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КРОВО-МАРФИНСКОГО СЕЛЬ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МЕНСКОГО РАЙОНА ТАМБОВ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1.2018                              с.Покрово-Марфино                                            №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комиссии по делам несовершеннолетних и защите их прав при администрации Покрово-Марфинского сельсовета Знаменского района Тамбов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Законом Тамбовской области № 31-З от 28.06.2002  «О порядке создания и организации деятельности комиссий по делам</w:t>
        <w:br/>
        <w:t>несовершеннолетних и защите их прав в Тамбовской области», Законом Тамбовской области от 25.12.2006  № 131-З «О наделении администраций городских округов, муниципальных районов, городских и сельских поселений Тамбовской области отдельными государственными полномочиями по созданию и организации деятельности комиссий по делам несовершеннолетних и защите их прав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овет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 комиссии по делам несовершеннолетних и защите их прав при администрации Покрово-Марфинского сельсовета Знаменского района Тамбовской области  согласно  приложению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состав комиссии по делам несовершеннолетних и защите их прав при администрации Покрово-Марфинского сельсовета Знаменского района согласно  приложению № 2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знать утратившими силу</w:t>
      </w:r>
      <w:r>
        <w:rPr>
          <w:sz w:val="28"/>
        </w:rPr>
        <w:t xml:space="preserve"> постановления администрации сельсовета:</w:t>
      </w:r>
    </w:p>
    <w:p>
      <w:pPr>
        <w:pStyle w:val="Normal"/>
        <w:ind w:firstLine="708"/>
        <w:jc w:val="both"/>
        <w:rPr/>
      </w:pPr>
      <w:r>
        <w:rPr>
          <w:sz w:val="28"/>
        </w:rPr>
        <w:t>от 05.03.2014 №19 «</w:t>
      </w:r>
      <w:r>
        <w:rPr>
          <w:sz w:val="28"/>
          <w:szCs w:val="28"/>
        </w:rPr>
        <w:t>Об утверждении Положения о комиссии по делам несовершеннолетних и защите их прав при администрации Покрово-Марфинского сельсовета</w:t>
      </w:r>
      <w:r>
        <w:rPr>
          <w:sz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от 31.12.2014 №165 «</w:t>
      </w:r>
      <w:r>
        <w:rPr>
          <w:sz w:val="28"/>
          <w:szCs w:val="28"/>
        </w:rPr>
        <w:t>О внесении изменений в постановление  администрации сельсовета от 05.03.2014 №19 «Об утверждении Положения о комиссии по делам несовершеннолетних и защите их прав при администрации Покрово-Марфинского сельсовета</w:t>
      </w:r>
      <w:r>
        <w:rPr>
          <w:sz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от 22.03.2017 №21 «</w:t>
      </w:r>
      <w:r>
        <w:rPr>
          <w:sz w:val="28"/>
          <w:szCs w:val="28"/>
        </w:rPr>
        <w:t>О внесении изменений в постановление  администрации сельсовета от 05.03.2014 №19 «Об утверждении Положения о комиссии по делам несовершеннолетних и защите их прав при администрации Покрово-Марфинского сельсовета»</w:t>
      </w:r>
      <w:r>
        <w:rPr>
          <w:sz w:val="28"/>
        </w:rPr>
        <w:t>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постановление в печатном средстве массовой информации Покрово-Марфинского сельсовет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естник местного самоуправления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разместить на официальном сайте администрации сельсовета в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Интернет» </w:t>
      </w:r>
      <w:r>
        <w:rPr>
          <w:sz w:val="28"/>
          <w:szCs w:val="28"/>
          <w:lang w:val="en-US"/>
        </w:rPr>
        <w:t>pokro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rfinsk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сельсовета                                                                              О.В.Суворов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tLeast" w:line="283"/>
        <w:ind w:firstLine="735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УТВЕРЖДЕНО</w:t>
      </w:r>
    </w:p>
    <w:p>
      <w:pPr>
        <w:pStyle w:val="Normal"/>
        <w:autoSpaceDE w:val="false"/>
        <w:spacing w:lineRule="atLeast" w:line="283"/>
        <w:ind w:firstLine="735"/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 сельсовета</w:t>
      </w:r>
    </w:p>
    <w:p>
      <w:pPr>
        <w:pStyle w:val="Normal"/>
        <w:autoSpaceDE w:val="false"/>
        <w:spacing w:lineRule="atLeast" w:line="283"/>
        <w:ind w:firstLine="735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 16.01.2018 № 5</w:t>
      </w:r>
    </w:p>
    <w:p>
      <w:pPr>
        <w:pStyle w:val="Normal"/>
        <w:autoSpaceDE w:val="false"/>
        <w:spacing w:lineRule="atLeast" w:line="283"/>
        <w:ind w:firstLine="735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ложение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комиссии по делам несовершеннолетних и защите их прав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bCs/>
          <w:sz w:val="32"/>
          <w:szCs w:val="32"/>
        </w:rPr>
        <w:t>при администрации Покрово-Марфинского сельсовет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Комиссия по делам несовершеннолетних и защите их прав   при администрации Покрово-Марфинского сельсовета Знаменского района Тамбовской области  (далее - комиссия) создана в порядке, установленном Законом Тамбовской области № 31-З от 28.06.2002 г. «О порядке создания и организации деятельности комиссий по делам</w:t>
        <w:br/>
        <w:t>несовершеннолетних и защите их прав в Тамбовской области», Законом Тамбовской области от 25.12.2006 г. № 131-З «О наделении администраций городских округов, муниципальных районов, городских и сельских поселений Тамбовской области отдельными государственными полномочиями по созданию и организации деятельности комиссий по делам несовершеннолетних и защите их пра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миссия является </w:t>
      </w:r>
      <w:r>
        <w:rPr>
          <w:color w:val="000000"/>
          <w:sz w:val="28"/>
          <w:szCs w:val="28"/>
        </w:rPr>
        <w:t>коллегиальным</w:t>
      </w:r>
      <w:r>
        <w:rPr>
          <w:sz w:val="28"/>
          <w:szCs w:val="28"/>
        </w:rPr>
        <w:t xml:space="preserve"> органом системы профилактики безнадзорности и правонарушений несовершеннолетних (далее - система профилактики), обеспечивающим координацию деятельности органов и учреждений системы профилактики, направленной на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, обеспечение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2. Комиссия руководствуется в своей деятельност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международными договорами Российской Федерации и ратифицированными ею международными соглашениями в сфере защиты прав детей, федеральными конституционными законами, федеральными законами, актами Президента Российской Федерации и Правительства Российской Федерации, Примерным положением о комиссиях по делам несовершеннолетних и защите их прав, Законом Тамбовской области № 31-З от 28.06.2002 г. «О порядке создания и организации деятельности комиссий по делам несовершеннолетних и защите их прав в Тамбовской области»,</w:t>
      </w:r>
      <w:r>
        <w:rPr/>
        <w:t xml:space="preserve"> </w:t>
      </w:r>
      <w:r>
        <w:rPr>
          <w:sz w:val="28"/>
          <w:szCs w:val="28"/>
        </w:rPr>
        <w:t>нормативными правовыми актами органов государственной власти и местного самоуправления Тамб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ятельность комиссии основывается на принципах законности, демократизма, поддержки семьи с несовершеннолетними детьми и взаимодействия с ней, гуманного обращения с несовершеннолетними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Порядок рассмотрения комиссией материалов (дел), не связанных с делами об административных правонарушениях, определяется Законом Тамбовской области от 28 июня 2002 г. № 31-З «О порядке создания и организации деятельности комиссий по делам</w:t>
        <w:br/>
        <w:t>несовершеннолетних и защите их прав в Тамбовской области»,</w:t>
      </w:r>
      <w:r>
        <w:rPr/>
        <w:br/>
      </w:r>
      <w:r>
        <w:rPr>
          <w:sz w:val="28"/>
          <w:szCs w:val="28"/>
        </w:rPr>
        <w:t>если иное не установлено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дачами комисси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защиты прав и законных интересов несовершеннолет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циально-педагогическая реабилитация несовершеннолетних, находящихся в социально опасном положении, в том числе связанном с немедицинским потреблением наркотических средств и психотропных веществ, либо потреблением новых потенциально опасных психоактивных веществ или одурманивающи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и пресечение случаев вовлечения несовершеннолетних в совершение преступлений других противоправных и (или) антиобщественных действий, а также случаев склонения их к суицидальным действ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координация деятельности органов и учреждений системы профилактики безнадзорности и правонарушений несовершеннолетних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и пресечению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6. Комиссия по делам несовершеннолетних и защите их прав при администрации сельсовета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заимодействует с органами внутренних дел по осуществлению профилактической работы с несовершеннолетними, подвергнутыми мерам воспитательного или административного воздействия, и их родителями, а также с несовершеннолетними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употребляющими наркотические средства или психотропные вещества без назначения врача либо употребляющими одурманивающие вещества или новые потенциально опасные психоактивные вещества, алкогольную и спиртосодержащую продукцию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ившими правонарушение до достижения возраста, с которого наступает административная ответственность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божденными от уголовной ответственности вследствие акта об амнистии, а также в случаях, когда признано, что исправление несовершеннолетнего может быть достигнуто путем принудительных мер воспитательного характер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ившими общественно опасное деяние и не подлежащими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виняемыми или подозреваемыми в совершении преступлений, в отношении которых избраны меры пресечения, предусмотренные Уголовно-процессу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но-досрочно освобожденными от отбывания наказания, освобожденными от наказания вследствие акта об амнистии или в связи с помилованием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вшими отсрочку отбывания наказания или отсрочку исполнения приговор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божденными из учреждений уголовно-исполнительной системы, вернувшимися из специальных учебно-воспитательных учреждений закрытого типа, если они в период пребывания в указанных учреждениях допускали нарушения режима, совершали противоправные деяния и (или) после освобождения (выпуска) находятся в социально опасном положении, и (или) нуждаются в социальной помощи и (или) реабилитаци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жденными за совершение преступления небольшой или средней тяжести и освобожденными судом от наказания с применением принудительных мер воспитательного воздействи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жденными условно, осужденными к обязательным работам, исправительным работам или иным мерам наказания, не связанным с лишением свободы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родителями (законными представителями), не исполняющими своих обязанностей по воспитанию, содержанию, обучению детей или отрицательно влияющими на их поведение либо жестоко обращающиеся с ними, ведут учет этих несовершеннолетних, их родителей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ссматривает жалобы и заявления несовершеннолетних, их родителей (законных представителей) и иных лиц, связанные с нарушением или ограничением прав и законных интересов несовершеннолетних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еспечивает применение мер воздействия в отношении несовершеннолетних, их родителей или законных представителей в случаях и порядке, которые предусмотрены законодательством Российской Федерации и законодательством област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ет иные полномочия, предусмотренные федеральным законодательством и законодательством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состав комиссии входят председатель комиссии, заместитель председателя комиссии, ответственный секретарь комиссии и члены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ленами комиссии могут быть руководители (их заместители) органов и учреждений системы профилактики, представители иных государственных (муниципальных) органов и учреждений, представители общественных объединений, религиозных конфессий, граждане, имеющие опыт работы с несовершеннолетними, депутаты представительного органа местного самоуправления, а также другие заинтересованные лиц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Председатель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ет руководство деятельностью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седательствует на заседании Комиссии и организует ее работ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меет право решающего голоса при голосовании на заседании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яет комиссию в органах местного самоуправления и иных организац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утверждает повестку заседания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значает дату заседания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дает заместителю председателя комиссии, ответственному секретарю комиссии, членам комиссии обязательные к исполнению поручения по вопросам, отнесенным к компетенции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представляет уполномоченным органам (должностным лицам) предложения по формированию персонального состава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осуществляет контроль за исполнением плана работы комиссии, подписывает постановления комисси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обеспечивает представление установленной отчетности о работе по профилактике безнадзорности и правонарушений несовершеннолетних в порядке, установленном Законом Тамбовской области от 28 июня 2002 г. № 31-З «О порядке создания и организации деятельности комиссий по делам</w:t>
        <w:br/>
        <w:t>несовершеннолетних и защите их прав в Тамбов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аместитель председателя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полняет поручения председателя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сполняет обязанности председателя комиссии в его отсутств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еспечивает контроль за исполнением постановлений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еспечивает контроль за своевременной подготовкой материалов для рассмотрения на заседании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тветственный секретарь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ет подготовку материалов для рассмотрения на заседании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полняет поручения председателя и заместителя председателя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твечает за ведение делопроизводства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оповещает членов комиссии и лиц, участвующих в заседании комиссии, о времени и месте заседания, проверяет их явку, знакомит с материалами по вопросам, вынесенным на рассмотрение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яет подготовку и оформление проектов постановлений, принимаемых комиссией по результатам рассмотрения соответствующего вопроса на заседа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Члены комиссии обладают равными правами при рассмотрении и обсуждении вопросов (дел), отнесенных к компетенции комиссии, и осуществляют следующие фун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частвуют в заседании комиссии и его подготовк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варительно (до заседания комиссии) знакомятся с материалами по вопросам, выносимым на ее рассмотр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носят предложения об отложении рассмотрения вопроса (дела) и о запросе дополнительных материалов по нем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носят предложения по совершенствованию работы по профилактике безнадзорности и правонарушений несовершеннолетних, защите их прав и законных интересов, выявлению и устранению причин и условий, способствующих безнадзорности и правонарушениям несовершеннолетн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) 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) выполняют поручения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Тамб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Заседания комиссии проводятся в соответствии с планами работы, а также по мере необходимости, но не реже одного раза в месяц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 дне заседания комиссии извещается прокурор Знаме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Заседание комиссии считается правомочным, если на нем присутствует не менее половины ее членов. Члены комиссии участвуют в ее заседаниях без права зам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На заседании комиссии председательствует ее председатель либо заместитель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Решения комиссии принимаются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Протокол заседания комиссии подписывается председательствующим на заседании комиссии и секретарем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Решения комиссии оформляются в форме постановлений, в которых указы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наименование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да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время и место проведения засед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опрос повестки дня, по которому вынесено постановл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 присутствующих и отсутствующих членах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ведения об иных лицах, присутствующих на заседа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одержание рассматриваемого вопро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выявленные по рассматриваемому вопросу нарушения прав и законных интересов несовершеннолетних (при их налич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сведения о выявленных причинах и условий, способствующих безнадзорности, беспризорности, правонарушениям и антиобщественным действиям несовершеннолетних (при их налич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решение, принятое по рассматриваемому вопрос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Контроль за деятельностью комиссии осуществляет Комиссия по делам несовершеннолетних и защите их прав при администрации Тамб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2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а о</w:t>
      </w:r>
      <w:r>
        <w:rPr>
          <w:rFonts w:cs="Times New Roman CYR" w:ascii="Times New Roman CYR" w:hAnsi="Times New Roman CYR"/>
          <w:sz w:val="28"/>
          <w:szCs w:val="28"/>
        </w:rPr>
        <w:t>т 16.01.2018 № 5</w:t>
      </w: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делам несовершеннолетних и защите их прав при администрации Покрово-Марф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Наталия Викто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льсовета – председатель комисс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а Евгения Алексе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дагог-организатор Покрово-Марфинского филиала МБОУ «Знаменская средняя общеобразовательная школа», заместитель председателя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чикова Татьяна Владими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ая отделением стационарного социального обслуживания граждан пожилого возраста и инвалидов, ответственный секретарь комиссии (по согласованию)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 Наталия Иван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лексеевского филиала МБОУ Знаменская средняя общеобразовательная школа» (по согласованию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 Николай Василь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-организатор ОБЖ Покрово-Марфинского филиала МБОУ «Знаменская средняя общеобразовательная шко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Вера Михайл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филиала Покрово-Марфинского  СДК МБУК «Знаменский РДК» (по согласованию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ина Любовь Дмитри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Новознаменского филиала МБОУ Знаменская средняя общеобразовательная школа» (по согласованию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исина Ираида Васи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окрово-Марфинского филиала МБОУ Знаменская средняя общеобразовательная школа» (по согласованию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autoSpaceDE w:val="false"/>
        <w:spacing w:lineRule="atLeast" w:line="24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b/>
      <w:bCs/>
      <w:kern w:val="2"/>
      <w:sz w:val="48"/>
      <w:szCs w:val="48"/>
    </w:rPr>
  </w:style>
  <w:style w:type="character" w:styleId="Notranslate">
    <w:name w:val="notranslate"/>
    <w:basedOn w:val="Style12"/>
    <w:qFormat/>
    <w:rPr/>
  </w:style>
  <w:style w:type="character" w:styleId="Normalchar1">
    <w:name w:val="normal__char1"/>
    <w:basedOn w:val="Style12"/>
    <w:qFormat/>
    <w:rPr>
      <w:rFonts w:ascii="Calibri;Arial" w:hAnsi="Calibri;Arial" w:cs="Calibri;Arial"/>
      <w:b w:val="false"/>
      <w:bCs w:val="false"/>
      <w:sz w:val="22"/>
      <w:szCs w:val="22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2"/>
    <w:qFormat/>
    <w:rPr>
      <w:sz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Wmicallto">
    <w:name w:val="wmi-callto"/>
    <w:basedOn w:val="Style12"/>
    <w:qFormat/>
    <w:rPr/>
  </w:style>
  <w:style w:type="character" w:styleId="Style13">
    <w:name w:val=" Знак Знак"/>
    <w:basedOn w:val="Style12"/>
    <w:qFormat/>
    <w:rPr>
      <w:rFonts w:ascii="Courier New" w:hAnsi="Courier New" w:cs="Courier New"/>
      <w:sz w:val="18"/>
      <w:szCs w:val="18"/>
    </w:rPr>
  </w:style>
  <w:style w:type="character" w:styleId="InternetLink">
    <w:name w:val="Hyperlink"/>
    <w:basedOn w:val="Style12"/>
    <w:rPr>
      <w:color w:val="1E90FF"/>
      <w:u w:val="single"/>
    </w:rPr>
  </w:style>
  <w:style w:type="character" w:styleId="Style14">
    <w:name w:val="Без интервала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C0DC5E8E225C9882FA8A02BB649138E6CBBD6831680FCDC89CE0R5kDJ" TargetMode="External"/><Relationship Id="rId3" Type="http://schemas.openxmlformats.org/officeDocument/2006/relationships/hyperlink" Target="consultantplus://offline/ref=AE3361AC06D2CF457E2D60BA7473AC07084C46E8977A64B2CECD3F52F0gDw1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59:00Z</dcterms:created>
  <dc:creator>COMP</dc:creator>
  <dc:description/>
  <cp:keywords/>
  <dc:language>en-US</dc:language>
  <cp:lastModifiedBy>sel</cp:lastModifiedBy>
  <cp:lastPrinted>2016-02-04T23:30:00Z</cp:lastPrinted>
  <dcterms:modified xsi:type="dcterms:W3CDTF">2018-01-17T07:10:00Z</dcterms:modified>
  <cp:revision>7</cp:revision>
  <dc:subject/>
  <dc:title>Директору филиала</dc:title>
</cp:coreProperties>
</file>