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КРОВО-МАРФ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СКОГО РАЙОНА 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1.2018                              с.Покрово-Марфино                                           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жилищно-бытовой  комиссии при администрации Покрово-Марф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  <w:t xml:space="preserve">         </w:t>
      </w:r>
      <w:r>
        <w:rPr>
          <w:sz w:val="28"/>
          <w:szCs w:val="28"/>
        </w:rPr>
        <w:t>Руководствуясь ст.14 Жилищного кодекса Российской Федерации, ст.14 Федерального закона 131-ФЗ  от 06.10.2003 г. « Об общих принципах организации местного самоуправления в Российской Федерации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ов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ложение о  жилищно-бытовой  комиссии при администрации Покрово-Марфинского сельсовета  согласно  приложению  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твердить состав жилищно-бытовой  комиссии при администрации Покрово-Марфинского сельсовета  согласно  приложению № 2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3. Признать утратившим силу</w:t>
      </w:r>
      <w:r>
        <w:rPr>
          <w:sz w:val="28"/>
        </w:rPr>
        <w:t xml:space="preserve"> постановление главы сельсовета от 14.02.2006 №8 «</w:t>
      </w:r>
      <w:r>
        <w:rPr>
          <w:sz w:val="28"/>
          <w:szCs w:val="28"/>
        </w:rPr>
        <w:t>О жилищно-бытовой комиссии</w:t>
      </w:r>
      <w:r>
        <w:rPr>
          <w:sz w:val="28"/>
        </w:rPr>
        <w:t>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постановление в печатном средстве массовой информации Покрово-Марфинского сельсовет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естник местного самоуправлени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разместить на официальном сайте администрации сельсовета в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Интернет» </w:t>
      </w:r>
      <w:r>
        <w:rPr>
          <w:sz w:val="28"/>
          <w:szCs w:val="28"/>
          <w:lang w:val="en-US"/>
        </w:rPr>
        <w:t>pokro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rfinsk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сельсовета                                                                              О.В.Суворов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</w:t>
      </w:r>
    </w:p>
    <w:p>
      <w:pPr>
        <w:pStyle w:val="Normal"/>
        <w:autoSpaceDE w:val="false"/>
        <w:spacing w:lineRule="atLeas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83"/>
        <w:ind w:firstLine="735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tLeast" w:line="283"/>
        <w:ind w:firstLine="735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УТВЕРЖДЕНО</w:t>
      </w:r>
    </w:p>
    <w:p>
      <w:pPr>
        <w:pStyle w:val="Normal"/>
        <w:autoSpaceDE w:val="false"/>
        <w:spacing w:lineRule="atLeast" w:line="283"/>
        <w:ind w:firstLine="735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 сельсовета</w:t>
      </w:r>
    </w:p>
    <w:p>
      <w:pPr>
        <w:pStyle w:val="Normal"/>
        <w:autoSpaceDE w:val="false"/>
        <w:spacing w:lineRule="atLeast" w:line="283"/>
        <w:ind w:firstLine="735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 16.01.2018  № 6</w:t>
      </w:r>
    </w:p>
    <w:p>
      <w:pPr>
        <w:pStyle w:val="Normal"/>
        <w:autoSpaceDE w:val="false"/>
        <w:spacing w:lineRule="atLeast" w:line="283"/>
        <w:ind w:firstLine="735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spacing w:lineRule="atLeast" w:line="283"/>
        <w:ind w:firstLine="735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жилищно-бытовой комиссии при администрации 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о-Марфинского сельсовета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ее положение разработано на основе Конституции Российской Федерации, Жилищного кодекса Российской Федерации, Гражданского кодекса Российской Федерации и иных нормативных правовых актов Тамбовской  области и органа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ее положение определяет порядок работы жилищно-бытовой  комиссии при администрации Покрово-Марфи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оей деятельности жилищно-бытовая комиссия руководствуется Конституцией Российской Федерации, Гражданским кодексом Российской Федерации, Жилищным кодексом Российской Федерации иными нормативными правовыми актами Тамбовской области, органа местного самоуправления и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илищно-бытовая комиссия (далее по тексту – жилищно-бытовая комиссия) создается при администрации Покрово-Марфинского сельсовета в целях объективного рассмотрения обращений граждан по вопросам улучшения жилищных условий, установления очередности, вынесения решений по вопросам о предоставлении жилых помещений и другим вопросам, относящимся к сфере реализации жилищных прав граждан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ью деятельности жилищно-бытовой комиссии является организация работы по рассмотрению жилищных и бытовых вопросов на территории Покрово-Марф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образования состава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Жилищно-бытовая комиссия является постоянно действующим органом и осуществляет свою деятельность на общественных начал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Жилищно-бытовая комиссия состоит из председателя,  членов комиссии и секретар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Председатель жилищно-бытовой комиссии руководит ее деятельностью и несет ответственность за решение вопросов, входящих в компетенцию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Члены жилищно-бытовой комиссии участвуют в ее заседании лично и не вправе делегировать свои полномочия ины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работы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Основной формой работы жилищно-бытовой комиссии являются заседания, на которых рассматриваются вопросы, отнесенные к ее компете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Заседания жилищно-бытовой комиссии проводятся  по мере необход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Заседание жилищно-бытовой комиссии созывается председателем по его собственной инициативе, по требованию членов комиссии (кворум не менее 3 челове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Члены жилищно-бытовой комиссии извещаются секретарем жилищной комиссии о предстоящем заседании не менее, чем за 2 дня до даты его пр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. Заседание жилищно-бытовой комиссии правомочно, если на нем присутствует не менее половины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6. Решение жилищно-бытовой комиссии принимается большинством голосов членов комиссии, присутствующих на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7. На заседании жилищно-бытовой комиссии ведется протокол, в котором указываются рассмотренные вопросы, мнения членов комиссии, принятое решение по рассмотренным во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8. Протокол жилищно-бытовой комиссии подписывается председателем и секретарем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9. Протокол ведет секретарь жилищно-бытовой комиссии. При отсутствии секретаря, протокол ведет член комиссии по указанию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лномочия жилищ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Жилищная комиссия рассматривает и принимает решения по следующим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ледование жилищных условий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граждан о принятии их на учет для улучшения жилищных усло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 постановке на учет граждан в качестве нуждающихся в жилых помещениях  или об отказе в постановке на уч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явления граждан об обмене жилыми помещениями, находящиеся в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просы о снятии с учета нуждающихся в улучшении жилищных условий граждан, улучшивших свои жилищные условия и по другим основаниям, предусмотрен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угие вопросы, затрагивающие жилищные права и интересы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селение граждан из ветхих и аварийных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едоставлении освободившихся жилых помещений в муниципальном жилом фонде по договорам социального най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мен жилых помещений, занимаемых гражданами по договорам найма, социального най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угие вопросы, относящиеся к жилищной сфе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Жилищно-бытовая комиссия привлекает к участию в работе депутатов Покрово-Марфинского сельского Совета народных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Решения Комиссии носят рекомендательный характер и служат основанием для принятия правового акта главой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 Вопросы, не урегулированные в настоящем Положении, решаются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2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остановлением администрации сельсовета от  </w:t>
      </w:r>
      <w:r>
        <w:rPr>
          <w:rFonts w:cs="Times New Roman CYR" w:ascii="Times New Roman CYR" w:hAnsi="Times New Roman CYR"/>
          <w:sz w:val="28"/>
          <w:szCs w:val="28"/>
        </w:rPr>
        <w:t>16.01.2018  № 6</w:t>
      </w: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Жилищно-бытовой комиссии при администрации Покрово-Марф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ькова Ольга Владими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КУ «Административно-хозяйственный центр администрации Покрово-Марфинского сельсовета Знаменского района Тамбовской области – председатель комисс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чук Лариса Виталь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 МКУ «Административно-хозяйственный центр администрации Покрово-Марфинского сельсовета Знаменского района Тамбовской области» -  секретарь комиссии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стина Зинаида Анатоль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 сельсовета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ич Елена Валерь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 магазина ТПС с.Покрово-Марфино Знаменского ЦПО (по согласованию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Татьяна Михайл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крово-Марфинского филиала МБОУ «Знаменская средняя общеобразовательная школа» (по согласованию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autoSpaceDE w:val="false"/>
        <w:spacing w:lineRule="atLeast" w:line="24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bCs/>
      <w:kern w:val="2"/>
      <w:sz w:val="48"/>
      <w:szCs w:val="48"/>
    </w:rPr>
  </w:style>
  <w:style w:type="character" w:styleId="Notranslate">
    <w:name w:val="notranslate"/>
    <w:basedOn w:val="Style12"/>
    <w:qFormat/>
    <w:rPr/>
  </w:style>
  <w:style w:type="character" w:styleId="Normalchar1">
    <w:name w:val="normal__char1"/>
    <w:basedOn w:val="Style12"/>
    <w:qFormat/>
    <w:rPr>
      <w:rFonts w:ascii="Calibri;Arial" w:hAnsi="Calibri;Arial" w:cs="Calibri;Arial"/>
      <w:b w:val="false"/>
      <w:bCs w:val="false"/>
      <w:sz w:val="22"/>
      <w:szCs w:val="22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2"/>
    <w:qFormat/>
    <w:rPr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Wmicallto">
    <w:name w:val="wmi-callto"/>
    <w:basedOn w:val="Style12"/>
    <w:qFormat/>
    <w:rPr/>
  </w:style>
  <w:style w:type="character" w:styleId="Style13">
    <w:name w:val=" Знак Знак"/>
    <w:basedOn w:val="Style12"/>
    <w:qFormat/>
    <w:rPr>
      <w:rFonts w:ascii="Courier New" w:hAnsi="Courier New" w:cs="Courier New"/>
      <w:sz w:val="18"/>
      <w:szCs w:val="18"/>
    </w:rPr>
  </w:style>
  <w:style w:type="character" w:styleId="InternetLink">
    <w:name w:val="Hyperlink"/>
    <w:basedOn w:val="Style12"/>
    <w:rPr>
      <w:color w:val="1E90FF"/>
      <w:u w:val="single"/>
    </w:rPr>
  </w:style>
  <w:style w:type="character" w:styleId="Style14">
    <w:name w:val="Без интервала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09:00Z</dcterms:created>
  <dc:creator>COMP</dc:creator>
  <dc:description/>
  <cp:keywords/>
  <dc:language>en-US</dc:language>
  <cp:lastModifiedBy>sel</cp:lastModifiedBy>
  <cp:lastPrinted>2018-01-17T11:03:00Z</cp:lastPrinted>
  <dcterms:modified xsi:type="dcterms:W3CDTF">2018-01-17T08:07:00Z</dcterms:modified>
  <cp:revision>7</cp:revision>
  <dc:subject/>
  <dc:title>Директору филиала</dc:title>
</cp:coreProperties>
</file>