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ОКРОВО-МАРФИНСКОГО СЕЛЬСОВЕТА</w:t>
      </w:r>
    </w:p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СКОГО РАЙОНА ТАМБОВСКОЙ ОБЛАСТИ</w:t>
      </w:r>
    </w:p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6FBF7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6FBF7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6FBF7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>12.09.2017                               с.Покрово-Марфино                                         №48</w:t>
      </w:r>
    </w:p>
    <w:p>
      <w:pPr>
        <w:pStyle w:val="Normal"/>
        <w:shd w:fill="F6FBF7" w:val="clea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6FBF7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б организации обучения мерам пожарной безопасности населения на территории </w:t>
      </w:r>
      <w:r>
        <w:rPr>
          <w:sz w:val="28"/>
          <w:szCs w:val="28"/>
        </w:rPr>
        <w:t>Покрово-Марфинского сельсовета</w:t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1.12.1994 № 69-ФЗ "О пожарной безопасности", постановлением администрации Тамбовской области от </w:t>
      </w:r>
      <w:r>
        <w:rPr>
          <w:bCs/>
          <w:sz w:val="28"/>
          <w:szCs w:val="28"/>
        </w:rPr>
        <w:t>19 июля 2005 г. № 656 «Об организации обучения мерам пожарной безопасности населения области»</w:t>
      </w:r>
      <w:r>
        <w:rPr>
          <w:color w:val="000000"/>
          <w:sz w:val="28"/>
          <w:szCs w:val="28"/>
        </w:rPr>
        <w:t xml:space="preserve"> и в целях укрепления пожарной безопасности, защиты имущества, жизни и здоровья населения на территории Покрово-Марфинского сельсовета администрация сельсовет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оложение об </w:t>
      </w:r>
      <w:r>
        <w:rPr>
          <w:color w:val="000000"/>
          <w:sz w:val="28"/>
          <w:szCs w:val="28"/>
        </w:rPr>
        <w:t xml:space="preserve">обучении мерам пожарной безопасности населения </w:t>
      </w:r>
      <w:r>
        <w:rPr>
          <w:sz w:val="28"/>
          <w:szCs w:val="28"/>
        </w:rPr>
        <w:t>на территории Покрово-Марфинского сельсовета согласно приложению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eastAsia="ru-RU"/>
        </w:rPr>
        <w:t>2.</w:t>
        <w:tab/>
      </w:r>
      <w:r>
        <w:rPr>
          <w:sz w:val="28"/>
          <w:szCs w:val="28"/>
        </w:rPr>
        <w:t xml:space="preserve">Опубликовать постановление в печатном средстве массовой информации Покрово-Марфинского сельсовета «Вестник местного самоуправления» и разместить </w:t>
      </w:r>
      <w:r>
        <w:rPr>
          <w:sz w:val="28"/>
          <w:szCs w:val="28"/>
          <w:lang w:eastAsia="ru-RU"/>
        </w:rPr>
        <w:t xml:space="preserve">на официальном сайте администрации сельсовета в сети Интернет. </w:t>
      </w:r>
    </w:p>
    <w:p>
      <w:pPr>
        <w:pStyle w:val="Normal"/>
        <w:shd w:fill="F6FBF7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выполнением постановления оставляю за собой. 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6FBF7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6FBF7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6FBF7" w:val="clear"/>
        <w:jc w:val="right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сельсовета </w:t>
      </w:r>
    </w:p>
    <w:p>
      <w:pPr>
        <w:pStyle w:val="Normal"/>
        <w:shd w:fill="F6FBF7" w:val="clear"/>
        <w:jc w:val="right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от 12.09.2017 №48</w:t>
      </w:r>
    </w:p>
    <w:p>
      <w:pPr>
        <w:pStyle w:val="Normal"/>
        <w:shd w:fill="F6FBF7" w:val="clear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6FBF7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УЧЕНИЯ МЕРАМ ПОЖАРНОЙ БЕЗОПАСНОСТИ НАСЕЛЕНИЯ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НА ТЕРРИТОРИИ ПОКРОВО-МАРФИНСКОГО СЕЛЬСОВЕТА</w:t>
      </w:r>
    </w:p>
    <w:p>
      <w:pPr>
        <w:pStyle w:val="Normal"/>
        <w:shd w:fill="F6FBF7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6FBF7" w:val="clear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б организации обучения мерам пожарной безопасности населения</w:t>
      </w:r>
      <w:r>
        <w:rPr>
          <w:sz w:val="28"/>
          <w:szCs w:val="28"/>
        </w:rPr>
        <w:t xml:space="preserve"> на территории Покрово-Марфинского сельсовета (далее - Положение) разработано в соответствии с </w:t>
      </w:r>
      <w:r>
        <w:rPr>
          <w:color w:val="000000"/>
          <w:sz w:val="28"/>
          <w:szCs w:val="28"/>
        </w:rPr>
        <w:t xml:space="preserve">Федеральным </w:t>
      </w:r>
      <w:r>
        <w:rPr>
          <w:sz w:val="28"/>
          <w:szCs w:val="28"/>
        </w:rPr>
        <w:t>закон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1.12.1994 № 69-ФЗ "О пожарной безопасности", постановлением администрации Тамбовской области от </w:t>
      </w:r>
      <w:r>
        <w:rPr>
          <w:bCs/>
          <w:sz w:val="28"/>
          <w:szCs w:val="28"/>
        </w:rPr>
        <w:t>19 июля 2005 г. № 656 «Об организации обучения мерам пожарной безопасности населения области»</w:t>
      </w:r>
      <w:r>
        <w:rPr>
          <w:sz w:val="28"/>
          <w:szCs w:val="28"/>
        </w:rPr>
        <w:t>, приказ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от 12.12.2007 N 645 "Об утверждении Норм пожарной безопасности "Обучение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ам пожарной безопасности работников организаций" 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Уставом Покрово-Марфинского сельсовета Знаменского района Тамб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ложение применяется всеми предприятиями, учреждениями, организациями независимо от форм собственности, детскими дошкольными, общеобразовательными учебными заведениями.</w:t>
      </w:r>
    </w:p>
    <w:p>
      <w:pPr>
        <w:pStyle w:val="Normal"/>
        <w:autoSpaceDE w:val="false"/>
        <w:ind w:firstLine="708"/>
        <w:jc w:val="both"/>
        <w:rPr/>
      </w:pPr>
      <w:r>
        <w:rPr/>
        <w:t>3. Обучение по программам пожарно-технического минимума проходят следующие категории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1096"/>
        <w:gridCol w:w="1805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атегория обучаем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ча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ичность занятий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1. Руководители  предприятий, учреждений, организаций и их заместители: </w:t>
            </w:r>
          </w:p>
          <w:p>
            <w:pPr>
              <w:pStyle w:val="Normal"/>
              <w:autoSpaceDE w:val="false"/>
              <w:rPr/>
            </w:pPr>
            <w:r>
              <w:rPr/>
              <w:t>без производственной деятельност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 производственной деятельности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2. Руководители  предприятий, учреждений, организаций и их заместители: </w:t>
            </w:r>
          </w:p>
          <w:p>
            <w:pPr>
              <w:pStyle w:val="Normal"/>
              <w:autoSpaceDE w:val="false"/>
              <w:rPr/>
            </w:pPr>
            <w:r>
              <w:rPr/>
              <w:t>без взрыво- и пожароопасной деятельност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3. Лица, ответственные за обеспечение пожарной безопасности организаций и учреждений с массовым пребыванием людей (50 человек и боле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4. Лица, ответственные за пожарную безопасность объектов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взрыво- и пожароопас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5. Специалисты и рабочие предприятий и организаций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взрыво- и пожароопасного производства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Начальники добровольных пожарных дружин (команд) предприятий, организаций, учрежд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Механизаторы сельскохозяйственных пред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Члены добровольных пожарных друж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Лица, обучающие население мерам пожарной безопасности по месту житель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Педагогические работ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Население , сельской мест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. Руководители и работники организаций, независимо от форм собственности, осуществляющих работы и услуги в области пожарной безопасн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8 - 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Руководители и работники  учреждений здравоохранения и куль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</w:tr>
    </w:tbl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ответствии с действующими правилами на каждом объекте должна быть разработана инструкция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пуск к работе на предприятии сотруд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роведении противопожарного инструктажа ответственное лицо обязано знакомить работников с основными правилами пожаробезопасного поведения человека в жилых помещени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отивопожарный инструктаж неработающего населения (пенсионеры, инвалиды, лица преклонного возраста) осуществляет ежегодно администрация Покрово-Марфинского сельсовета. Инструктаж данной категории населения проводят лица, назначенные главой Покрово-Марфинского сельсовета ежегодно по </w:t>
      </w:r>
      <w:r>
        <w:rPr>
          <w:sz w:val="28"/>
          <w:szCs w:val="28"/>
        </w:rPr>
        <w:t>специальной инструкции под роспис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BF7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New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link"/>
    <w:basedOn w:val="Style13"/>
    <w:qFormat/>
    <w:rPr/>
  </w:style>
  <w:style w:type="character" w:styleId="Newsdatetime1">
    <w:name w:val="news-date-time1"/>
    <w:qFormat/>
    <w:rPr>
      <w:b/>
      <w:bCs/>
      <w:color w:val="227FBC"/>
      <w:sz w:val="22"/>
      <w:szCs w:val="22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13">
    <w:name w:val="Основной текст (9) + 13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S10">
    <w:name w:val="s_10"/>
    <w:basedOn w:val="Style13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720"/>
      <w:jc w:val="center"/>
    </w:pPr>
    <w:rPr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6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7:00Z</dcterms:created>
  <dc:creator>user</dc:creator>
  <dc:description/>
  <cp:keywords/>
  <dc:language>en-US</dc:language>
  <cp:lastModifiedBy>sel</cp:lastModifiedBy>
  <cp:lastPrinted>2017-09-12T17:07:00Z</cp:lastPrinted>
  <dcterms:modified xsi:type="dcterms:W3CDTF">2017-09-15T09:43:00Z</dcterms:modified>
  <cp:revision>7</cp:revision>
  <dc:subject/>
  <dc:title>ПРОЕКТ</dc:title>
</cp:coreProperties>
</file>