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КРОВО-МАРФИНСКОГО СЕЛЬСОВЕТА</w:t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СКОГО РАЙОНА ТАМБОВСКОЙ ОБЛАСТИ</w:t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6FBF7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6FBF7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12.09.2017                               с.Покрово-Марфино                                         №49</w:t>
      </w:r>
    </w:p>
    <w:p>
      <w:pPr>
        <w:pStyle w:val="Normal"/>
        <w:shd w:fill="F6FBF7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6FBF7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беспечении первичных мер пожарной безопасности на территории Покрово-Марфинского сельсовета</w:t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Ф», от 21 декабря 1994 года № 69-ФЗ «О пожарной безопасности», от 22 июля 2008 года № 123-ФЗ «Технический регламент о требованиях пожарной безопасности», Законом Тамбовской области от 01 декабря 2016 года № 23-ОЗ «О регулировании отдельных вопросов в области пожарной безопасности в Тамбовской области», администрация сельсовета постановляет: </w:t>
      </w:r>
    </w:p>
    <w:p>
      <w:pPr>
        <w:pStyle w:val="Normal"/>
        <w:shd w:fill="F6FBF7" w:val="clear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ложение об обеспечении первичных мер пожарной безопасности на территории Покрово-Марфинского сельсовета согласно приложению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</w:r>
      <w:r>
        <w:rPr>
          <w:sz w:val="28"/>
          <w:szCs w:val="28"/>
        </w:rPr>
        <w:t xml:space="preserve">Опубликовать постановление в печатном средстве массовой информации Покрово-Марфинского сельсовета «Вестник местного самоуправления» и разместить </w:t>
      </w:r>
      <w:r>
        <w:rPr>
          <w:sz w:val="28"/>
          <w:szCs w:val="28"/>
          <w:lang w:eastAsia="ru-RU"/>
        </w:rPr>
        <w:t xml:space="preserve">на официальном сайте администрации сельсовета в сети Интернет. </w:t>
      </w:r>
    </w:p>
    <w:p>
      <w:pPr>
        <w:pStyle w:val="Normal"/>
        <w:shd w:fill="F6FBF7" w:val="clear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постановления оставляю за собой. 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6FBF7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6FBF7" w:val="clear"/>
        <w:jc w:val="right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сельсовета </w:t>
      </w:r>
    </w:p>
    <w:p>
      <w:pPr>
        <w:pStyle w:val="Normal"/>
        <w:shd w:fill="F6FBF7" w:val="clear"/>
        <w:jc w:val="right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от 12.09.2017 №49</w:t>
      </w:r>
    </w:p>
    <w:p>
      <w:pPr>
        <w:pStyle w:val="Normal"/>
        <w:shd w:fill="F6FBF7" w:val="clear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6FBF7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6FBF7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ОБ ОБЕСПЕЧЕНИИ ПЕРВИЧНЫХ МЕР ПОЖАРНОЙ БЕЗОПАСНОСТИ НА ТЕРРИТОРИИ ПОКРОВО-МАРФИНСКОГО СЕЛЬСОВЕТА</w:t>
      </w:r>
    </w:p>
    <w:p>
      <w:pPr>
        <w:pStyle w:val="Normal"/>
        <w:shd w:fill="F6FBF7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  <w:szCs w:val="28"/>
        </w:rPr>
        <w:t>1.1. Положение об обеспечении первичных мер пожарной безопасности на территории Покрово-Марфинского сельсовета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Законом Тамбовской области от 01декабря 2016 года № 23-ОЗ «О регулировании отдельных вопросов в области пожарной безопасности в Тамбовской области», Уставом Покрово-Марфинского сельсовета Знаменского района Тамбовской области 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ях населенных пунктов Покрово-Марфинского сельсовет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2. К основным задачам по обеспечению первичных мер пожарной безопасности на территории Покрово-Марфинского сельсовета относятся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создание условий для безопасности людей и сохранности имущества от пожаров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принятие мер для спасения людей и имущества при пожаре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3. К полномочиям органов местного самоуправления Покрово-Марфинского сельсовета в области пожарной безопасности относится обеспечение первичных мер пожарной безопасности в границах Покрово-Марфинского сельсовета, включающее реализацию органами местного самоуправления принятых уполномоченным органом местного самоуправле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полномоченным органом местного самоуправления по регулированию вопросов пожарной безопасности является администрация Покрово-Марфинского сельсовета. 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полномоченным органом местного самоуправления в сфере обеспечения первичных мер пожарной безопасности является администрация Покрово-Марфинского сельсовет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5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ПЕРВИЧНЫЕ МЕРЫ ПОЖАРНОЙ БЕЗОПАСНОСТИ НА ТЕРРИТОРИИ</w:t>
      </w:r>
    </w:p>
    <w:p>
      <w:pPr>
        <w:pStyle w:val="Normal"/>
        <w:shd w:fill="F6FBF7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ОГО СЕЛЬСОВЕТА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1. К первичным мерам пожарной безопасности на территории Покрово-Марфинского сельсовета в соответствии с федеральным законом относятся: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2. Первичные меры пожарной безопасности на территории Покрово-Марфинского сельсовета осуществляются органами местного самоуправления, муниципальными учреждениями и муниципальными предприятиями,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shd w:fill="F6FBF7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ОРГАНИЗАЦИОННО-ПРАВОВОЕ ОБЕСПЕЧЕНИЕ ПЕРВИЧНЫХ МЕР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</w:t>
        <w:tab/>
        <w:t>Организационно-правовое обеспечение первичных мер пожарной безопасности на территории Покрово-Марфинского сельсовета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</w:t>
        <w:tab/>
        <w:t>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</w:t>
        <w:tab/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Покрово-Марфинского сельсовет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</w:t>
        <w:tab/>
        <w:t>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</w:t>
        <w:tab/>
        <w:t>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</w:t>
        <w:tab/>
        <w:t>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, в том числе в местах летнего отдыха детей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  <w:szCs w:val="28"/>
        </w:rPr>
        <w:t>6)</w:t>
        <w:tab/>
        <w:t>проведение противопожарной пропаганды и обучения населения и должностных лиц органов местного самоуправления Покрово-Марфинского сельсовета мерам пожарной безопасности, содействие распространению пожарно-технических знаний среди граждан и организаций на территории Покрово-Марфинского сельсовета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)</w:t>
        <w:tab/>
        <w:t>установление порядка создания и организации деятельности пожарной охраны, порядка ее взаимоотношений с другими видами пожарной охраны;</w:t>
      </w:r>
    </w:p>
    <w:p>
      <w:pPr>
        <w:pStyle w:val="Normal"/>
        <w:shd w:fill="F6FBF7" w:val="clear"/>
        <w:ind w:firstLine="540"/>
        <w:jc w:val="both"/>
        <w:rPr>
          <w:rFonts w:ascii="Calibri;Arial" w:hAnsi="Calibri;Arial" w:cs="Calibri;Arial"/>
          <w:sz w:val="22"/>
          <w:szCs w:val="22"/>
        </w:rPr>
      </w:pPr>
      <w:r>
        <w:rPr>
          <w:sz w:val="28"/>
          <w:szCs w:val="28"/>
        </w:rPr>
        <w:t>9)</w:t>
        <w:tab/>
        <w:t>установление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0)</w:t>
        <w:tab/>
        <w:t>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shd w:fill="F6FBF7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6FBF7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 МЕР ПОЖАРНОЙ БЕЗОПАСНОСТИ</w:t>
      </w:r>
    </w:p>
    <w:p>
      <w:pPr>
        <w:pStyle w:val="Normal"/>
        <w:shd w:fill="F6FBF7" w:val="clear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6FBF7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обеспечение надлежащего содержания в исправном состоянии средств пожарной безопасности жилых, общественных и иных зданий и территор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телефонизацию населенных пунктов и территорий, расположенных в границах Покрово-Марфинского сельсовета, для сообщения о пожаре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поддержание в постоянной готовности техники, приспособленной для тушения пожар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постановлениями администрации Покрово-Марфинского сельсовет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ФИНАНСОВОЕ ОБЕСПЕЧЕНИЕ ПЕРВИЧНЫХ МЕР ПОЖАРНОЙ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ЕЗОПАСНОСТИ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1. Финансовое обеспечение мер первичной пожарной безопасности на территории Покрово-Марфинского сельсовета в соответствии с федеральным законом о пожарной безопасности является расходным обязательством Покрово-Марфинского сельсовет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 Финансовое обеспечение мер первичной пожарной безопасности осуществляется за счет средств бюджета Покрово-Марфинского сельсовета в пределах средств, предусмотренных решением о бюджете на соответствующий финансовый год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shd w:fill="F6FBF7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КОМПЕТЕНЦИЯ ОРГАНОВ МЕСТНОГО САМОУПРАВЛЕНИЯ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КРОВО-МАРФИНСКОГО СЕЛЬСОВЕТА ПО ОБЕСПЕЧЕНИЮ ПЕРВИЧНЫХ 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ЖАРНОЙ БЕЗОПАСНОСТИ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1. В компетенцию сельского Совета народных депутатов Покрово-Марфинского сельсовета в сфере обеспечения первичных мер пожарной безопасности входя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утверждение расходов местного бюджета, предназначенных для обеспечения первичных мер пожарной безопасности на территории Покрово-Марфинского сельсовет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установление порядка создания и организации деятельности пожарной охраны, порядка ее взаимоотношений с другими видами пожарной охраны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исполнением уполномоченными органами местного самоуправления муниципального образования полномочий в сфере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установление порядка организационно-правового, финансового, материально-технического обеспечения первичных мер пожарной безопасности на территории Покрово-Марфинского сельсовет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осуществление иных полномочий в сфере обеспечения первичных мер пожарной безопасности на территории Покрово-Марфинского сельсовета в соответствии с федеральными законами и законами Тамбовской области, Уставом Покрово-Марфинского сельсовет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2. В компетенцию Главы Покрово-Марфинского сельсовета в сфере обеспечения первичных мер пожарной безопасности входя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правовое регулирование в сфере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sz w:val="28"/>
          <w:szCs w:val="28"/>
        </w:rPr>
        <w:t>2) в случае повышения пожарной опасности 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утверждение долгосрочной граммы муниципальной целевой программы в сфере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создании, реорганизации и ликвидации добровольной пожарной охраны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общественного контроля за обеспечением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осуществление иных полномочий в сфере обеспечения первичных мер пожарной безопасности на территории Покрово-Марфинского сельсовета в соответствии с федеральными законами и законами Тамбовской области, Уставом Покрово-Марфинского сельсовет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3. Администрация Покрово-Марфинского сельсовета в сфере обеспечения первичных мер пожарной безопасности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ях населенных пунктов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абатывает мероприятия по обеспечению пожарной безопасности и включает их в планы, схемы и программы развития Покрово-Марфинского сельсовета, в том числе по предупреждению и тушению пожаров в населенных пунктах, на объектах сельского хозяйства и предупреждению гибели людей от пожаров, обеспечению требований пожарной безопасности в период уборки урожая и заготовки кормов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организует и осуществляет проведение противопожарной пропаганды и обучения населения и должностных лиц органов местного самоуправления Покрово-Марфинского сельсовета мерам пожарной без опасности, содействует распространению пожарно-технических знаний среди граждан и организаций на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разрабатывает порядок и осуществляет информирование населения о принятых органами местного самоуправления Покрово-Марфинского сельсовета решениях по обеспечению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оказывает содействие органам государственной власти Тамбовской области в информировании населения о мерах пожарной безопасности, в том числе посредством организации и проведения собраний (сходов)населе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) разрабатывает порядок привлечения сил и средств для тушения пожаров (кроме подразделений государственной противопожарной службы)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0) создает в целях пожаротушения условия для забора в любое время года воды из источников наружного водоснабжения, расположенных на территориях населенных пунктов муниципального образования на прилегающих к ним территориях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2) организует и принимает меры по оснащению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) организует и принимает меры по оповещению населения, Главы Покрово-Марфинского сельсовета и подразделений Государственной противопожарной службы о пожаре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4) организует и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  <w:szCs w:val="28"/>
        </w:rPr>
        <w:t>15)осуществляет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  <w:szCs w:val="28"/>
        </w:rPr>
        <w:t>16)  осуществляет иные полномочия, отнесенные действующим законодательством Российской Федерации и Тамбовской области, нормативными правовыми актами Покрово-Марфинского сельсовета к компетенции администрации Покрово-Марфинского сельсовет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4. Глава Покрово-Марфинского сельсовета организует и руководит деятельностью администрации Покрово-Марфинского сельсовета по реализации норм действующего законодательства в сфере обеспечения первичных мер пожарной безопасности на территории Покрово-Марфинского сельсовета. По вопросам, входящим в компетенцию Главы муниципального образования и местной администрации в соответствии с пунктами 6.2 и 6.3 настоящего Положения, Глава муниципального образования принимает постановления местной администраци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6FBF7" w:val="clear"/>
        </w:rPr>
      </w:pPr>
      <w:r>
        <w:rPr>
          <w:rFonts w:cs="Arial" w:ascii="Arial" w:hAnsi="Arial"/>
          <w:b/>
          <w:bCs/>
          <w:sz w:val="28"/>
          <w:szCs w:val="28"/>
          <w:shd w:fill="F6FBF7" w:val="clear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6FBF7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6FBF7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link"/>
    <w:basedOn w:val="Style13"/>
    <w:qFormat/>
    <w:rPr/>
  </w:style>
  <w:style w:type="character" w:styleId="Newsdatetime1">
    <w:name w:val="news-date-time1"/>
    <w:qFormat/>
    <w:rPr>
      <w:b/>
      <w:bCs/>
      <w:color w:val="227FBC"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13">
    <w:name w:val="Основной текст (9) + 1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S10">
    <w:name w:val="s_10"/>
    <w:basedOn w:val="Style1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720"/>
      <w:jc w:val="center"/>
    </w:pPr>
    <w:rPr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6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5:00Z</dcterms:created>
  <dc:creator>user</dc:creator>
  <dc:description/>
  <cp:keywords/>
  <dc:language>en-US</dc:language>
  <cp:lastModifiedBy>sel</cp:lastModifiedBy>
  <cp:lastPrinted>2017-09-15T12:55:00Z</cp:lastPrinted>
  <dcterms:modified xsi:type="dcterms:W3CDTF">2017-09-18T06:12:00Z</dcterms:modified>
  <cp:revision>4</cp:revision>
  <dc:subject/>
  <dc:title>ПРОЕКТ</dc:title>
</cp:coreProperties>
</file>