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ОКРОВО-МАРФИНСКОГО СЕЛЬСОВЕТ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НАМЕНСКОГО  РАЙОНА ТАМБОВСКОЙ ОБЛАСТ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281" w:right="629" w:gutter="0" w:header="0" w:top="10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 w:before="0" w:after="341"/>
        <w:rPr>
          <w:spacing w:val="8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9. 11.2016</w:t>
        <w:tab/>
        <w:t xml:space="preserve">                                 с.Покрово-Марфино</w:t>
        <w:tab/>
        <w:t xml:space="preserve">                                        № 276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ge">
                  <wp:posOffset>2296160</wp:posOffset>
                </wp:positionV>
                <wp:extent cx="6328410" cy="638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78" w:before="28" w:after="0"/>
                              <w:ind w:right="6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порядке организации и проведения работ по обработке и защите конфиденциальной информации в администрации  Покрово-Марфи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50.3pt;mso-wrap-distance-left:0pt;mso-wrap-distance-right:0pt;mso-wrap-distance-top:0pt;mso-wrap-distance-bottom:0pt;margin-top:180.8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78" w:before="28" w:after="0"/>
                        <w:ind w:right="6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 порядке организации и проведения работ по обработке и защите конфиденциальной информации в администрации  Покрово-Марфи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ge">
                  <wp:posOffset>3134360</wp:posOffset>
                </wp:positionV>
                <wp:extent cx="6343650" cy="68014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680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24" w:after="0"/>
                              <w:ind w:left="28" w:right="81" w:firstLine="705"/>
                              <w:jc w:val="both"/>
                              <w:rPr/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целях организации проведения работ по обработке и обеспечению защите конфиденциальной информации администрация сельсовета постановляет: </w:t>
                            </w:r>
                          </w:p>
                          <w:p>
                            <w:pPr>
                              <w:pStyle w:val="Style16"/>
                              <w:spacing w:before="14" w:after="0"/>
                              <w:ind w:left="14" w:right="96" w:firstLine="71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w w:val="8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w w:val="84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дить Положение о порядке организации и проведения работ по обработке и защите конфиденциальной информации в администрации Покрово-Марфинского сельсовета согласно приложению. </w:t>
                            </w:r>
                          </w:p>
                          <w:p>
                            <w:pPr>
                              <w:pStyle w:val="Style16"/>
                              <w:spacing w:before="14" w:after="0"/>
                              <w:ind w:left="14" w:right="96" w:firstLine="71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Опубликовать постановление в печатном средстве массовой информации Покрово-Марфинского сельсовета «Вестник местного самоуправления» и разместить на официальном сайте администрации сельсовета в сети Интернет. </w:t>
                            </w:r>
                          </w:p>
                          <w:p>
                            <w:pPr>
                              <w:pStyle w:val="Style16"/>
                              <w:spacing w:before="14" w:after="0"/>
                              <w:ind w:left="14" w:right="96" w:firstLine="71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за исполнением постановления оставляю за собой.</w:t>
                            </w:r>
                          </w:p>
                          <w:p>
                            <w:pPr>
                              <w:pStyle w:val="Style16"/>
                              <w:spacing w:lineRule="exact" w:line="321" w:before="14" w:after="0"/>
                              <w:ind w:right="9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21" w:before="14" w:after="0"/>
                              <w:ind w:right="9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сельсовета                                                                                        О.В.Суворова</w:t>
                            </w:r>
                          </w:p>
                          <w:p>
                            <w:pPr>
                              <w:pStyle w:val="Style16"/>
                              <w:spacing w:lineRule="exact" w:line="321" w:before="14" w:after="0"/>
                              <w:ind w:right="9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21" w:before="14" w:after="0"/>
                              <w:ind w:right="9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21" w:before="14" w:after="0"/>
                              <w:ind w:right="9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21" w:before="14" w:after="0"/>
                              <w:ind w:right="9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21" w:before="14" w:after="0"/>
                              <w:ind w:right="9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21" w:before="14" w:after="0"/>
                              <w:ind w:right="9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21" w:before="14" w:after="0"/>
                              <w:ind w:right="9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21" w:before="14" w:after="0"/>
                              <w:ind w:right="9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21" w:before="14" w:after="0"/>
                              <w:ind w:right="9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21" w:before="14" w:after="0"/>
                              <w:ind w:right="9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535.55pt;mso-wrap-distance-left:0pt;mso-wrap-distance-right:0pt;mso-wrap-distance-top:0pt;mso-wrap-distance-bottom:0pt;margin-top:246.8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124" w:after="0"/>
                        <w:ind w:left="28" w:right="81" w:firstLine="705"/>
                        <w:jc w:val="both"/>
                        <w:rPr/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  <w:t xml:space="preserve">В </w:t>
                      </w:r>
                      <w:r>
                        <w:rPr>
                          <w:sz w:val="28"/>
                          <w:szCs w:val="28"/>
                        </w:rPr>
                        <w:t xml:space="preserve">целях организации проведения работ по обработке и обеспечению защите конфиденциальной информации администрация сельсовета постановляет: </w:t>
                      </w:r>
                    </w:p>
                    <w:p>
                      <w:pPr>
                        <w:pStyle w:val="Style16"/>
                        <w:spacing w:before="14" w:after="0"/>
                        <w:ind w:left="14" w:right="96" w:firstLine="710"/>
                        <w:jc w:val="both"/>
                        <w:rPr/>
                      </w:pPr>
                      <w:r>
                        <w:rPr>
                          <w:bCs/>
                          <w:w w:val="84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w w:val="84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</w:rPr>
                        <w:t xml:space="preserve">Утвердить Положение о порядке организации и проведения работ по обработке и защите конфиденциальной информации в администрации Покрово-Марфинского сельсовета согласно приложению. </w:t>
                      </w:r>
                    </w:p>
                    <w:p>
                      <w:pPr>
                        <w:pStyle w:val="Style16"/>
                        <w:spacing w:before="14" w:after="0"/>
                        <w:ind w:left="14" w:right="96" w:firstLine="71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Опубликовать постановление в печатном средстве массовой информации Покрово-Марфинского сельсовета «Вестник местного самоуправления» и разместить на официальном сайте администрации сельсовета в сети Интернет. </w:t>
                      </w:r>
                    </w:p>
                    <w:p>
                      <w:pPr>
                        <w:pStyle w:val="Style16"/>
                        <w:spacing w:before="14" w:after="0"/>
                        <w:ind w:left="14" w:right="96" w:firstLine="71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. Контроль за исполнением постановления оставляю за собой.</w:t>
                      </w:r>
                    </w:p>
                    <w:p>
                      <w:pPr>
                        <w:pStyle w:val="Style16"/>
                        <w:spacing w:lineRule="exact" w:line="321" w:before="14" w:after="0"/>
                        <w:ind w:right="9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spacing w:lineRule="exact" w:line="321" w:before="14" w:after="0"/>
                        <w:ind w:right="9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сельсовета                                                                                        О.В.Суворова</w:t>
                      </w:r>
                    </w:p>
                    <w:p>
                      <w:pPr>
                        <w:pStyle w:val="Style16"/>
                        <w:spacing w:lineRule="exact" w:line="321" w:before="14" w:after="0"/>
                        <w:ind w:right="9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spacing w:lineRule="exact" w:line="321" w:before="14" w:after="0"/>
                        <w:ind w:right="9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spacing w:lineRule="exact" w:line="321" w:before="14" w:after="0"/>
                        <w:ind w:right="9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spacing w:lineRule="exact" w:line="321" w:before="14" w:after="0"/>
                        <w:ind w:right="9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spacing w:lineRule="exact" w:line="321" w:before="14" w:after="0"/>
                        <w:ind w:right="9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spacing w:lineRule="exact" w:line="321" w:before="14" w:after="0"/>
                        <w:ind w:right="9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spacing w:lineRule="exact" w:line="321" w:before="14" w:after="0"/>
                        <w:ind w:right="9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spacing w:lineRule="exact" w:line="321" w:before="14" w:after="0"/>
                        <w:ind w:right="9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spacing w:lineRule="exact" w:line="321" w:before="14" w:after="0"/>
                        <w:ind w:right="9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spacing w:lineRule="exact" w:line="321" w:before="14" w:after="0"/>
                        <w:ind w:right="9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0" w:right="600" w:gutter="0" w:header="0" w:top="1113" w:footer="0" w:bottom="360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pacing w:val="80"/>
          <w:sz w:val="28"/>
          <w:szCs w:val="28"/>
          <w:lang w:eastAsia="ar-SA"/>
        </w:rPr>
      </w:pPr>
      <w:r>
        <w:rPr>
          <w:spacing w:val="80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291" w:right="605" w:gutter="0" w:header="0" w:top="691" w:footer="0" w:bottom="360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985</wp:posOffset>
                </wp:positionH>
                <wp:positionV relativeFrom="page">
                  <wp:posOffset>707390</wp:posOffset>
                </wp:positionV>
                <wp:extent cx="6343650" cy="7289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78" w:before="9" w:after="0"/>
                              <w:ind w:left="5213" w:right="4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        </w:t>
                            </w:r>
                          </w:p>
                          <w:p>
                            <w:pPr>
                              <w:pStyle w:val="Style16"/>
                              <w:spacing w:lineRule="exact" w:line="278" w:before="9" w:after="0"/>
                              <w:ind w:left="5213" w:right="4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6"/>
                              <w:spacing w:lineRule="exact" w:line="278" w:before="9" w:after="0"/>
                              <w:ind w:right="4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сельсовета </w:t>
                            </w:r>
                          </w:p>
                          <w:p>
                            <w:pPr>
                              <w:pStyle w:val="Style16"/>
                              <w:spacing w:lineRule="exact" w:line="278" w:before="9" w:after="0"/>
                              <w:ind w:right="4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09.11.2016 №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57.4pt;mso-wrap-distance-left:0pt;mso-wrap-distance-right:0pt;mso-wrap-distance-top:0pt;mso-wrap-distance-bottom:0pt;margin-top:55.7pt;mso-position-vertical-relative:page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78" w:before="9" w:after="0"/>
                        <w:ind w:left="5213" w:right="4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ПРИЛОЖЕНИЕ          </w:t>
                      </w:r>
                    </w:p>
                    <w:p>
                      <w:pPr>
                        <w:pStyle w:val="Style16"/>
                        <w:spacing w:lineRule="exact" w:line="278" w:before="9" w:after="0"/>
                        <w:ind w:left="5213" w:right="4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16"/>
                        <w:spacing w:lineRule="exact" w:line="278" w:before="9" w:after="0"/>
                        <w:ind w:right="4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сельсовета </w:t>
                      </w:r>
                    </w:p>
                    <w:p>
                      <w:pPr>
                        <w:pStyle w:val="Style16"/>
                        <w:spacing w:lineRule="exact" w:line="278" w:before="9" w:after="0"/>
                        <w:ind w:right="4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от 09.11.2016 №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985</wp:posOffset>
                </wp:positionH>
                <wp:positionV relativeFrom="page">
                  <wp:posOffset>2030730</wp:posOffset>
                </wp:positionV>
                <wp:extent cx="6328410" cy="5880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92"/>
                              <w:ind w:left="422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ложение </w:t>
                            </w:r>
                          </w:p>
                          <w:p>
                            <w:pPr>
                              <w:pStyle w:val="Style16"/>
                              <w:spacing w:lineRule="exact" w:line="283"/>
                              <w:ind w:left="1056" w:right="7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орядке организации и проведения работ по обработке и защите конфиденциальной информ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46.3pt;mso-wrap-distance-left:0pt;mso-wrap-distance-right:0pt;mso-wrap-distance-top:0pt;mso-wrap-distance-bottom:0pt;margin-top:159.9pt;mso-position-vertical-relative:page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92"/>
                        <w:ind w:left="4224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ложение </w:t>
                      </w:r>
                    </w:p>
                    <w:p>
                      <w:pPr>
                        <w:pStyle w:val="Style16"/>
                        <w:spacing w:lineRule="exact" w:line="283"/>
                        <w:ind w:left="1056" w:right="71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орядке организации и проведения работ по обработке и защите конфиденциальной информ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985</wp:posOffset>
                </wp:positionH>
                <wp:positionV relativeFrom="page">
                  <wp:posOffset>2981325</wp:posOffset>
                </wp:positionV>
                <wp:extent cx="6328410" cy="2101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92"/>
                              <w:ind w:left="380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Общие полож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16.55pt;mso-wrap-distance-left:0pt;mso-wrap-distance-right:0pt;mso-wrap-distance-top:0pt;mso-wrap-distance-bottom:0pt;margin-top:234.75pt;mso-position-vertical-relative:page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92"/>
                        <w:ind w:left="380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. Общие положе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ge">
                  <wp:posOffset>3390265</wp:posOffset>
                </wp:positionV>
                <wp:extent cx="6337300" cy="61575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615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16"/>
                              <w:ind w:left="14" w:right="24" w:firstLine="75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. Положение о порядке организации и проведения работ по обработке и защите конфиденциальной информации (далее - Положение) определяет общий порядок обращения с документами на бумажном носителе, а также другими материальными носителями информации (фото-, кино-, аудио-, видео-, машинными носителями, физическими полями), содержащими информацию ограниченного доступа, в администрации сельсовета.</w:t>
                            </w:r>
                          </w:p>
                          <w:p>
                            <w:pPr>
                              <w:pStyle w:val="Style16"/>
                              <w:spacing w:lineRule="exact" w:line="316"/>
                              <w:ind w:left="14" w:right="24" w:firstLine="75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2. Информация ограниченного доступа по условиям ее правового режима подразделяется на информацию, отнесенную к государственной тайне, и конфиденциальную. В соответствии с федеральным законодательством к конфиденциальной информации относятся сведения, составляющие служебную тайну (служебная информация ограниченного доступа), профессиональную тайну, коммерческую тайну, банковскую тайну, персональные данные. </w:t>
                            </w:r>
                          </w:p>
                          <w:p>
                            <w:pPr>
                              <w:pStyle w:val="Style16"/>
                              <w:spacing w:lineRule="exact" w:line="316"/>
                              <w:ind w:left="14" w:right="24" w:firstLine="75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3. К служебной информации ограниченного доступа относится несекретная информация, касающаяся деятельности администрации сельсовета, ограничения на доступ к которой диктуются служебной необходимостью. </w:t>
                            </w:r>
                          </w:p>
                          <w:p>
                            <w:pPr>
                              <w:pStyle w:val="Style16"/>
                              <w:spacing w:lineRule="exact" w:line="316"/>
                              <w:ind w:left="14" w:right="24" w:firstLine="75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4. Защита конфиденциальной информации осуществляется на основе Конституции Российской Федерации, требований Федерального закона от 27 июля 2006 г. № 149-ФЗ "Об информации, информационных технологиях и о защите информации" (в редакции от 28.12.2013), других законодательных актов Российской Федерации: </w:t>
                            </w:r>
                          </w:p>
                          <w:p>
                            <w:pPr>
                              <w:pStyle w:val="Style16"/>
                              <w:spacing w:lineRule="exact" w:line="316"/>
                              <w:ind w:left="14" w:right="24" w:firstLine="75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4.1. организация и проведение работ по защите служебной информации ограниченного доступа, отнесенной к государственным информационным ресурсам, при ее обработке техническими средствами определяется приказом Федеральной службы по техническому и экспортному контролю от 11</w:t>
                            </w:r>
                            <w:r>
                              <w:rPr>
                                <w:b/>
                                <w:bCs/>
                                <w:w w:val="8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февраля 2013 г. №217 "Об утверждении требований о защите информации, не составляющей государственную тайну, содержащейся в государственных информационных системах"; </w:t>
                            </w:r>
                          </w:p>
                          <w:p>
                            <w:pPr>
                              <w:pStyle w:val="Style16"/>
                              <w:spacing w:lineRule="exact" w:line="316"/>
                              <w:ind w:left="74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4.2. организация и проведение работ по защите персональных данны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484.85pt;mso-wrap-distance-left:0pt;mso-wrap-distance-right:0pt;mso-wrap-distance-top:0pt;mso-wrap-distance-bottom:0pt;margin-top:266.9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316"/>
                        <w:ind w:left="14" w:right="24" w:firstLine="753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.1. Положение о порядке организации и проведения работ по обработке и защите конфиденциальной информации (далее - Положение) определяет общий порядок обращения с документами на бумажном носителе, а также другими материальными носителями информации (фото-, кино-, аудио-, видео-, машинными носителями, физическими полями), содержащими информацию ограниченного доступа, в администрации сельсовета.</w:t>
                      </w:r>
                    </w:p>
                    <w:p>
                      <w:pPr>
                        <w:pStyle w:val="Style16"/>
                        <w:spacing w:lineRule="exact" w:line="316"/>
                        <w:ind w:left="14" w:right="24" w:firstLine="75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2. Информация ограниченного доступа по условиям ее правового режима подразделяется на информацию, отнесенную к государственной тайне, и конфиденциальную. В соответствии с федеральным законодательством к конфиденциальной информации относятся сведения, составляющие служебную тайну (служебная информация ограниченного доступа), профессиональную тайну, коммерческую тайну, банковскую тайну, персональные данные. </w:t>
                      </w:r>
                    </w:p>
                    <w:p>
                      <w:pPr>
                        <w:pStyle w:val="Style16"/>
                        <w:spacing w:lineRule="exact" w:line="316"/>
                        <w:ind w:left="14" w:right="24" w:firstLine="753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.3. К служебной информации ограниченного доступа относится несекретная информация, касающаяся деятельности администрации сельсовета, ограничения на доступ к которой диктуются служебной необходимостью. </w:t>
                      </w:r>
                    </w:p>
                    <w:p>
                      <w:pPr>
                        <w:pStyle w:val="Style16"/>
                        <w:spacing w:lineRule="exact" w:line="316"/>
                        <w:ind w:left="14" w:right="24" w:firstLine="753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.4. Защита конфиденциальной информации осуществляется на основе Конституции Российской Федерации, требований Федерального закона от 27 июля 2006 г. № 149-ФЗ "Об информации, информационных технологиях и о защите информации" (в редакции от 28.12.2013), других законодательных актов Российской Федерации: </w:t>
                      </w:r>
                    </w:p>
                    <w:p>
                      <w:pPr>
                        <w:pStyle w:val="Style16"/>
                        <w:spacing w:lineRule="exact" w:line="316"/>
                        <w:ind w:left="14" w:right="24" w:firstLine="753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.4.1. организация и проведение работ по защите служебной информации ограниченного доступа, отнесенной к государственным информационным ресурсам, при ее обработке техническими средствами определяется приказом Федеральной службы по техническому и экспортному контролю от 11</w:t>
                      </w:r>
                      <w:r>
                        <w:rPr>
                          <w:b/>
                          <w:bCs/>
                          <w:w w:val="8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февраля 2013 г. №217 "Об утверждении требований о защите информации, не составляющей государственную тайну, содержащейся в государственных информационных системах"; </w:t>
                      </w:r>
                    </w:p>
                    <w:p>
                      <w:pPr>
                        <w:pStyle w:val="Style16"/>
                        <w:spacing w:lineRule="exact" w:line="316"/>
                        <w:ind w:left="74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.4.2. организация и проведение работ по защите персональных данны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86" w:right="614" w:gutter="0" w:header="0" w:top="686" w:footer="0" w:bottom="360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ge">
                  <wp:posOffset>439420</wp:posOffset>
                </wp:positionV>
                <wp:extent cx="6346190" cy="1644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59"/>
                              <w:ind w:left="501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12.95pt;mso-wrap-distance-left:0pt;mso-wrap-distance-right:0pt;mso-wrap-distance-top:0pt;mso-wrap-distance-bottom:0pt;margin-top:34.6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59"/>
                        <w:ind w:left="501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ge">
                  <wp:posOffset>786765</wp:posOffset>
                </wp:positionV>
                <wp:extent cx="6352540" cy="90347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903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1"/>
                              <w:ind w:left="19" w:right="48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яется на основе Трудового кодекса Российской Федерации, требований Федерального закона от 27 июля 2006 г. №</w:t>
                            </w:r>
                            <w:r>
                              <w:rPr>
                                <w:i/>
                                <w:iCs/>
                                <w:w w:val="6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2-ФЗ "О персональных данных" (в</w:t>
                            </w:r>
                            <w:r>
                              <w:rPr>
                                <w:w w:val="7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дакции от 23.07.2013), постановления Правительства Российской Федерации от 15 сентября 2008 г. №</w:t>
                            </w:r>
                            <w:r>
                              <w:rPr>
                                <w:w w:val="7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87 "Об утверждении Положения об особенностях обработки персональных данных, осуществляемой без использования средств автоматизации", постановления Правительства Российской Федерации от 21 марта 2012 г. №</w:t>
                            </w:r>
                            <w:r>
                              <w:rPr>
                                <w:w w:val="7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, постановления Правительства Российской Федерации от 01 ноября 2012 г. №</w:t>
                            </w:r>
                            <w:r>
                              <w:rPr>
                                <w:w w:val="7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19 "Об утверждении требований к защите персональных данных· при их обработке в информационных системах персональных данных", приказа Федеральной службы по техническому и экспортному контролю от 18 февраля 2013 г. №</w:t>
                            </w:r>
                            <w:r>
                              <w:rPr>
                                <w:i/>
                                <w:iCs/>
                                <w:w w:val="7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1 "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".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757" w:leader="none"/>
                                <w:tab w:val="left" w:pos="3959" w:leader="none"/>
                                <w:tab w:val="left" w:pos="5601" w:leader="none"/>
                                <w:tab w:val="left" w:pos="7627" w:leader="none"/>
                              </w:tabs>
                              <w:spacing w:lineRule="exact" w:line="3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1.5. Информационные </w:t>
                              <w:tab/>
                              <w:t xml:space="preserve">ресурсы, </w:t>
                              <w:tab/>
                              <w:t xml:space="preserve">содержащие </w:t>
                              <w:tab/>
                              <w:t xml:space="preserve">конфиденциальную </w:t>
                            </w:r>
                          </w:p>
                          <w:p>
                            <w:pPr>
                              <w:pStyle w:val="Style16"/>
                              <w:spacing w:lineRule="exact" w:line="321"/>
                              <w:ind w:left="19" w:right="4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формацию, сформированные в процессе деятельности органов власти, а также приобретенные в государственную собственность Тамбовской области установленными законодательством Российской Федерации способами, являются государственной собственностью Тамбовской области и не могут быть использованы иначе как с разрешения собственника или в установленных законодательством Российской Федерации случаях. </w:t>
                            </w:r>
                          </w:p>
                          <w:p>
                            <w:pPr>
                              <w:pStyle w:val="Style16"/>
                              <w:spacing w:lineRule="exact" w:line="336"/>
                              <w:ind w:left="77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6. Отнесение, информации к конфиденциальной осуществляется в порядке, установленном законодательством Российской Федерации. </w:t>
                            </w:r>
                          </w:p>
                          <w:p>
                            <w:pPr>
                              <w:pStyle w:val="Style16"/>
                              <w:spacing w:lineRule="exact" w:line="316" w:before="9" w:after="0"/>
                              <w:ind w:left="9" w:right="62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7. Для определения конфиденциальности сведений используется перечень сведений конфиденциального характера, составленный в соответствии с федеральным законодательством. </w:t>
                            </w:r>
                          </w:p>
                          <w:p>
                            <w:pPr>
                              <w:pStyle w:val="Style16"/>
                              <w:spacing w:lineRule="exact" w:line="316" w:before="14" w:after="0"/>
                              <w:ind w:left="19" w:right="57" w:firstLine="73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8. Законодательством Российской Федерации запрещено относить к информации ограниченного доступа: </w:t>
                            </w:r>
                          </w:p>
                          <w:p>
                            <w:pPr>
                              <w:pStyle w:val="Style16"/>
                              <w:spacing w:lineRule="exact" w:line="316" w:before="9" w:after="0"/>
                              <w:ind w:left="9" w:right="62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конодательные и другие нормативные акты, устанавливающие правовой статус органов государственной власти, органов местного самоуправления, организаций, общественных объединений, а также права, свободы и обязанности граждан, порядок их реализации; </w:t>
                            </w:r>
                          </w:p>
                          <w:p>
                            <w:pPr>
                              <w:pStyle w:val="Style16"/>
                              <w:spacing w:lineRule="exact" w:line="316" w:before="9" w:after="0"/>
                              <w:ind w:left="9" w:right="62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ы, содержащие информацию о чрезвычайных ситуациях, экологическую, метеорологическую, демографическую, санитарно</w:t>
                              <w:softHyphen/>
                              <w:t xml:space="preserve">эпидемиологическую и другую информацию, необходимую для обеспечения безопасного функционирования населенных пунктов, производственных объектов, безопасности граждан и населения в целом;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690" w:leader="none"/>
                                <w:tab w:val="left" w:pos="2519" w:leader="none"/>
                                <w:tab w:val="left" w:pos="4430" w:leader="none"/>
                                <w:tab w:val="left" w:pos="6417" w:leader="none"/>
                                <w:tab w:val="left" w:pos="6969" w:leader="none"/>
                                <w:tab w:val="left" w:pos="9010" w:leader="none"/>
                              </w:tabs>
                              <w:spacing w:lineRule="exact" w:line="33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документы, </w:t>
                              <w:tab/>
                              <w:t xml:space="preserve">содержащие </w:t>
                              <w:tab/>
                              <w:t xml:space="preserve">информацию </w:t>
                              <w:tab/>
                              <w:t xml:space="preserve">о </w:t>
                              <w:tab/>
                              <w:t xml:space="preserve">деятельности </w:t>
                              <w:tab/>
                              <w:t xml:space="preserve">органов </w:t>
                            </w:r>
                          </w:p>
                          <w:p>
                            <w:pPr>
                              <w:pStyle w:val="Style16"/>
                              <w:spacing w:lineRule="exact" w:line="321"/>
                              <w:ind w:left="19" w:right="4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сударственной власти и органов местного самоуправления, об использовании бюджетных средств и других государственных и местных ресурсов, о состоян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711.4pt;mso-wrap-distance-left:0pt;mso-wrap-distance-right:0pt;mso-wrap-distance-top:0pt;mso-wrap-distance-bottom:0pt;margin-top:61.9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321"/>
                        <w:ind w:left="19" w:right="48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пределяется на основе Трудового кодекса Российской Федерации, требований Федерального закона от 27 июля 2006 г. №</w:t>
                      </w:r>
                      <w:r>
                        <w:rPr>
                          <w:i/>
                          <w:iCs/>
                          <w:w w:val="6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52-ФЗ "О персональных данных" (в</w:t>
                      </w:r>
                      <w:r>
                        <w:rPr>
                          <w:w w:val="7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едакции от 23.07.2013), постановления Правительства Российской Федерации от 15 сентября 2008 г. №</w:t>
                      </w:r>
                      <w:r>
                        <w:rPr>
                          <w:w w:val="7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687 "Об утверждении Положения об особенностях обработки персональных данных, осуществляемой без использования средств автоматизации", постановления Правительства Российской Федерации от 21 марта 2012 г. №</w:t>
                      </w:r>
                      <w:r>
                        <w:rPr>
                          <w:w w:val="7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, постановления Правительства Российской Федерации от 01 ноября 2012 г. №</w:t>
                      </w:r>
                      <w:r>
                        <w:rPr>
                          <w:w w:val="7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119 "Об утверждении требований к защите персональных данных· при их обработке в информационных системах персональных данных", приказа Федеральной службы по техническому и экспортному контролю от 18 февраля 2013 г. №</w:t>
                      </w:r>
                      <w:r>
                        <w:rPr>
                          <w:i/>
                          <w:iCs/>
                          <w:w w:val="7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21 "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". </w:t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757" w:leader="none"/>
                          <w:tab w:val="left" w:pos="3959" w:leader="none"/>
                          <w:tab w:val="left" w:pos="5601" w:leader="none"/>
                          <w:tab w:val="left" w:pos="7627" w:leader="none"/>
                        </w:tabs>
                        <w:spacing w:lineRule="exact" w:line="3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1.5. Информационные </w:t>
                        <w:tab/>
                        <w:t xml:space="preserve">ресурсы, </w:t>
                        <w:tab/>
                        <w:t xml:space="preserve">содержащие </w:t>
                        <w:tab/>
                        <w:t xml:space="preserve">конфиденциальную </w:t>
                      </w:r>
                    </w:p>
                    <w:p>
                      <w:pPr>
                        <w:pStyle w:val="Style16"/>
                        <w:spacing w:lineRule="exact" w:line="321"/>
                        <w:ind w:left="19" w:right="48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нформацию, сформированные в процессе деятельности органов власти, а также приобретенные в государственную собственность Тамбовской области установленными законодательством Российской Федерации способами, являются государственной собственностью Тамбовской области и не могут быть использованы иначе как с разрешения собственника или в установленных законодательством Российской Федерации случаях. </w:t>
                      </w:r>
                    </w:p>
                    <w:p>
                      <w:pPr>
                        <w:pStyle w:val="Style16"/>
                        <w:spacing w:lineRule="exact" w:line="336"/>
                        <w:ind w:left="77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.6. Отнесение, информации к конфиденциальной осуществляется в порядке, установленном законодательством Российской Федерации. </w:t>
                      </w:r>
                    </w:p>
                    <w:p>
                      <w:pPr>
                        <w:pStyle w:val="Style16"/>
                        <w:spacing w:lineRule="exact" w:line="316" w:before="9" w:after="0"/>
                        <w:ind w:left="9" w:right="62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.7. Для определения конфиденциальности сведений используется перечень сведений конфиденциального характера, составленный в соответствии с федеральным законодательством. </w:t>
                      </w:r>
                    </w:p>
                    <w:p>
                      <w:pPr>
                        <w:pStyle w:val="Style16"/>
                        <w:spacing w:lineRule="exact" w:line="316" w:before="14" w:after="0"/>
                        <w:ind w:left="19" w:right="57" w:firstLine="73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.8. Законодательством Российской Федерации запрещено относить к информации ограниченного доступа: </w:t>
                      </w:r>
                    </w:p>
                    <w:p>
                      <w:pPr>
                        <w:pStyle w:val="Style16"/>
                        <w:spacing w:lineRule="exact" w:line="316" w:before="9" w:after="0"/>
                        <w:ind w:left="9" w:right="62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конодательные и другие нормативные акты, устанавливающие правовой статус органов государственной власти, органов местного самоуправления, организаций, общественных объединений, а также права, свободы и обязанности граждан, порядок их реализации; </w:t>
                      </w:r>
                    </w:p>
                    <w:p>
                      <w:pPr>
                        <w:pStyle w:val="Style16"/>
                        <w:spacing w:lineRule="exact" w:line="316" w:before="9" w:after="0"/>
                        <w:ind w:left="9" w:right="62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кументы, содержащие информацию о чрезвычайных ситуациях, экологическую, метеорологическую, демографическую, санитарно</w:t>
                        <w:softHyphen/>
                        <w:t xml:space="preserve">эпидемиологическую и другую информацию, необходимую для обеспечения безопасного функционирования населенных пунктов, производственных объектов, безопасности граждан и населения в целом; </w:t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690" w:leader="none"/>
                          <w:tab w:val="left" w:pos="2519" w:leader="none"/>
                          <w:tab w:val="left" w:pos="4430" w:leader="none"/>
                          <w:tab w:val="left" w:pos="6417" w:leader="none"/>
                          <w:tab w:val="left" w:pos="6969" w:leader="none"/>
                          <w:tab w:val="left" w:pos="9010" w:leader="none"/>
                        </w:tabs>
                        <w:spacing w:lineRule="exact" w:line="33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документы, </w:t>
                        <w:tab/>
                        <w:t xml:space="preserve">содержащие </w:t>
                        <w:tab/>
                        <w:t xml:space="preserve">информацию </w:t>
                        <w:tab/>
                        <w:t xml:space="preserve">о </w:t>
                        <w:tab/>
                        <w:t xml:space="preserve">деятельности </w:t>
                        <w:tab/>
                        <w:t xml:space="preserve">органов </w:t>
                      </w:r>
                    </w:p>
                    <w:p>
                      <w:pPr>
                        <w:pStyle w:val="Style16"/>
                        <w:spacing w:lineRule="exact" w:line="321"/>
                        <w:ind w:left="19" w:right="48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сударственной власти и органов местного самоуправления, об использовании бюджетных средств и других государственных и местных ресурсов, о состоян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9770</wp:posOffset>
                </wp:positionH>
                <wp:positionV relativeFrom="page">
                  <wp:posOffset>2860675</wp:posOffset>
                </wp:positionV>
                <wp:extent cx="6313170" cy="12312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1" w:before="9" w:after="0"/>
                              <w:ind w:left="4" w:right="19" w:firstLine="71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10. В случае ликвидации администрации района решение о дальнейшем использовании служебной информации ограниченного доступа принимает ликвидационная комиссия. </w:t>
                            </w:r>
                          </w:p>
                          <w:p>
                            <w:pPr>
                              <w:pStyle w:val="Style16"/>
                              <w:spacing w:lineRule="exact" w:line="336"/>
                              <w:ind w:left="74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11. Положение не распространяется на порядок обращения со сведениями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96.95pt;mso-wrap-distance-left:0pt;mso-wrap-distance-right:0pt;mso-wrap-distance-top:0pt;mso-wrap-distance-bottom:0pt;margin-top:225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321" w:before="9" w:after="0"/>
                        <w:ind w:left="4" w:right="19" w:firstLine="71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.10. В случае ликвидации администрации района решение о дальнейшем использовании служебной информации ограниченного доступа принимает ликвидационная комиссия. </w:t>
                      </w:r>
                    </w:p>
                    <w:p>
                      <w:pPr>
                        <w:pStyle w:val="Style16"/>
                        <w:spacing w:lineRule="exact" w:line="336"/>
                        <w:ind w:left="74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.11. Положение не распространяется на порядок обращения со сведениями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96" w:right="614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ge">
                  <wp:posOffset>436245</wp:posOffset>
                </wp:positionV>
                <wp:extent cx="6337300" cy="1612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54"/>
                              <w:ind w:left="4997" w:hanging="0"/>
                              <w:rPr>
                                <w:w w:val="1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6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12.7pt;mso-wrap-distance-left:0pt;mso-wrap-distance-right:0pt;mso-wrap-distance-top:0pt;mso-wrap-distance-bottom:0pt;margin-top:34.3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54"/>
                        <w:ind w:left="4997" w:hanging="0"/>
                        <w:rPr>
                          <w:w w:val="106"/>
                          <w:sz w:val="28"/>
                          <w:szCs w:val="28"/>
                        </w:rPr>
                      </w:pPr>
                      <w:r>
                        <w:rPr>
                          <w:w w:val="106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1115</wp:posOffset>
                </wp:positionH>
                <wp:positionV relativeFrom="page">
                  <wp:posOffset>783590</wp:posOffset>
                </wp:positionV>
                <wp:extent cx="6318885" cy="20459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12"/>
                              <w:ind w:left="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кономики и потребностях населения, за исключением сведений, отнесенных к государственной тайне; </w:t>
                            </w:r>
                          </w:p>
                          <w:p>
                            <w:pPr>
                              <w:pStyle w:val="Style16"/>
                              <w:spacing w:lineRule="exact" w:line="321" w:before="9" w:after="0"/>
                              <w:ind w:left="4" w:right="19" w:firstLine="71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кументы, накапливаемые в открытых фондах библиотек и архивов, информационных системах органов государственной власти области, органов местного самоуправления, общественных объединений, организаций, представляющие общественный интерес или необходимые для реализации прав, </w:t>
                            </w:r>
                          </w:p>
                          <w:p>
                            <w:pPr>
                              <w:pStyle w:val="Style16"/>
                              <w:spacing w:lineRule="exact" w:line="312"/>
                              <w:ind w:left="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вобод и обязанностей граждан.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714" w:leader="none"/>
                                <w:tab w:val="left" w:pos="3153" w:leader="none"/>
                              </w:tabs>
                              <w:spacing w:lineRule="exact" w:line="33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1.9. Информация </w:t>
                              <w:tab/>
                              <w:t>конфиденциального характера не может быть  использована в целях причинения имущественного и морального вреда гражданам, затруднения реализации прав и свобод гражда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161.1pt;mso-wrap-distance-left:0pt;mso-wrap-distance-right:0pt;mso-wrap-distance-top:0pt;mso-wrap-distance-bottom:0pt;margin-top:61.7pt;mso-position-vertical-relative:page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312"/>
                        <w:ind w:left="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экономики и потребностях населения, за исключением сведений, отнесенных к государственной тайне; </w:t>
                      </w:r>
                    </w:p>
                    <w:p>
                      <w:pPr>
                        <w:pStyle w:val="Style16"/>
                        <w:spacing w:lineRule="exact" w:line="321" w:before="9" w:after="0"/>
                        <w:ind w:left="4" w:right="19" w:firstLine="71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кументы, накапливаемые в открытых фондах библиотек и архивов, информационных системах органов государственной власти области, органов местного самоуправления, общественных объединений, организаций, представляющие общественный интерес или необходимые для реализации прав, </w:t>
                      </w:r>
                    </w:p>
                    <w:p>
                      <w:pPr>
                        <w:pStyle w:val="Style16"/>
                        <w:spacing w:lineRule="exact" w:line="312"/>
                        <w:ind w:left="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вобод и обязанностей граждан. </w:t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714" w:leader="none"/>
                          <w:tab w:val="left" w:pos="3153" w:leader="none"/>
                        </w:tabs>
                        <w:spacing w:lineRule="exact" w:line="331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1.9. Информация </w:t>
                        <w:tab/>
                        <w:t>конфиденциального характера не может быть  использована в целях причинения имущественного и морального вреда гражданам, затруднения реализации прав и свобод гражда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ge">
                  <wp:posOffset>3676650</wp:posOffset>
                </wp:positionV>
                <wp:extent cx="6337300" cy="1949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4"/>
                              <w:ind w:left="4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ставляющими государственную тайну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15.35pt;mso-wrap-distance-left:0pt;mso-wrap-distance-right:0pt;mso-wrap-distance-top:0pt;mso-wrap-distance-bottom:0pt;margin-top:289.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44"/>
                        <w:ind w:left="4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ставляющими государственную тайну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ge">
                  <wp:posOffset>4057650</wp:posOffset>
                </wp:positionV>
                <wp:extent cx="6337300" cy="63690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1"/>
                              <w:ind w:left="144" w:right="10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Обязанности должностных лиц администрации сельсовета по защите информации конфиденциального характера и ответственность за разглашение конфиденциальной информ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50.15pt;mso-wrap-distance-left:0pt;mso-wrap-distance-right:0pt;mso-wrap-distance-top:0pt;mso-wrap-distance-bottom:0pt;margin-top:319.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321"/>
                        <w:ind w:left="144" w:right="10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. Обязанности должностных лиц администрации сельсовета по защите информации конфиденциального характера и ответственность за разглашение конфиденциальной информ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ge">
                  <wp:posOffset>4880610</wp:posOffset>
                </wp:positionV>
                <wp:extent cx="6337300" cy="493204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493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1"/>
                              <w:ind w:left="9" w:right="19" w:firstLine="73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1. Должностные лица администрации сельсовета обязаны принимать меры по защите информации конфиденциального характера. </w:t>
                            </w:r>
                          </w:p>
                          <w:p>
                            <w:pPr>
                              <w:pStyle w:val="Style16"/>
                              <w:spacing w:lineRule="exact" w:line="321"/>
                              <w:ind w:left="9" w:right="19" w:firstLine="73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2. Глава сельсовета в пределах своей компетенции определяет: </w:t>
                            </w:r>
                          </w:p>
                          <w:p>
                            <w:pPr>
                              <w:pStyle w:val="Style16"/>
                              <w:spacing w:lineRule="exact" w:line="321"/>
                              <w:ind w:left="9" w:right="19" w:firstLine="7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рядок подготовки, учета, хранения и уничтожения документов и электронных носителей с конфиденциальной информацией; </w:t>
                            </w:r>
                          </w:p>
                          <w:p>
                            <w:pPr>
                              <w:pStyle w:val="Style16"/>
                              <w:spacing w:lineRule="exact" w:line="321"/>
                              <w:ind w:left="9" w:right="19" w:firstLine="7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рядок обработки конфиденциальной информации с помощью средств электронно-вычислительной техники; </w:t>
                            </w:r>
                          </w:p>
                          <w:p>
                            <w:pPr>
                              <w:pStyle w:val="Style16"/>
                              <w:spacing w:lineRule="exact" w:line="321" w:before="9" w:after="0"/>
                              <w:ind w:left="4" w:right="19" w:firstLine="71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рядок передачи информации конфиденциального характера другим органам, организациям;</w:t>
                            </w:r>
                          </w:p>
                          <w:p>
                            <w:pPr>
                              <w:pStyle w:val="Style16"/>
                              <w:spacing w:lineRule="exact" w:line="321"/>
                              <w:ind w:left="9" w:right="19" w:firstLine="7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тегории должностных лиц, уполномоченных относить информацию к разряду ограниченного доступа; </w:t>
                            </w:r>
                          </w:p>
                          <w:p>
                            <w:pPr>
                              <w:pStyle w:val="Style16"/>
                              <w:spacing w:lineRule="exact" w:line="321"/>
                              <w:ind w:left="9" w:right="19" w:firstLine="7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рядок снятия пометки "Для служебного пользования" (далее - ДСП) с носителей информации ограниченного доступа; </w:t>
                            </w:r>
                          </w:p>
                          <w:p>
                            <w:pPr>
                              <w:pStyle w:val="Style16"/>
                              <w:spacing w:lineRule="exact" w:line="336"/>
                              <w:ind w:left="74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новные мероприятия защиты конфиденциальной информации. </w:t>
                            </w:r>
                          </w:p>
                          <w:p>
                            <w:pPr>
                              <w:pStyle w:val="Style16"/>
                              <w:spacing w:lineRule="exact" w:line="321" w:before="9" w:after="0"/>
                              <w:ind w:left="4" w:right="19" w:firstLine="71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3. Должностные лица администрации сельсовета, принявшие решение об отнесении служебной информации к разряду ограниченного доступа, несут персональную ответственность за принятие необоснованного решения и за несоблюдение ограничений, предусмотренных пунктом 1.8 Положения. </w:t>
                            </w:r>
                          </w:p>
                          <w:p>
                            <w:pPr>
                              <w:pStyle w:val="Style16"/>
                              <w:spacing w:lineRule="exact" w:line="321" w:before="9" w:after="0"/>
                              <w:ind w:left="4" w:right="19" w:firstLine="71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4. При поступлении на муниципальную службу и приеме на работу на другие должности  в администрацию сельсовета  муниципальный служащий, работник (далее - работник) предупреждается об ответственности за разглашение сведений конфиденциального характера, ставших ему известными в связи с выполнение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388.35pt;mso-wrap-distance-left:0pt;mso-wrap-distance-right:0pt;mso-wrap-distance-top:0pt;mso-wrap-distance-bottom:0pt;margin-top:384.3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321"/>
                        <w:ind w:left="9" w:right="19" w:firstLine="73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.1. Должностные лица администрации сельсовета обязаны принимать меры по защите информации конфиденциального характера. </w:t>
                      </w:r>
                    </w:p>
                    <w:p>
                      <w:pPr>
                        <w:pStyle w:val="Style16"/>
                        <w:spacing w:lineRule="exact" w:line="321"/>
                        <w:ind w:left="9" w:right="19" w:firstLine="73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.2. Глава сельсовета в пределах своей компетенции определяет: </w:t>
                      </w:r>
                    </w:p>
                    <w:p>
                      <w:pPr>
                        <w:pStyle w:val="Style16"/>
                        <w:spacing w:lineRule="exact" w:line="321"/>
                        <w:ind w:left="9" w:right="19" w:firstLine="7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рядок подготовки, учета, хранения и уничтожения документов и электронных носителей с конфиденциальной информацией; </w:t>
                      </w:r>
                    </w:p>
                    <w:p>
                      <w:pPr>
                        <w:pStyle w:val="Style16"/>
                        <w:spacing w:lineRule="exact" w:line="321"/>
                        <w:ind w:left="9" w:right="19" w:firstLine="7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рядок обработки конфиденциальной информации с помощью средств электронно-вычислительной техники; </w:t>
                      </w:r>
                    </w:p>
                    <w:p>
                      <w:pPr>
                        <w:pStyle w:val="Style16"/>
                        <w:spacing w:lineRule="exact" w:line="321" w:before="9" w:after="0"/>
                        <w:ind w:left="4" w:right="19" w:firstLine="71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рядок передачи информации конфиденциального характера другим органам, организациям;</w:t>
                      </w:r>
                    </w:p>
                    <w:p>
                      <w:pPr>
                        <w:pStyle w:val="Style16"/>
                        <w:spacing w:lineRule="exact" w:line="321"/>
                        <w:ind w:left="9" w:right="19" w:firstLine="7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атегории должностных лиц, уполномоченных относить информацию к разряду ограниченного доступа; </w:t>
                      </w:r>
                    </w:p>
                    <w:p>
                      <w:pPr>
                        <w:pStyle w:val="Style16"/>
                        <w:spacing w:lineRule="exact" w:line="321"/>
                        <w:ind w:left="9" w:right="19" w:firstLine="7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рядок снятия пометки "Для служебного пользования" (далее - ДСП) с носителей информации ограниченного доступа; </w:t>
                      </w:r>
                    </w:p>
                    <w:p>
                      <w:pPr>
                        <w:pStyle w:val="Style16"/>
                        <w:spacing w:lineRule="exact" w:line="336"/>
                        <w:ind w:left="74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сновные мероприятия защиты конфиденциальной информации. </w:t>
                      </w:r>
                    </w:p>
                    <w:p>
                      <w:pPr>
                        <w:pStyle w:val="Style16"/>
                        <w:spacing w:lineRule="exact" w:line="321" w:before="9" w:after="0"/>
                        <w:ind w:left="4" w:right="19" w:firstLine="71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.3. Должностные лица администрации сельсовета, принявшие решение об отнесении служебной информации к разряду ограниченного доступа, несут персональную ответственность за принятие необоснованного решения и за несоблюдение ограничений, предусмотренных пунктом 1.8 Положения. </w:t>
                      </w:r>
                    </w:p>
                    <w:p>
                      <w:pPr>
                        <w:pStyle w:val="Style16"/>
                        <w:spacing w:lineRule="exact" w:line="321" w:before="9" w:after="0"/>
                        <w:ind w:left="4" w:right="19" w:firstLine="71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.4. При поступлении на муниципальную службу и приеме на работу на другие должности  в администрацию сельсовета  муниципальный служащий, работник (далее - работник) предупреждается об ответственности за разглашение сведений конфиденциального характера, ставших ему известными в связи с выполнение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10" w:right="600" w:gutter="0" w:header="0" w:top="662" w:footer="0" w:bottom="360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175</wp:posOffset>
                </wp:positionH>
                <wp:positionV relativeFrom="page">
                  <wp:posOffset>442595</wp:posOffset>
                </wp:positionV>
                <wp:extent cx="6334125" cy="17018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68"/>
                              <w:ind w:left="49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3.4pt;mso-wrap-distance-left:0pt;mso-wrap-distance-right:0pt;mso-wrap-distance-top:0pt;mso-wrap-distance-bottom:0pt;margin-top:34.85pt;mso-position-vertical-relative:page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68"/>
                        <w:ind w:left="499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3175</wp:posOffset>
                </wp:positionH>
                <wp:positionV relativeFrom="page">
                  <wp:posOffset>793115</wp:posOffset>
                </wp:positionV>
                <wp:extent cx="6340475" cy="359537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59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92"/>
                              <w:ind w:left="28" w:right="1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м своих служебных обязанностей. </w:t>
                            </w:r>
                          </w:p>
                          <w:p>
                            <w:pPr>
                              <w:pStyle w:val="Style16"/>
                              <w:spacing w:lineRule="exact" w:line="316" w:before="9" w:after="0"/>
                              <w:ind w:left="9" w:right="19" w:firstLine="72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5. Допуск к конфиденциальной информации предусматривает в служебном контракте (трудовом договоре) обязательства работника перед работодателем по нераспространению доверенной конфиденциальной информации.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739" w:leader="none"/>
                                <w:tab w:val="left" w:pos="2568" w:leader="none"/>
                                <w:tab w:val="left" w:pos="4728" w:leader="none"/>
                                <w:tab w:val="left" w:pos="7090" w:leader="none"/>
                                <w:tab w:val="left" w:pos="7690" w:leader="none"/>
                              </w:tabs>
                              <w:spacing w:lineRule="exact" w:line="32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2.6. Доступ </w:t>
                              <w:tab/>
                              <w:t xml:space="preserve">исполнителей </w:t>
                              <w:tab/>
                              <w:t xml:space="preserve">(пользователей) </w:t>
                              <w:tab/>
                              <w:t xml:space="preserve">к  конфиденциальной </w:t>
                            </w:r>
                          </w:p>
                          <w:p>
                            <w:pPr>
                              <w:pStyle w:val="Style16"/>
                              <w:spacing w:lineRule="exact" w:line="292"/>
                              <w:ind w:left="28" w:right="1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формации осуществляется в соответствии с разрешительной системой допуска исполнителей к документам и сведениям ограниченного доступа. </w:t>
                            </w:r>
                          </w:p>
                          <w:p>
                            <w:pPr>
                              <w:pStyle w:val="Style16"/>
                              <w:spacing w:lineRule="exact" w:line="316" w:before="9" w:after="0"/>
                              <w:ind w:left="9" w:right="19" w:firstLine="72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7. Конфиденциальная информация без санкции соответствующего должностного лица администрации сельсовета не подлежит разглашению (распространению). </w:t>
                            </w:r>
                          </w:p>
                          <w:p>
                            <w:pPr>
                              <w:pStyle w:val="Style16"/>
                              <w:spacing w:lineRule="exact" w:line="316" w:before="9" w:after="0"/>
                              <w:ind w:left="9" w:right="19" w:firstLine="72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8. Работники не могут использовать в личных целях сведения конфиденциального характера, ставшие им известными вследствие выполнения служебных обязанностей. </w:t>
                            </w:r>
                          </w:p>
                          <w:p>
                            <w:pPr>
                              <w:pStyle w:val="Style16"/>
                              <w:spacing w:lineRule="exact" w:line="316" w:before="9" w:after="0"/>
                              <w:ind w:left="9" w:right="19" w:firstLine="72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9. За разглашение конфиденциальной информации, а также нарушение порядка обращения: с документами, содержащими такую информацию, работник может быть привлечен к дисциплинарной или иной предусмотренной законодательством ответственност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5pt;height:283.1pt;mso-wrap-distance-left:0pt;mso-wrap-distance-right:0pt;mso-wrap-distance-top:0pt;mso-wrap-distance-bottom:0pt;margin-top:62.45pt;mso-position-vertical-relative:page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92"/>
                        <w:ind w:left="28" w:right="1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м своих служебных обязанностей. </w:t>
                      </w:r>
                    </w:p>
                    <w:p>
                      <w:pPr>
                        <w:pStyle w:val="Style16"/>
                        <w:spacing w:lineRule="exact" w:line="316" w:before="9" w:after="0"/>
                        <w:ind w:left="9" w:right="19" w:firstLine="72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5. Допуск к конфиденциальной информации предусматривает в служебном контракте (трудовом договоре) обязательства работника перед работодателем по нераспространению доверенной конфиденциальной информации. </w:t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739" w:leader="none"/>
                          <w:tab w:val="left" w:pos="2568" w:leader="none"/>
                          <w:tab w:val="left" w:pos="4728" w:leader="none"/>
                          <w:tab w:val="left" w:pos="7090" w:leader="none"/>
                          <w:tab w:val="left" w:pos="7690" w:leader="none"/>
                        </w:tabs>
                        <w:spacing w:lineRule="exact" w:line="32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2.6. Доступ </w:t>
                        <w:tab/>
                        <w:t xml:space="preserve">исполнителей </w:t>
                        <w:tab/>
                        <w:t xml:space="preserve">(пользователей) </w:t>
                        <w:tab/>
                        <w:t xml:space="preserve">к  конфиденциальной </w:t>
                      </w:r>
                    </w:p>
                    <w:p>
                      <w:pPr>
                        <w:pStyle w:val="Style16"/>
                        <w:spacing w:lineRule="exact" w:line="292"/>
                        <w:ind w:left="28" w:right="1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нформации осуществляется в соответствии с разрешительной системой допуска исполнителей к документам и сведениям ограниченного доступа. </w:t>
                      </w:r>
                    </w:p>
                    <w:p>
                      <w:pPr>
                        <w:pStyle w:val="Style16"/>
                        <w:spacing w:lineRule="exact" w:line="316" w:before="9" w:after="0"/>
                        <w:ind w:left="9" w:right="19" w:firstLine="724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.7. Конфиденциальная информация без санкции соответствующего должностного лица администрации сельсовета не подлежит разглашению (распространению). </w:t>
                      </w:r>
                    </w:p>
                    <w:p>
                      <w:pPr>
                        <w:pStyle w:val="Style16"/>
                        <w:spacing w:lineRule="exact" w:line="316" w:before="9" w:after="0"/>
                        <w:ind w:left="9" w:right="19" w:firstLine="72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8. Работники не могут использовать в личных целях сведения конфиденциального характера, ставшие им известными вследствие выполнения служебных обязанностей. </w:t>
                      </w:r>
                    </w:p>
                    <w:p>
                      <w:pPr>
                        <w:pStyle w:val="Style16"/>
                        <w:spacing w:lineRule="exact" w:line="316" w:before="9" w:after="0"/>
                        <w:ind w:left="9" w:right="19" w:firstLine="72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9. За разглашение конфиденциальной информации, а также нарушение порядка обращения: с документами, содержащими такую информацию, работник может быть привлечен к дисциплинарной или иной предусмотренной законодательством ответственност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3175</wp:posOffset>
                </wp:positionH>
                <wp:positionV relativeFrom="page">
                  <wp:posOffset>4478655</wp:posOffset>
                </wp:positionV>
                <wp:extent cx="6334125" cy="43561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6"/>
                              <w:ind w:left="811" w:right="76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Порядок обращения с документами и электронными носителями информации, содержащими конфиденциальную информаци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4.3pt;mso-wrap-distance-left:0pt;mso-wrap-distance-right:0pt;mso-wrap-distance-top:0pt;mso-wrap-distance-bottom:0pt;margin-top:352.65pt;mso-position-vertical-relative:page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326"/>
                        <w:ind w:left="811" w:right="768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 Порядок обращения с документами и электронными носителями информации, содержащими конфиденциальную информаци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ge">
                  <wp:posOffset>5093970</wp:posOffset>
                </wp:positionV>
                <wp:extent cx="6337300" cy="47694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476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16" w:before="9" w:after="0"/>
                              <w:ind w:left="9" w:right="19" w:firstLine="72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1. Конфиденциальная информация, содержащаяся в документах, имеющих обращение в администрации сельсовета, является служебной информацией ограниченного доступа. </w:t>
                            </w:r>
                          </w:p>
                          <w:p>
                            <w:pPr>
                              <w:pStyle w:val="Style16"/>
                              <w:spacing w:lineRule="exact" w:line="316" w:before="9" w:after="0"/>
                              <w:ind w:left="9" w:right="19" w:firstLine="72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2. Учет документов конфиденциального характера осуществляется в соответствии с разрабатываемой в администрации сельсовета инструкцией по делопроизводству. </w:t>
                            </w:r>
                          </w:p>
                          <w:p>
                            <w:pPr>
                              <w:pStyle w:val="Style16"/>
                              <w:spacing w:lineRule="exact" w:line="312" w:before="14" w:after="0"/>
                              <w:ind w:left="14" w:right="28" w:firstLine="71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3. На документах, содержащих конфиденциальную информацию, проставляется пометка </w:t>
                            </w:r>
                            <w:r>
                              <w:rPr>
                                <w:w w:val="1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"ДСП" . </w:t>
                            </w:r>
                          </w:p>
                          <w:p>
                            <w:pPr>
                              <w:pStyle w:val="Style16"/>
                              <w:spacing w:lineRule="exact" w:line="316" w:before="9" w:after="0"/>
                              <w:ind w:left="9" w:right="19" w:firstLine="72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4. Указанная пометка и номер экземпляра проставляются в правом верхнем углу первой страницы документа, на обложке и титульном листе издания, а также на первой странице сопроводительного письма к  таким документам. </w:t>
                            </w:r>
                          </w:p>
                          <w:p>
                            <w:pPr>
                              <w:pStyle w:val="Style16"/>
                              <w:spacing w:lineRule="exact" w:line="292"/>
                              <w:ind w:left="28" w:right="14" w:firstLine="69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5. Прием и учет (регистрация) документов, содержащих информацию конфиденциального характера, осуществляются структурным подразделением администрации района, которому поручен прием и учет несекретной документации.</w:t>
                            </w:r>
                          </w:p>
                          <w:p>
                            <w:pPr>
                              <w:pStyle w:val="Style16"/>
                              <w:spacing w:lineRule="exact" w:line="292"/>
                              <w:ind w:left="28" w:right="14" w:firstLine="69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6. Документы с пометкой "ДСП": </w:t>
                            </w:r>
                          </w:p>
                          <w:p>
                            <w:pPr>
                              <w:pStyle w:val="Style16"/>
                              <w:spacing w:lineRule="exact" w:line="321"/>
                              <w:ind w:left="77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итываются поэкземплярно; </w:t>
                            </w:r>
                          </w:p>
                          <w:p>
                            <w:pPr>
                              <w:pStyle w:val="Style16"/>
                              <w:spacing w:lineRule="exact" w:line="316" w:before="9" w:after="0"/>
                              <w:ind w:left="9" w:right="19" w:firstLine="72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чатаются в служебном помещении, в котором выполнен комплекс мер по технической защите информации. На обороте последнего листа каждого экземпляра документа указывается количество отпечатанных экземпляров, фамилия исполнителя документа, фамилия лица, напечатавшего документ, и дата печатания документа. Отпечатанные и подписанные документы вместе с черновиками передаются для регистрации работнику, ответственному за их учет. Черновики уничтожаются этим работником с отражением факта уничтожения 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375.55pt;mso-wrap-distance-left:0pt;mso-wrap-distance-right:0pt;mso-wrap-distance-top:0pt;mso-wrap-distance-bottom:0pt;margin-top:401.1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316" w:before="9" w:after="0"/>
                        <w:ind w:left="9" w:right="19" w:firstLine="724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3.1. Конфиденциальная информация, содержащаяся в документах, имеющих обращение в администрации сельсовета, является служебной информацией ограниченного доступа. </w:t>
                      </w:r>
                    </w:p>
                    <w:p>
                      <w:pPr>
                        <w:pStyle w:val="Style16"/>
                        <w:spacing w:lineRule="exact" w:line="316" w:before="9" w:after="0"/>
                        <w:ind w:left="9" w:right="19" w:firstLine="724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3.2. Учет документов конфиденциального характера осуществляется в соответствии с разрабатываемой в администрации сельсовета инструкцией по делопроизводству. </w:t>
                      </w:r>
                    </w:p>
                    <w:p>
                      <w:pPr>
                        <w:pStyle w:val="Style16"/>
                        <w:spacing w:lineRule="exact" w:line="312" w:before="14" w:after="0"/>
                        <w:ind w:left="14" w:right="28" w:firstLine="71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3.3. На документах, содержащих конфиденциальную информацию, проставляется пометка </w:t>
                      </w:r>
                      <w:r>
                        <w:rPr>
                          <w:w w:val="1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"ДСП" . </w:t>
                      </w:r>
                    </w:p>
                    <w:p>
                      <w:pPr>
                        <w:pStyle w:val="Style16"/>
                        <w:spacing w:lineRule="exact" w:line="316" w:before="9" w:after="0"/>
                        <w:ind w:left="9" w:right="19" w:firstLine="724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3.4. Указанная пометка и номер экземпляра проставляются в правом верхнем углу первой страницы документа, на обложке и титульном листе издания, а также на первой странице сопроводительного письма к  таким документам. </w:t>
                      </w:r>
                    </w:p>
                    <w:p>
                      <w:pPr>
                        <w:pStyle w:val="Style16"/>
                        <w:spacing w:lineRule="exact" w:line="292"/>
                        <w:ind w:left="28" w:right="14" w:firstLine="69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5. Прием и учет (регистрация) документов, содержащих информацию конфиденциального характера, осуществляются структурным подразделением администрации района, которому поручен прием и учет несекретной документации.</w:t>
                      </w:r>
                    </w:p>
                    <w:p>
                      <w:pPr>
                        <w:pStyle w:val="Style16"/>
                        <w:spacing w:lineRule="exact" w:line="292"/>
                        <w:ind w:left="28" w:right="14" w:firstLine="69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6. Документы с пометкой "ДСП": </w:t>
                      </w:r>
                    </w:p>
                    <w:p>
                      <w:pPr>
                        <w:pStyle w:val="Style16"/>
                        <w:spacing w:lineRule="exact" w:line="321"/>
                        <w:ind w:left="77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читываются поэкземплярно; </w:t>
                      </w:r>
                    </w:p>
                    <w:p>
                      <w:pPr>
                        <w:pStyle w:val="Style16"/>
                        <w:spacing w:lineRule="exact" w:line="316" w:before="9" w:after="0"/>
                        <w:ind w:left="9" w:right="19" w:firstLine="72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ечатаются в служебном помещении, в котором выполнен комплекс мер по технической защите информации. На обороте последнего листа каждого экземпляра документа указывается количество отпечатанных экземпляров, фамилия исполнителя документа, фамилия лица, напечатавшего документ, и дата печатания документа. Отпечатанные и подписанные документы вместе с черновиками передаются для регистрации работнику, ответственному за их учет. Черновики уничтожаются этим работником с отражением факта уничтожения 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86" w:right="614" w:gutter="0" w:header="0" w:top="686" w:footer="0" w:bottom="360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ge">
                  <wp:posOffset>421005</wp:posOffset>
                </wp:positionV>
                <wp:extent cx="6340475" cy="17335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73"/>
                              <w:ind w:left="501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5pt;height:13.65pt;mso-wrap-distance-left:0pt;mso-wrap-distance-right:0pt;mso-wrap-distance-top:0pt;mso-wrap-distance-bottom:0pt;margin-top:33.1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73"/>
                        <w:ind w:left="501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ge">
                  <wp:posOffset>774700</wp:posOffset>
                </wp:positionV>
                <wp:extent cx="6343650" cy="591947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591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88"/>
                              <w:ind w:left="33" w:right="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етных формах; </w:t>
                            </w:r>
                          </w:p>
                          <w:p>
                            <w:pPr>
                              <w:pStyle w:val="Style16"/>
                              <w:spacing w:lineRule="exact" w:line="316" w:before="19" w:after="0"/>
                              <w:ind w:right="33" w:firstLine="71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итываются отдельно от несекретной документации. При незначительном объёме таких документов разрешается вести их учет совместно с другими несекретными документами. К регистрационному номеру документа добавляется пометка "ДСП". Регистрационный номер и дата учета документа указываются в установленном месте углового штампа бланка администрации сельсовета или проставляется в левом верхнем углу первой страницы документа; </w:t>
                            </w:r>
                          </w:p>
                          <w:p>
                            <w:pPr>
                              <w:pStyle w:val="Style16"/>
                              <w:spacing w:lineRule="exact" w:line="312" w:before="19" w:after="0"/>
                              <w:ind w:left="33" w:right="19" w:firstLine="73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едаются работникам структурных подразделений администрации сельсовета  под расписку; </w:t>
                            </w:r>
                          </w:p>
                          <w:p>
                            <w:pPr>
                              <w:pStyle w:val="Style16"/>
                              <w:spacing w:lineRule="exact" w:line="288"/>
                              <w:ind w:left="33" w:right="4" w:firstLine="68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сылаются сторонним органам, организациям фельдъегерской (специальной) связью, заказными или ценными почтовыми отправлениями;</w:t>
                            </w:r>
                          </w:p>
                          <w:p>
                            <w:pPr>
                              <w:pStyle w:val="Style16"/>
                              <w:spacing w:lineRule="exact" w:line="288"/>
                              <w:ind w:left="33" w:right="4" w:firstLine="68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множаются (тиражируются) только с письменного разрешения главы сельсовета. Учет размноженных документов осуществляется поэкземплярно; </w:t>
                            </w:r>
                          </w:p>
                          <w:p>
                            <w:pPr>
                              <w:pStyle w:val="Style16"/>
                              <w:spacing w:lineRule="exact" w:line="312" w:before="19" w:after="0"/>
                              <w:ind w:left="33" w:right="19" w:firstLine="7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ранятся в надежно запираемых и опечатываемых шкафах (ящиках, хранилищах). </w:t>
                            </w:r>
                          </w:p>
                          <w:p>
                            <w:pPr>
                              <w:pStyle w:val="Style16"/>
                              <w:spacing w:lineRule="exact" w:line="316" w:before="19" w:after="0"/>
                              <w:ind w:right="33" w:firstLine="71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7. При необходимости направления документов с пометкой "ДСП" в несколько адресов составляется указатель рассылки, в котором поадресно проставляются номера экземпляров отправляемых документов.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700" w:leader="none"/>
                                <w:tab w:val="left" w:pos="2327" w:leader="none"/>
                                <w:tab w:val="left" w:pos="3912" w:leader="none"/>
                                <w:tab w:val="left" w:pos="6144" w:leader="none"/>
                                <w:tab w:val="left" w:pos="8371" w:leader="none"/>
                              </w:tabs>
                              <w:spacing w:lineRule="exact" w:line="3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Указатель </w:t>
                              <w:tab/>
                              <w:t xml:space="preserve">рассылки </w:t>
                              <w:tab/>
                              <w:t xml:space="preserve">подписывается </w:t>
                              <w:tab/>
                              <w:t xml:space="preserve">руководителем </w:t>
                              <w:tab/>
                              <w:t xml:space="preserve">структурного </w:t>
                            </w:r>
                          </w:p>
                          <w:p>
                            <w:pPr>
                              <w:pStyle w:val="Style16"/>
                              <w:spacing w:lineRule="exact" w:line="288"/>
                              <w:ind w:left="33" w:right="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разделения администрации сельсовета, готовившего документ. </w:t>
                            </w:r>
                          </w:p>
                          <w:p>
                            <w:pPr>
                              <w:pStyle w:val="Style16"/>
                              <w:spacing w:lineRule="exact" w:line="316" w:before="19" w:after="0"/>
                              <w:ind w:right="33" w:firstLine="71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8. Исполненные документы с пометкой "ДСП" группируются в дела в соответствии с номенклатурой дел несекретного делопроизводства. При этом на обложке дела, в которое помещены такие документы, также проставляется пометка "ДСП". </w:t>
                            </w:r>
                          </w:p>
                          <w:p>
                            <w:pPr>
                              <w:pStyle w:val="Style16"/>
                              <w:spacing w:lineRule="exact" w:line="316" w:before="19" w:after="0"/>
                              <w:ind w:right="33" w:firstLine="71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9. Уничтожение дел, документов с пометкой "ДСП"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утративших свое практическое значение и не имеющих исторической ценности, производится по акту. В учетных формах об этом делается отметка со ссылкой на соответствующий акт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466.1pt;mso-wrap-distance-left:0pt;mso-wrap-distance-right:0pt;mso-wrap-distance-top:0pt;mso-wrap-distance-bottom:0pt;margin-top:61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88"/>
                        <w:ind w:left="33" w:right="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четных формах; </w:t>
                      </w:r>
                    </w:p>
                    <w:p>
                      <w:pPr>
                        <w:pStyle w:val="Style16"/>
                        <w:spacing w:lineRule="exact" w:line="316" w:before="19" w:after="0"/>
                        <w:ind w:right="33" w:firstLine="71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читываются отдельно от несекретной документации. При незначительном объёме таких документов разрешается вести их учет совместно с другими несекретными документами. К регистрационному номеру документа добавляется пометка "ДСП". Регистрационный номер и дата учета документа указываются в установленном месте углового штампа бланка администрации сельсовета или проставляется в левом верхнем углу первой страницы документа; </w:t>
                      </w:r>
                    </w:p>
                    <w:p>
                      <w:pPr>
                        <w:pStyle w:val="Style16"/>
                        <w:spacing w:lineRule="exact" w:line="312" w:before="19" w:after="0"/>
                        <w:ind w:left="33" w:right="19" w:firstLine="73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ередаются работникам структурных подразделений администрации сельсовета  под расписку; </w:t>
                      </w:r>
                    </w:p>
                    <w:p>
                      <w:pPr>
                        <w:pStyle w:val="Style16"/>
                        <w:spacing w:lineRule="exact" w:line="288"/>
                        <w:ind w:left="33" w:right="4" w:firstLine="68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есылаются сторонним органам, организациям фельдъегерской (специальной) связью, заказными или ценными почтовыми отправлениями;</w:t>
                      </w:r>
                    </w:p>
                    <w:p>
                      <w:pPr>
                        <w:pStyle w:val="Style16"/>
                        <w:spacing w:lineRule="exact" w:line="288"/>
                        <w:ind w:left="33" w:right="4" w:firstLine="68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азмножаются (тиражируются) только с письменного разрешения главы сельсовета. Учет размноженных документов осуществляется поэкземплярно; </w:t>
                      </w:r>
                    </w:p>
                    <w:p>
                      <w:pPr>
                        <w:pStyle w:val="Style16"/>
                        <w:spacing w:lineRule="exact" w:line="312" w:before="19" w:after="0"/>
                        <w:ind w:left="33" w:right="19" w:firstLine="7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хранятся в надежно запираемых и опечатываемых шкафах (ящиках, хранилищах). </w:t>
                      </w:r>
                    </w:p>
                    <w:p>
                      <w:pPr>
                        <w:pStyle w:val="Style16"/>
                        <w:spacing w:lineRule="exact" w:line="316" w:before="19" w:after="0"/>
                        <w:ind w:right="33" w:firstLine="71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3.7. При необходимости направления документов с пометкой "ДСП" в несколько адресов составляется указатель рассылки, в котором поадресно проставляются номера экземпляров отправляемых документов. </w:t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700" w:leader="none"/>
                          <w:tab w:val="left" w:pos="2327" w:leader="none"/>
                          <w:tab w:val="left" w:pos="3912" w:leader="none"/>
                          <w:tab w:val="left" w:pos="6144" w:leader="none"/>
                          <w:tab w:val="left" w:pos="8371" w:leader="none"/>
                        </w:tabs>
                        <w:spacing w:lineRule="exact" w:line="3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Указатель </w:t>
                        <w:tab/>
                        <w:t xml:space="preserve">рассылки </w:t>
                        <w:tab/>
                        <w:t xml:space="preserve">подписывается </w:t>
                        <w:tab/>
                        <w:t xml:space="preserve">руководителем </w:t>
                        <w:tab/>
                        <w:t xml:space="preserve">структурного </w:t>
                      </w:r>
                    </w:p>
                    <w:p>
                      <w:pPr>
                        <w:pStyle w:val="Style16"/>
                        <w:spacing w:lineRule="exact" w:line="288"/>
                        <w:ind w:left="33" w:right="4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дразделения администрации сельсовета, готовившего документ. </w:t>
                      </w:r>
                    </w:p>
                    <w:p>
                      <w:pPr>
                        <w:pStyle w:val="Style16"/>
                        <w:spacing w:lineRule="exact" w:line="316" w:before="19" w:after="0"/>
                        <w:ind w:right="33" w:firstLine="71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3.8. Исполненные документы с пометкой "ДСП" группируются в дела в соответствии с номенклатурой дел несекретного делопроизводства. При этом на обложке дела, в которое помещены такие документы, также проставляется пометка "ДСП". </w:t>
                      </w:r>
                    </w:p>
                    <w:p>
                      <w:pPr>
                        <w:pStyle w:val="Style16"/>
                        <w:spacing w:lineRule="exact" w:line="316" w:before="19" w:after="0"/>
                        <w:ind w:right="33" w:firstLine="71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.9. Уничтожение дел, документов с пометкой "ДСП"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, утративших свое практическое значение и не имеющих исторической ценности, производится по акту. В учетных формах об этом делается отметка со ссылкой на соответствующий акт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ge">
                  <wp:posOffset>6718935</wp:posOffset>
                </wp:positionV>
                <wp:extent cx="6340475" cy="30937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16" w:before="19" w:after="0"/>
                              <w:ind w:right="33" w:firstLine="71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10. Передача документов и дел с пометкой "ДСП" от одного работника другому осуществляется с разрешения главы сельсовета. </w:t>
                            </w:r>
                          </w:p>
                          <w:p>
                            <w:pPr>
                              <w:pStyle w:val="Style16"/>
                              <w:spacing w:lineRule="exact" w:line="316" w:before="19" w:after="0"/>
                              <w:ind w:right="33" w:firstLine="71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 .11. При смене работника, ответственного за учет документов с пометкой "ДСП", составляется акт приема-передачи этих документов, который утверждается главой сельсовета. </w:t>
                            </w:r>
                          </w:p>
                          <w:p>
                            <w:pPr>
                              <w:pStyle w:val="Style16"/>
                              <w:spacing w:lineRule="exact" w:line="316" w:before="19" w:after="0"/>
                              <w:ind w:right="33" w:firstLine="71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12. Проверка наличия документов, дел, изданий с пометкой "ДСП" проводится не реже одного раза в год комиссией администрации сельсовета. В состав такой комиссии обязательно включается работник(и), ответственный( е) за учет и хранение этих материалов. </w:t>
                            </w:r>
                          </w:p>
                          <w:p>
                            <w:pPr>
                              <w:pStyle w:val="Style16"/>
                              <w:spacing w:lineRule="exact" w:line="316" w:before="19" w:after="0"/>
                              <w:ind w:right="33" w:firstLine="71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13. В архивах, где сосредоточено большое количество изданий, дел и других материалов с пометкой "ДСП", проверка наличия может проводиться не реже одного раза в пять лет. Результаты проверки оформляются актом. </w:t>
                            </w:r>
                          </w:p>
                          <w:p>
                            <w:pPr>
                              <w:pStyle w:val="Style16"/>
                              <w:spacing w:lineRule="exact" w:line="316" w:before="19" w:after="0"/>
                              <w:ind w:right="33" w:firstLine="71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14. О фактах утраты документов, дел и изданий, содержащих конфиденциальную информацию, либо разглашения этой информации ставится 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5pt;height:243.6pt;mso-wrap-distance-left:0pt;mso-wrap-distance-right:0pt;mso-wrap-distance-top:0pt;mso-wrap-distance-bottom:0pt;margin-top:529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316" w:before="19" w:after="0"/>
                        <w:ind w:right="33" w:firstLine="71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3.10. Передача документов и дел с пометкой "ДСП" от одного работника другому осуществляется с разрешения главы сельсовета. </w:t>
                      </w:r>
                    </w:p>
                    <w:p>
                      <w:pPr>
                        <w:pStyle w:val="Style16"/>
                        <w:spacing w:lineRule="exact" w:line="316" w:before="19" w:after="0"/>
                        <w:ind w:right="33" w:firstLine="71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3 .11. При смене работника, ответственного за учет документов с пометкой "ДСП", составляется акт приема-передачи этих документов, который утверждается главой сельсовета. </w:t>
                      </w:r>
                    </w:p>
                    <w:p>
                      <w:pPr>
                        <w:pStyle w:val="Style16"/>
                        <w:spacing w:lineRule="exact" w:line="316" w:before="19" w:after="0"/>
                        <w:ind w:right="33" w:firstLine="71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3.12. Проверка наличия документов, дел, изданий с пометкой "ДСП" проводится не реже одного раза в год комиссией администрации сельсовета. В состав такой комиссии обязательно включается работник(и), ответственный( е) за учет и хранение этих материалов. </w:t>
                      </w:r>
                    </w:p>
                    <w:p>
                      <w:pPr>
                        <w:pStyle w:val="Style16"/>
                        <w:spacing w:lineRule="exact" w:line="316" w:before="19" w:after="0"/>
                        <w:ind w:right="33" w:firstLine="71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3.13. В архивах, где сосредоточено большое количество изданий, дел и других материалов с пометкой "ДСП", проверка наличия может проводиться не реже одного раза в пять лет. Результаты проверки оформляются актом. </w:t>
                      </w:r>
                    </w:p>
                    <w:p>
                      <w:pPr>
                        <w:pStyle w:val="Style16"/>
                        <w:spacing w:lineRule="exact" w:line="316" w:before="19" w:after="0"/>
                        <w:ind w:right="33" w:firstLine="71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14. О фактах утраты документов, дел и изданий, содержащих конфиденциальную информацию, либо разглашения этой информации ставится 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15" w:right="614" w:gutter="0" w:header="0" w:top="710" w:footer="0" w:bottom="360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ge">
                  <wp:posOffset>436245</wp:posOffset>
                </wp:positionV>
                <wp:extent cx="6346190" cy="17653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78"/>
                              <w:ind w:left="5021" w:hanging="0"/>
                              <w:rPr>
                                <w:w w:val="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13.9pt;mso-wrap-distance-left:0pt;mso-wrap-distance-right:0pt;mso-wrap-distance-top:0pt;mso-wrap-distance-bottom:0pt;margin-top:34.3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78"/>
                        <w:ind w:left="5021" w:hanging="0"/>
                        <w:rPr>
                          <w:w w:val="92"/>
                          <w:sz w:val="28"/>
                          <w:szCs w:val="28"/>
                        </w:rPr>
                      </w:pPr>
                      <w:r>
                        <w:rPr>
                          <w:w w:val="92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ge">
                  <wp:posOffset>805180</wp:posOffset>
                </wp:positionV>
                <wp:extent cx="6349365" cy="492252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492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1"/>
                              <w:ind w:left="67" w:right="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звестность глава сельсовета, который назначает комиссию для расследования обстоятельств утраты или разглашения. Результаты расследования докладываются главе сельсовета. </w:t>
                            </w:r>
                          </w:p>
                          <w:p>
                            <w:pPr>
                              <w:pStyle w:val="Style16"/>
                              <w:spacing w:lineRule="exact" w:line="321" w:before="4" w:after="0"/>
                              <w:ind w:left="9" w:right="33" w:firstLine="71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утраченные документы, дела и издания с пометкой "ДСП"</w:t>
                            </w:r>
                            <w:r>
                              <w:rPr>
                                <w:w w:val="7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оставляется акт, на основании которого делаются соответствующие отметки в учетных формах. Акты на утраченные дела постоянного срока хранения после их утверждения передаются в архив для включения в дело фонда. </w:t>
                            </w:r>
                          </w:p>
                          <w:p>
                            <w:pPr>
                              <w:pStyle w:val="Style16"/>
                              <w:spacing w:lineRule="exact" w:line="321" w:before="4" w:after="0"/>
                              <w:ind w:left="9" w:right="33" w:firstLine="71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15. При снятии пометки "ДСП"</w:t>
                            </w:r>
                            <w:r>
                              <w:rPr>
                                <w:w w:val="7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 документах, делах или изданиях, а также в учетных формах делаются соответствующие отметки и информируются все адресаты, которым эти документы (издания) направлялись. </w:t>
                            </w:r>
                          </w:p>
                          <w:p>
                            <w:pPr>
                              <w:pStyle w:val="Style16"/>
                              <w:spacing w:lineRule="exact" w:line="316" w:before="4" w:after="0"/>
                              <w:ind w:left="28" w:right="28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.16. Электронные носители, содержащие конфиденциальную информацию: учитываются работником  администрации сельсовета, которому поручен учет и прием несекретной документации по журналу учета машинных носителей информации. Учетные реквизиты (учетный номер, дата регистрации, пометка "ДСП") проставляются на электронных носителях информации в удобном для просмотра месте; </w:t>
                            </w:r>
                          </w:p>
                          <w:p>
                            <w:pPr>
                              <w:pStyle w:val="Style16"/>
                              <w:spacing w:lineRule="exact" w:line="316" w:before="19" w:after="0"/>
                              <w:ind w:left="43" w:right="24" w:firstLine="70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едаются другим исполнителям под расписку в журнале учета машинных носителей информации или по карточке учета; </w:t>
                            </w:r>
                          </w:p>
                          <w:p>
                            <w:pPr>
                              <w:pStyle w:val="Style16"/>
                              <w:spacing w:lineRule="exact" w:line="321"/>
                              <w:ind w:left="7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ничтожаются по акту. </w:t>
                            </w:r>
                          </w:p>
                          <w:p>
                            <w:pPr>
                              <w:pStyle w:val="Style16"/>
                              <w:spacing w:lineRule="exact" w:line="321" w:before="4" w:after="0"/>
                              <w:ind w:left="9" w:right="33" w:firstLine="71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17. Порядок рассылки, уничтожения, передачи, проверки наличия электронных носителей информации, проведения расследований по фактам утраты электронных носителей информации, снятия пометки "ДСП" с электронных носителей информации и так далее является таким же, как и для документов конфиденциального характера на бумажном носител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387.6pt;mso-wrap-distance-left:0pt;mso-wrap-distance-right:0pt;mso-wrap-distance-top:0pt;mso-wrap-distance-bottom:0pt;margin-top:63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321"/>
                        <w:ind w:left="67" w:right="4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известность глава сельсовета, который назначает комиссию для расследования обстоятельств утраты или разглашения. Результаты расследования докладываются главе сельсовета. </w:t>
                      </w:r>
                    </w:p>
                    <w:p>
                      <w:pPr>
                        <w:pStyle w:val="Style16"/>
                        <w:spacing w:lineRule="exact" w:line="321" w:before="4" w:after="0"/>
                        <w:ind w:left="9" w:right="33" w:firstLine="715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утраченные документы, дела и издания с пометкой "ДСП"</w:t>
                      </w:r>
                      <w:r>
                        <w:rPr>
                          <w:w w:val="7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оставляется акт, на основании которого делаются соответствующие отметки в учетных формах. Акты на утраченные дела постоянного срока хранения после их утверждения передаются в архив для включения в дело фонда. </w:t>
                      </w:r>
                    </w:p>
                    <w:p>
                      <w:pPr>
                        <w:pStyle w:val="Style16"/>
                        <w:spacing w:lineRule="exact" w:line="321" w:before="4" w:after="0"/>
                        <w:ind w:left="9" w:right="33" w:firstLine="715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.15. При снятии пометки "ДСП"</w:t>
                      </w:r>
                      <w:r>
                        <w:rPr>
                          <w:w w:val="7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на документах, делах или изданиях, а также в учетных формах делаются соответствующие отметки и информируются все адресаты, которым эти документы (издания) направлялись. </w:t>
                      </w:r>
                    </w:p>
                    <w:p>
                      <w:pPr>
                        <w:pStyle w:val="Style16"/>
                        <w:spacing w:lineRule="exact" w:line="316" w:before="4" w:after="0"/>
                        <w:ind w:left="28" w:right="28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3.16. Электронные носители, содержащие конфиденциальную информацию: учитываются работником  администрации сельсовета, которому поручен учет и прием несекретной документации по журналу учета машинных носителей информации. Учетные реквизиты (учетный номер, дата регистрации, пометка "ДСП") проставляются на электронных носителях информации в удобном для просмотра месте; </w:t>
                      </w:r>
                    </w:p>
                    <w:p>
                      <w:pPr>
                        <w:pStyle w:val="Style16"/>
                        <w:spacing w:lineRule="exact" w:line="316" w:before="19" w:after="0"/>
                        <w:ind w:left="43" w:right="24" w:firstLine="70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ередаются другим исполнителям под расписку в журнале учета машинных носителей информации или по карточке учета; </w:t>
                      </w:r>
                    </w:p>
                    <w:p>
                      <w:pPr>
                        <w:pStyle w:val="Style16"/>
                        <w:spacing w:lineRule="exact" w:line="321"/>
                        <w:ind w:left="73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ничтожаются по акту. </w:t>
                      </w:r>
                    </w:p>
                    <w:p>
                      <w:pPr>
                        <w:pStyle w:val="Style16"/>
                        <w:spacing w:lineRule="exact" w:line="321" w:before="4" w:after="0"/>
                        <w:ind w:left="9" w:right="33" w:firstLine="715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3.17. Порядок рассылки, уничтожения, передачи, проверки наличия электронных носителей информации, проведения расследований по фактам утраты электронных носителей информации, снятия пометки "ДСП" с электронных носителей информации и так далее является таким же, как и для документов конфиденциального характера на бумажном носителе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ge">
                  <wp:posOffset>5914390</wp:posOffset>
                </wp:positionV>
                <wp:extent cx="6346190" cy="23114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92"/>
                              <w:ind w:left="11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Порядок обмена информацией конфиденциального характер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18.2pt;mso-wrap-distance-left:0pt;mso-wrap-distance-right:0pt;mso-wrap-distance-top:0pt;mso-wrap-distance-bottom:0pt;margin-top:465.7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92"/>
                        <w:ind w:left="116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4. Порядок обмена информацией конфиденциального характер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ge">
                  <wp:posOffset>6319520</wp:posOffset>
                </wp:positionV>
                <wp:extent cx="6346190" cy="309054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705" w:leader="none"/>
                                <w:tab w:val="left" w:pos="3316" w:leader="none"/>
                                <w:tab w:val="left" w:pos="6264" w:leader="none"/>
                                <w:tab w:val="left" w:pos="7997" w:leader="none"/>
                                <w:tab w:val="left" w:pos="8813" w:leader="none"/>
                              </w:tabs>
                              <w:spacing w:lineRule="exact" w:line="29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4.1. Информация </w:t>
                              <w:tab/>
                              <w:t xml:space="preserve">конфиденциального </w:t>
                              <w:tab/>
                              <w:t xml:space="preserve">характера </w:t>
                              <w:tab/>
                              <w:t xml:space="preserve">не </w:t>
                              <w:tab/>
                              <w:t xml:space="preserve">подлежит </w:t>
                            </w:r>
                          </w:p>
                          <w:p>
                            <w:pPr>
                              <w:pStyle w:val="Style16"/>
                              <w:spacing w:lineRule="exact" w:line="316" w:before="4" w:after="0"/>
                              <w:ind w:left="28" w:right="2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ространению (передаче) без санкции главы сельсовета.</w:t>
                            </w:r>
                          </w:p>
                          <w:p>
                            <w:pPr>
                              <w:pStyle w:val="Style16"/>
                              <w:spacing w:lineRule="exact" w:line="321" w:before="4" w:after="0"/>
                              <w:ind w:left="9" w:right="33" w:firstLine="71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2. Документированная информация конфиденциального характера, сформированная в процессе деятельности администрации района за счет средств местного бюджета, а также приобретенная в муниципальную собственность района, установленными законодательством Российской Федерации способами, предоставляется органам государственной власти области, областным государственным учреждениям, предприятиям, органам местного самоуправления на безвозмездной основе. </w:t>
                            </w:r>
                          </w:p>
                          <w:p>
                            <w:pPr>
                              <w:pStyle w:val="Style16"/>
                              <w:spacing w:lineRule="exact" w:line="321" w:before="4" w:after="0"/>
                              <w:ind w:left="9" w:right="33" w:firstLine="71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3. Передача указанной выше конфиденциальной информации иным пользователям, если иное не установлено законодательством, должна регулироваться договорными отношениями, предусматривающими обязательства и ответственность сторон, перечень сведений, являющихся конфиденциальными и компенсацию за нарушение договорных обязательств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243.35pt;mso-wrap-distance-left:0pt;mso-wrap-distance-right:0pt;mso-wrap-distance-top:0pt;mso-wrap-distance-bottom:0pt;margin-top:497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08"/>
                          <w:tab w:val="left" w:pos="705" w:leader="none"/>
                          <w:tab w:val="left" w:pos="3316" w:leader="none"/>
                          <w:tab w:val="left" w:pos="6264" w:leader="none"/>
                          <w:tab w:val="left" w:pos="7997" w:leader="none"/>
                          <w:tab w:val="left" w:pos="8813" w:leader="none"/>
                        </w:tabs>
                        <w:spacing w:lineRule="exact" w:line="29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4.1. Информация </w:t>
                        <w:tab/>
                        <w:t xml:space="preserve">конфиденциального </w:t>
                        <w:tab/>
                        <w:t xml:space="preserve">характера </w:t>
                        <w:tab/>
                        <w:t xml:space="preserve">не </w:t>
                        <w:tab/>
                        <w:t xml:space="preserve">подлежит </w:t>
                      </w:r>
                    </w:p>
                    <w:p>
                      <w:pPr>
                        <w:pStyle w:val="Style16"/>
                        <w:spacing w:lineRule="exact" w:line="316" w:before="4" w:after="0"/>
                        <w:ind w:left="28" w:right="2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пространению (передаче) без санкции главы сельсовета.</w:t>
                      </w:r>
                    </w:p>
                    <w:p>
                      <w:pPr>
                        <w:pStyle w:val="Style16"/>
                        <w:spacing w:lineRule="exact" w:line="321" w:before="4" w:after="0"/>
                        <w:ind w:left="9" w:right="33" w:firstLine="715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4.2. Документированная информация конфиденциального характера, сформированная в процессе деятельности администрации района за счет средств местного бюджета, а также приобретенная в муниципальную собственность района, установленными законодательством Российской Федерации способами, предоставляется органам государственной власти области, областным государственным учреждениям, предприятиям, органам местного самоуправления на безвозмездной основе. </w:t>
                      </w:r>
                    </w:p>
                    <w:p>
                      <w:pPr>
                        <w:pStyle w:val="Style16"/>
                        <w:spacing w:lineRule="exact" w:line="321" w:before="4" w:after="0"/>
                        <w:ind w:left="9" w:right="33" w:firstLine="715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4.3. Передача указанной выше конфиденциальной информации иным пользователям, если иное не установлено законодательством, должна регулироваться договорными отношениями, предусматривающими обязательства и ответственность сторон, перечень сведений, являющихся конфиденциальными и компенсацию за нарушение договорных обязательств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ge">
                  <wp:posOffset>451485</wp:posOffset>
                </wp:positionV>
                <wp:extent cx="6328410" cy="16446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59"/>
                              <w:ind w:left="499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12.95pt;mso-wrap-distance-left:0pt;mso-wrap-distance-right:0pt;mso-wrap-distance-top:0pt;mso-wrap-distance-bottom:0pt;margin-top:35.5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59"/>
                        <w:ind w:left="499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ge">
                  <wp:posOffset>802005</wp:posOffset>
                </wp:positionV>
                <wp:extent cx="6328410" cy="42672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1"/>
                              <w:ind w:left="921" w:right="83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 Организация и проведение работ по защите конфиденциальной информ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33.6pt;mso-wrap-distance-left:0pt;mso-wrap-distance-right:0pt;mso-wrap-distance-top:0pt;mso-wrap-distance-bottom:0pt;margin-top:63.1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321"/>
                        <w:ind w:left="921" w:right="835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5. Организация и проведение работ по защите конфиденциальной информ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ge">
                  <wp:posOffset>1414780</wp:posOffset>
                </wp:positionV>
                <wp:extent cx="6330950" cy="841629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841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1"/>
                              <w:ind w:left="9" w:right="24" w:firstLine="71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1. Организация и проведение работ по защите конфиденциальной информации при ее обработке техническими средствами определяются Положением, действующими государственными стандартами, методическими документами Федеральной службы по техническому и экспортному контролю. </w:t>
                            </w:r>
                          </w:p>
                          <w:p>
                            <w:pPr>
                              <w:pStyle w:val="Style16"/>
                              <w:spacing w:lineRule="exact" w:line="321"/>
                              <w:ind w:left="9" w:right="24" w:firstLine="71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2. Защита конфиденциальной информации осуществляется путем выполнения комплекса мероприятий (правовых, организационных, технических) по предотвращению утечки информации по техническим каналам, не санкционированного доступа к ней, предупреждению преднамеренных программно-технических воздействий с целью разрушения (уничтожения) или искажения информации в процессе обработки, передачи и хранения, по противодействию иностранным техническим разведкам, а также путем проведения специальных работ, порядок организации и выполнения которых определяется Правительством Российской Федерации и федеральными органами исполнительной власти, уполномоченными в области обеспечения безопасности, противодействия техническим разведкам и технической зашиты информации, в пределах их полномочий. </w:t>
                            </w:r>
                          </w:p>
                          <w:p>
                            <w:pPr>
                              <w:pStyle w:val="Style16"/>
                              <w:spacing w:lineRule="exact" w:line="321"/>
                              <w:ind w:left="9" w:right="24" w:firstLine="71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3. Организация работ по защите конфиденциальной информации возлагается на руководителя администрации сельсовета, работников администрации сельсовета, осуществляющих разработку проектов объектов информатизации и их эксплуатацию, а методическое руководство и контроль за эффективностью предусмотренных мер защиты информации - на работника по защите информации администрации сельсовета, а в случае их отсутствия, на не штатного ответственного за безопасность информации, назначаемого из числа наиболее подготовленных работников. </w:t>
                            </w:r>
                          </w:p>
                          <w:p>
                            <w:pPr>
                              <w:pStyle w:val="Style16"/>
                              <w:spacing w:lineRule="exact" w:line="321"/>
                              <w:ind w:left="9" w:right="24" w:firstLine="71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4. Лица, осуществляющие обработку информации конфиденциального характера на средствах вычислительной техники (далее СВТ), несут ответственность за несоблюдение ими порядка обращения с конфиденциальной информацией. </w:t>
                            </w:r>
                          </w:p>
                          <w:p>
                            <w:pPr>
                              <w:pStyle w:val="Style16"/>
                              <w:spacing w:lineRule="exact" w:line="321"/>
                              <w:ind w:left="9" w:right="33" w:firstLine="691"/>
                              <w:rPr/>
                            </w:pPr>
                            <w:r>
                              <w:rPr>
                                <w:w w:val="110"/>
                                <w:sz w:val="28"/>
                                <w:szCs w:val="28"/>
                              </w:rPr>
                              <w:t xml:space="preserve">5.5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 администрации сельсовета разрабатываются нормативные правовые акты по организации защиты информации. </w:t>
                            </w:r>
                          </w:p>
                          <w:p>
                            <w:pPr>
                              <w:pStyle w:val="Style16"/>
                              <w:spacing w:lineRule="exact" w:line="321"/>
                              <w:ind w:left="9" w:right="24" w:firstLine="71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6. При необходимости состав проводимых мероприятий по защите информации может быть дополнен в соответствии с решаемыми задачами и конкретными условиями применения СВТ.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709" w:leader="none"/>
                                <w:tab w:val="left" w:pos="2116" w:leader="none"/>
                                <w:tab w:val="left" w:pos="3815" w:leader="none"/>
                                <w:tab w:val="left" w:pos="6571" w:leader="none"/>
                                <w:tab w:val="left" w:pos="8530" w:leader="none"/>
                              </w:tabs>
                              <w:spacing w:lineRule="exact" w:line="32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5.7. для </w:t>
                              <w:tab/>
                              <w:t xml:space="preserve">обработки </w:t>
                              <w:tab/>
                              <w:t xml:space="preserve">конфиденциальной </w:t>
                              <w:tab/>
                              <w:t xml:space="preserve">информации необходимо использовать СВТ в защищенном исполнении с применением сертифицированных программных, технических и программно-технических средств защиты информации. Вычислительные комплексы обработки информации должны быть аттестованы по требованиям безопасности информации. Применяемое программное обеспечение - лицензионным. </w:t>
                            </w:r>
                          </w:p>
                          <w:p>
                            <w:pPr>
                              <w:pStyle w:val="Style16"/>
                              <w:spacing w:lineRule="exact" w:line="326"/>
                              <w:ind w:left="7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8. Для передачи конфиденциальной информации по линиям связ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662.7pt;mso-wrap-distance-left:0pt;mso-wrap-distance-right:0pt;mso-wrap-distance-top:0pt;mso-wrap-distance-bottom:0pt;margin-top:111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321"/>
                        <w:ind w:left="9" w:right="24" w:firstLine="71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5.1. Организация и проведение работ по защите конфиденциальной информации при ее обработке техническими средствами определяются Положением, действующими государственными стандартами, методическими документами Федеральной службы по техническому и экспортному контролю. </w:t>
                      </w:r>
                    </w:p>
                    <w:p>
                      <w:pPr>
                        <w:pStyle w:val="Style16"/>
                        <w:spacing w:lineRule="exact" w:line="321"/>
                        <w:ind w:left="9" w:right="24" w:firstLine="71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5.2. Защита конфиденциальной информации осуществляется путем выполнения комплекса мероприятий (правовых, организационных, технических) по предотвращению утечки информации по техническим каналам, не санкционированного доступа к ней, предупреждению преднамеренных программно-технических воздействий с целью разрушения (уничтожения) или искажения информации в процессе обработки, передачи и хранения, по противодействию иностранным техническим разведкам, а также путем проведения специальных работ, порядок организации и выполнения которых определяется Правительством Российской Федерации и федеральными органами исполнительной власти, уполномоченными в области обеспечения безопасности, противодействия техническим разведкам и технической зашиты информации, в пределах их полномочий. </w:t>
                      </w:r>
                    </w:p>
                    <w:p>
                      <w:pPr>
                        <w:pStyle w:val="Style16"/>
                        <w:spacing w:lineRule="exact" w:line="321"/>
                        <w:ind w:left="9" w:right="24" w:firstLine="715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5.3. Организация работ по защите конфиденциальной информации возлагается на руководителя администрации сельсовета, работников администрации сельсовета, осуществляющих разработку проектов объектов информатизации и их эксплуатацию, а методическое руководство и контроль за эффективностью предусмотренных мер защиты информации - на работника по защите информации администрации сельсовета, а в случае их отсутствия, на не штатного ответственного за безопасность информации, назначаемого из числа наиболее подготовленных работников. </w:t>
                      </w:r>
                    </w:p>
                    <w:p>
                      <w:pPr>
                        <w:pStyle w:val="Style16"/>
                        <w:spacing w:lineRule="exact" w:line="321"/>
                        <w:ind w:left="9" w:right="24" w:firstLine="71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5.4. Лица, осуществляющие обработку информации конфиденциального характера на средствах вычислительной техники (далее СВТ), несут ответственность за несоблюдение ими порядка обращения с конфиденциальной информацией. </w:t>
                      </w:r>
                    </w:p>
                    <w:p>
                      <w:pPr>
                        <w:pStyle w:val="Style16"/>
                        <w:spacing w:lineRule="exact" w:line="321"/>
                        <w:ind w:left="9" w:right="33" w:firstLine="691"/>
                        <w:rPr/>
                      </w:pPr>
                      <w:r>
                        <w:rPr>
                          <w:w w:val="110"/>
                          <w:sz w:val="28"/>
                          <w:szCs w:val="28"/>
                        </w:rPr>
                        <w:t xml:space="preserve">5.5. </w:t>
                      </w:r>
                      <w:r>
                        <w:rPr>
                          <w:sz w:val="28"/>
                          <w:szCs w:val="28"/>
                        </w:rPr>
                        <w:t xml:space="preserve">В администрации сельсовета разрабатываются нормативные правовые акты по организации защиты информации. </w:t>
                      </w:r>
                    </w:p>
                    <w:p>
                      <w:pPr>
                        <w:pStyle w:val="Style16"/>
                        <w:spacing w:lineRule="exact" w:line="321"/>
                        <w:ind w:left="9" w:right="24" w:firstLine="71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5.6. При необходимости состав проводимых мероприятий по защите информации может быть дополнен в соответствии с решаемыми задачами и конкретными условиями применения СВТ. </w:t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709" w:leader="none"/>
                          <w:tab w:val="left" w:pos="2116" w:leader="none"/>
                          <w:tab w:val="left" w:pos="3815" w:leader="none"/>
                          <w:tab w:val="left" w:pos="6571" w:leader="none"/>
                          <w:tab w:val="left" w:pos="8530" w:leader="none"/>
                        </w:tabs>
                        <w:spacing w:lineRule="exact" w:line="32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5.7. для </w:t>
                        <w:tab/>
                        <w:t xml:space="preserve">обработки </w:t>
                        <w:tab/>
                        <w:t xml:space="preserve">конфиденциальной </w:t>
                        <w:tab/>
                        <w:t xml:space="preserve">информации необходимо использовать СВТ в защищенном исполнении с применением сертифицированных программных, технических и программно-технических средств защиты информации. Вычислительные комплексы обработки информации должны быть аттестованы по требованиям безопасности информации. Применяемое программное обеспечение - лицензионным. </w:t>
                      </w:r>
                    </w:p>
                    <w:p>
                      <w:pPr>
                        <w:pStyle w:val="Style16"/>
                        <w:spacing w:lineRule="exact" w:line="326"/>
                        <w:ind w:left="73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8. Для передачи конфиденциальной информации по линиям связи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12" w:space="0" w:color="ECF8F8"/>
        </w:pBdr>
        <w:spacing w:before="0" w:after="280"/>
        <w:outlineLvl w:val="1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31115</wp:posOffset>
                </wp:positionH>
                <wp:positionV relativeFrom="page">
                  <wp:posOffset>720725</wp:posOffset>
                </wp:positionV>
                <wp:extent cx="6318885" cy="16764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64"/>
                              <w:ind w:left="497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13.2pt;mso-wrap-distance-left:0pt;mso-wrap-distance-right:0pt;mso-wrap-distance-top:0pt;mso-wrap-distance-bottom:0pt;margin-top:56.75pt;mso-position-vertical-relative:page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64"/>
                        <w:ind w:left="497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31115</wp:posOffset>
                </wp:positionH>
                <wp:positionV relativeFrom="page">
                  <wp:posOffset>1083310</wp:posOffset>
                </wp:positionV>
                <wp:extent cx="6334125" cy="145097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16"/>
                              <w:ind w:left="4" w:right="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ходящим за пределы контролируемой зоны администрации сельсовета, необходимо использовать защищенные каналы связи (средства криптографической защиты информации). </w:t>
                            </w:r>
                          </w:p>
                          <w:p>
                            <w:pPr>
                              <w:pStyle w:val="Style16"/>
                              <w:spacing w:lineRule="exact" w:line="321" w:before="14" w:after="0"/>
                              <w:ind w:right="14" w:firstLine="73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9. При проектировании вновь создаваемых автоматизированных систем (далее - АС) на базе СВТ перечень требований по защите информации отражается в разделе "Специальные требования по защите информации" технического задания на создание АС. Требования по защите информации разрабатываютс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14.25pt;mso-wrap-distance-left:0pt;mso-wrap-distance-right:0pt;mso-wrap-distance-top:0pt;mso-wrap-distance-bottom:0pt;margin-top:85.3pt;mso-position-vertical-relative:page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316"/>
                        <w:ind w:left="4" w:right="4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ыходящим за пределы контролируемой зоны администрации сельсовета, необходимо использовать защищенные каналы связи (средства криптографической защиты информации). </w:t>
                      </w:r>
                    </w:p>
                    <w:p>
                      <w:pPr>
                        <w:pStyle w:val="Style16"/>
                        <w:spacing w:lineRule="exact" w:line="321" w:before="14" w:after="0"/>
                        <w:ind w:right="14" w:firstLine="73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5.9. При проектировании вновь создаваемых автоматизированных систем (далее - АС) на базе СВТ перечень требований по защите информации отражается в разделе "Специальные требования по защите информации" технического задания на создание АС. Требования по защите информации разрабатываютс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27940</wp:posOffset>
                </wp:positionH>
                <wp:positionV relativeFrom="page">
                  <wp:posOffset>2534920</wp:posOffset>
                </wp:positionV>
                <wp:extent cx="2106295" cy="60198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16"/>
                              <w:ind w:left="4" w:right="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дновременно с другими работников структурного информаци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47.4pt;mso-wrap-distance-left:0pt;mso-wrap-distance-right:0pt;mso-wrap-distance-top:0pt;mso-wrap-distance-bottom:0pt;margin-top:199.6pt;mso-position-vertical-relative:page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316"/>
                        <w:ind w:left="4" w:right="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дновременно с другими работников структурного информаци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2271395</wp:posOffset>
                </wp:positionH>
                <wp:positionV relativeFrom="page">
                  <wp:posOffset>2534920</wp:posOffset>
                </wp:positionV>
                <wp:extent cx="4081780" cy="40830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16"/>
                              <w:ind w:left="4" w:right="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делами технического задания с привлечением подразделения администрации района по защит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2.15pt;mso-wrap-distance-left:0pt;mso-wrap-distance-right:0pt;mso-wrap-distance-top:0pt;mso-wrap-distance-bottom:0pt;margin-top:199.6pt;mso-position-vertical-relative:page;margin-left:178.85p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316"/>
                        <w:ind w:left="4" w:right="4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азделами технического задания с привлечением подразделения администрации района по защит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ahoma" w:hAnsi="Tahoma" w:cs="Tahoma"/>
          <w:color w:val="5F5F5F"/>
          <w:sz w:val="28"/>
          <w:szCs w:val="28"/>
        </w:rPr>
      </w:pPr>
      <w:r>
        <w:rPr>
          <w:rFonts w:cs="Tahoma" w:ascii="Tahoma" w:hAnsi="Tahoma"/>
          <w:color w:val="5F5F5F"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451"/>
        <w:gridCol w:w="2655"/>
        <w:gridCol w:w="1320"/>
        <w:gridCol w:w="123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4F4F4F"/>
        </w:rPr>
      </w:pPr>
      <w:r>
        <w:rPr>
          <w:color w:val="4F4F4F"/>
        </w:rPr>
      </w:r>
    </w:p>
    <w:p>
      <w:pPr>
        <w:pStyle w:val="Normal"/>
        <w:rPr>
          <w:color w:val="4F4F4F"/>
        </w:rPr>
      </w:pPr>
      <w:r>
        <w:rPr>
          <w:color w:val="4F4F4F"/>
        </w:rPr>
      </w:r>
    </w:p>
    <w:p>
      <w:pPr>
        <w:pStyle w:val="Normal"/>
        <w:rPr>
          <w:color w:val="4F4F4F"/>
        </w:rPr>
      </w:pPr>
      <w:r>
        <w:rPr>
          <w:color w:val="4F4F4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1">
    <w:name w:val="internetlink"/>
    <w:basedOn w:val="Style13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48:00Z</dcterms:created>
  <dc:creator>user</dc:creator>
  <dc:description/>
  <cp:keywords/>
  <dc:language>en-US</dc:language>
  <cp:lastModifiedBy>sel</cp:lastModifiedBy>
  <cp:lastPrinted>2016-11-18T14:14:00Z</cp:lastPrinted>
  <dcterms:modified xsi:type="dcterms:W3CDTF">2016-11-18T11:15:00Z</dcterms:modified>
  <cp:revision>7</cp:revision>
  <dc:subject/>
  <dc:title/>
</cp:coreProperties>
</file>