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КРОВО-МАРФИН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НАМЕНСКОГО РАЙОНА ТАМБОВ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02.2016                              с. Покрово-Марфино                                       № 4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О назначении публичных слушаний по проекту решения Покрово-Марфинского сельского Совета народных депутатов «О внесении изменений и дополнений в Устав Покрово-Марфинского сельсовета Знаменского района Тамбовской области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о статьями 8, 21 и 43 Устава Покрово-Марфинского сельсовета администрация сельсовета постановля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значить публичные слушания по проекту решения Покрово-Марфинского сельского Совета «О внесении изменений и дополнений в Устав Покрово-Марфинского сельсовета Знаменского района Тамбовской области» на 10 часов 22 марта 2016 года по адресу: 3934220, Тамбовская область, Знаменский район, с.Покрово-Марфино, ул.Дзержинского, д.1 (административное здание)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овести в установленном порядке публичные слушания по проекту решения Покрово-Марфинского сельсовета «О внесении изменений и дополнений в Устав Покрово-Марфинского сельсовета Знаменского района Тамбовской области»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настоящее постановление в печатном средстве массовой информации Покрово-Марфинского сельсовета «Вестник местного самоуправления» и разместить на официальном сайте администрации сельсовета в сети Интернет </w:t>
      </w:r>
      <w:r>
        <w:rPr>
          <w:sz w:val="28"/>
          <w:szCs w:val="28"/>
          <w:lang w:val="en-US"/>
        </w:rPr>
        <w:t>pokr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rfinsk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тветственным за организацию и подготовку публичных слушаний  назначается глава сельсовета О.В.Суворо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О.В.Суворо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9:00Z</dcterms:created>
  <dc:creator>sel</dc:creator>
  <dc:description/>
  <cp:keywords/>
  <dc:language>en-US</dc:language>
  <cp:lastModifiedBy>sel</cp:lastModifiedBy>
  <cp:lastPrinted>2015-03-11T13:52:00Z</cp:lastPrinted>
  <dcterms:modified xsi:type="dcterms:W3CDTF">2016-02-17T07:29:00Z</dcterms:modified>
  <cp:revision>8</cp:revision>
  <dc:subject/>
  <dc:title>АДМИНИСТРАЦИЯ ПОКРОВО-МАРФИНСКОГО СЕЛЬСОВЕТА</dc:title>
</cp:coreProperties>
</file>