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5                                с.Покрово-Марфино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к празднованию 70-летия Победы  в Великой Отечественной войне 1941-1945 г.г. на территории Покрово-Марф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подготовки к празднованию 70-летия Победы  в Великой Отечественной войне 1941-1945 г.г. на территории Покрово-Марфинского сельсовета, администрация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остав рабочей группы по подготовке и проведению празднования 70-летия Победы в ВОВ 1941-1945 г.г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мероприятий по подготовке и проведению празднования 70-летия Победы советского народа в ВОВ 1941-1945 г.г.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печатном средстве массовой информации Покрово-Марфинского сельсовета «Вестник местного самоуправления и разместить на официальном сайте администрации сельсовета (</w:t>
      </w:r>
      <w:r>
        <w:rPr>
          <w:sz w:val="28"/>
          <w:szCs w:val="28"/>
          <w:lang w:val="en-US"/>
        </w:rPr>
        <w:t>pok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15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подготовке и проведению празд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-летия Победы в ВОВ 1941-194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ячеславов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Покрово-Марфинского филиала МБОУ «Знаменская СОШ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Алексеевского филиала МБОУ «Знаменская СОШ» ( по согласовани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Дмитриев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Новознаменского филиала МБОУ «Знаменская СОШ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итель начальных классов Алексеевского филиала МБОУ «Знаменская СОШ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Покрово-Марфинского СДК филиала МБУК «Знаменский РДК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р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Алексеевского СДК филиала МБУК «Знаменский РДК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Новознаменского СДК филиала МБУК «Знаменский РДК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а Михайлов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ороздинского СДК филиала МБУК «Знаменский РДК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ль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РБУК «Знаменская централизованная библиотечная система» Алексеевская модельная библиоте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й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МРБУК «Знаменская централизованная библиотечная система» Покрово-Марфинская модельная библиоте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Марина Михайлов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РБУК «Знаменская централизованная библиотечная система» Новознаменская модельная библиоте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15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 ПРАЗДНОВАНИЯ 70 –ЛЕТИЯ ПОБЕДЫ СОВЕТСКОГО НАРОДА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41-1945г.г.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5"/>
        <w:gridCol w:w="1890"/>
        <w:gridCol w:w="2480"/>
        <w:gridCol w:w="18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захоронений участников Вов не имеющих родственников и организовать шефство над их могил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–май-июнь-июл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реставрация, благоустройство памятников погибшим участникам В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площ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лагштоков, флагов .банера, закупка венков, корзин ,приобретение георгиевских лен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гирлян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онтовая бригада» 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ветеранов, вдов, тружеников тыла с целью оказания помощи в уборке территории ;беседы о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билейных меда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ых подарков ветеранам и вдов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оисковой груп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исьмо Побед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тена памя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ир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лэшмоб «День Побе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ссмертный пол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,9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, 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,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библиоте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ем главы ветеранов фронта и тыла ,вдов, детей вой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Д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и посвященные Дню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о-Марфи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знам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Алексе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9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11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10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11ч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амятника воинам Вов в с. Новознаме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сентябрь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сель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боевой сла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.04.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шк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9:00Z</dcterms:created>
  <dc:creator>Кузьминский с/с</dc:creator>
  <dc:description/>
  <cp:keywords/>
  <dc:language>en-US</dc:language>
  <cp:lastModifiedBy>sel</cp:lastModifiedBy>
  <cp:lastPrinted>2014-03-21T15:07:00Z</cp:lastPrinted>
  <dcterms:modified xsi:type="dcterms:W3CDTF">2015-03-11T13:54:00Z</dcterms:modified>
  <cp:revision>9</cp:revision>
  <dc:subject/>
  <dc:title>ТАМБОВСКАЯ ОБЛАСТЬ</dc:title>
</cp:coreProperties>
</file>