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2.2015                              с.Покрово-Марфино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для индивидуальных жил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 в Российской Федерации», в целях реализации первичных мер пожарной безопасности на территории сельсовета, 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первичных средств пожаротушения для индивидуальных жилых дом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бственникам домовладений, расположенных на территории Покрово-Марфинского сельсовета, рекомендовать обеспечить свои жилые дома первичными средствами пожаротушения согласно утвержденному Перечн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главы Покрово-Марфинского сельсовета от 03.07.2006 №59 «Об утверждении перечня первичных средств пожаротушения для индивидуальных жилых домов» признать утратившим сил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Покрово-Марфинского сельсовета «Вестник местного самоуправления и разместить на официальном сайте администрации сельсовета (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5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о-Марфинского сельсовет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жилого дома должна быть установлена емкость (бочка) с водой. Бочки для хранения воды должны иметь объем не менее 0,2 куб.м. и комплектоваться ведра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жилого дома должен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ом жилом доме должен быть огнетушитель, который должен содержаться согласно паспорта и вовремя перезаряжатьс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электрооборудование должно быть установлено УЗ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sel</dc:creator>
  <dc:description/>
  <cp:keywords/>
  <dc:language>en-US</dc:language>
  <cp:lastModifiedBy>sel</cp:lastModifiedBy>
  <cp:lastPrinted>2015-02-24T10:01:00Z</cp:lastPrinted>
  <dcterms:modified xsi:type="dcterms:W3CDTF">2015-02-24T07:02:00Z</dcterms:modified>
  <cp:revision>10</cp:revision>
  <dc:subject/>
  <dc:title>АДМИНИСТРАЦИЯ ПОКРОВО-МАРФИНСКОГО СЕЛЬСОВЕТА</dc:title>
</cp:coreProperties>
</file>