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О-МАРФИНСКОГО СЕЛЬСОВЕТА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03.2015                               с. Покрово-Марфино                                       № 46                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генеральный план муниципального образования Покрово-Марфинский сельсовет Знаменского района Тамбовской области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градостроительного планирования, обеспечения устойчивого развития территории Покрово-Марфинского сельсовета  при осуществлении градостроительной деятельности, для обеспечения комплексного решения социальных, экономических, культурных и других задач на территории сельсовета, создания безопасных, комфортных и благоприятных условий для населения и в соответствии с пунктом 20 части 1, статьи 14 Федерального закона № 131-ФЗ «Об общих принципах организации местного самоуправления в Российской Федерации», статьи 9, статьи 24 Градостроительного кодекса РФ, положения о составе, порядка подготовки генерального плана, порядка подготовки изменений и внесении их в генеральный план, порядка подготовки плана реализации генерального плана муниципального образования Покрово-Марфинский сельсовет, администрация сельсовета постановляет: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риступить к подготовке по внесению изменений в генеральный план муниципального образования  Покрово-Марфинский сельсовет Знаменского района Тамбовской области, утверждённый решением Покрово-Марфинского сельского Совета народных депутатов от 14.12.2012 №140.</w:t>
      </w:r>
    </w:p>
    <w:p>
      <w:pPr>
        <w:pStyle w:val="Style14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оект изменений генерального плана Покрово-Марфинского сельсовета подготовить в срок до  16.06.2015.</w:t>
      </w:r>
    </w:p>
    <w:p>
      <w:pPr>
        <w:pStyle w:val="Style14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Администрации Покрово-Марфинского сельсовета обеспечить финансирование работ по подготовке проекта изменений за счёт средств бюджета сельсовета.</w:t>
      </w:r>
    </w:p>
    <w:p>
      <w:pPr>
        <w:pStyle w:val="Style14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значить ответственным за организацию работы по подготовке внесения изменений в генеральный план муниципального образования Покрово-Марфинский сельсовет заместителя главы администрации сельсовета Н.В. Смирнов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</w:t>
      </w:r>
      <w:r>
        <w:rPr>
          <w:sz w:val="28"/>
          <w:szCs w:val="28"/>
        </w:rPr>
        <w:t>5. Опубликовать настоящее постановление в печатном средстве массовой информации Покрово-Марфинского сельсовета «Вестник местного самоуправления и разместить на официальном сайте администрации сельсовета (</w:t>
      </w:r>
      <w:r>
        <w:rPr>
          <w:sz w:val="28"/>
          <w:szCs w:val="28"/>
          <w:lang w:val="en-US"/>
        </w:rPr>
        <w:t>pok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4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О.В. Сув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5:00Z</dcterms:created>
  <dc:creator>Кузьминский с/с</dc:creator>
  <dc:description/>
  <cp:keywords/>
  <dc:language>en-US</dc:language>
  <cp:lastModifiedBy>sel</cp:lastModifiedBy>
  <cp:lastPrinted>2014-03-21T15:07:00Z</cp:lastPrinted>
  <dcterms:modified xsi:type="dcterms:W3CDTF">2015-03-17T05:50:00Z</dcterms:modified>
  <cp:revision>8</cp:revision>
  <dc:subject/>
  <dc:title>ТАМБОВСКАЯ ОБЛАСТЬ</dc:title>
</cp:coreProperties>
</file>