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ОКРОВО-МАРФ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НАМЕНСКОГО РАЙОНА ТАМБ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07.2015                              с. Покрово-Марфино                                      № 241</w:t>
      </w:r>
    </w:p>
    <w:p>
      <w:pPr>
        <w:pStyle w:val="Normal"/>
        <w:widowControl w:val="false"/>
        <w:suppressAutoHyphens w:val="true"/>
        <w:ind w:left="432" w:hanging="0"/>
        <w:jc w:val="both"/>
        <w:rPr>
          <w:rFonts w:eastAsia="Andale Sans UI;Times New Roman" w:cs="Tahoma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kern w:val="2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Times New Roman" w:cs="Tahoma"/>
          <w:kern w:val="2"/>
          <w:sz w:val="28"/>
          <w:lang w:eastAsia="en-US" w:bidi="en-US"/>
        </w:rPr>
      </w:pPr>
      <w:r>
        <w:rPr>
          <w:rFonts w:eastAsia="Andale Sans UI;Times New Roman" w:cs="Tahoma"/>
          <w:kern w:val="2"/>
          <w:sz w:val="28"/>
          <w:lang w:eastAsia="en-US" w:bidi="en-US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Times New Roman" w:cs="Tahoma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kern w:val="2"/>
          <w:sz w:val="28"/>
          <w:szCs w:val="28"/>
          <w:lang w:eastAsia="en-US" w:bidi="en-US"/>
        </w:rPr>
        <w:t>Об утверждении Плана первоочередных мероприятий по подготовке к пропуску весеннего паводка 2016 года на территории Покрово-Марфинского сельсовета</w:t>
      </w:r>
    </w:p>
    <w:p>
      <w:pPr>
        <w:pStyle w:val="Normal"/>
        <w:widowControl w:val="false"/>
        <w:suppressAutoHyphens w:val="true"/>
        <w:jc w:val="both"/>
        <w:rPr>
          <w:rFonts w:eastAsia="Andale Sans UI;Times New Roman" w:cs="Tahoma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kern w:val="2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ndale Sans UI;Times New Roman" w:cs="Tahoma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kern w:val="2"/>
          <w:sz w:val="28"/>
          <w:szCs w:val="28"/>
          <w:lang w:eastAsia="en-US" w:bidi="en-US"/>
        </w:rPr>
      </w:r>
    </w:p>
    <w:p>
      <w:pPr>
        <w:pStyle w:val="Style51"/>
        <w:widowControl/>
        <w:spacing w:before="7" w:after="0"/>
        <w:jc w:val="both"/>
        <w:rPr/>
      </w:pPr>
      <w:r>
        <w:rPr>
          <w:rStyle w:val="FontStyle21"/>
          <w:sz w:val="28"/>
          <w:szCs w:val="28"/>
        </w:rPr>
        <w:t>В целях безопасного пропуска весеннего паводка 2016 года администрация сельсовета постановляет:</w:t>
      </w:r>
    </w:p>
    <w:p>
      <w:pPr>
        <w:pStyle w:val="Style61"/>
        <w:widowControl/>
        <w:tabs>
          <w:tab w:val="clear" w:pos="708"/>
          <w:tab w:val="left" w:pos="720" w:leader="none"/>
        </w:tabs>
        <w:spacing w:lineRule="exact" w:line="317" w:before="7" w:after="0"/>
        <w:ind w:hanging="0"/>
        <w:jc w:val="both"/>
        <w:rPr/>
      </w:pPr>
      <w:r>
        <w:rPr>
          <w:rStyle w:val="FontStyle21"/>
          <w:sz w:val="28"/>
          <w:szCs w:val="28"/>
        </w:rPr>
        <w:tab/>
        <w:t>1. Утвердить План первоочередных мероприятий по подготовке к пропуску весеннего паводка 2016 года (далее — План) согласно приложению.</w:t>
      </w:r>
    </w:p>
    <w:p>
      <w:pPr>
        <w:pStyle w:val="Style51"/>
        <w:widowControl/>
        <w:ind w:firstLine="706"/>
        <w:jc w:val="both"/>
        <w:rPr>
          <w:sz w:val="28"/>
          <w:szCs w:val="28"/>
        </w:rPr>
      </w:pPr>
      <w:r>
        <w:rPr>
          <w:rStyle w:val="FontStyle21"/>
          <w:sz w:val="28"/>
          <w:szCs w:val="28"/>
        </w:rPr>
        <w:tab/>
        <w:t>2. Ежеквартально направлять в отдел гражданской обороны, чрезвычайных ситуаций, общественной безопасности и мобилизационной работы администрации района (далее – отдел ГОЧС, ОБ и МР администрации района) информацию о выполнении мероприятий Плана.</w:t>
      </w:r>
      <w:r>
        <w:rPr>
          <w:rStyle w:val="FontStyle21"/>
          <w:color w:val="000000"/>
          <w:sz w:val="28"/>
          <w:szCs w:val="28"/>
        </w:rPr>
        <w:tab/>
      </w:r>
      <w:r>
        <w:rPr>
          <w:rFonts w:eastAsia="Andale Sans UI;Times New Roman" w:cs="Tahoma"/>
          <w:kern w:val="2"/>
          <w:sz w:val="28"/>
          <w:szCs w:val="28"/>
          <w:lang w:eastAsia="en-US" w:bidi="en-US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rFonts w:eastAsia="Andale Sans UI;Times New Roman" w:cs="Tahoma"/>
          <w:kern w:val="2"/>
          <w:lang w:eastAsia="en-US" w:bidi="en-US"/>
        </w:rPr>
      </w:pPr>
      <w:r>
        <w:rPr>
          <w:rFonts w:eastAsia="Times New Roman" w:cs="Times New Roman"/>
          <w:kern w:val="2"/>
          <w:sz w:val="28"/>
          <w:szCs w:val="28"/>
          <w:lang w:eastAsia="en-US" w:bidi="en-US"/>
        </w:rPr>
        <w:t xml:space="preserve">          </w:t>
      </w:r>
      <w:r>
        <w:rPr>
          <w:rFonts w:eastAsia="Andale Sans UI;Times New Roman" w:cs="Tahoma"/>
          <w:kern w:val="2"/>
          <w:sz w:val="28"/>
          <w:szCs w:val="28"/>
          <w:lang w:eastAsia="en-US" w:bidi="en-US"/>
        </w:rPr>
        <w:t>3.Опубликовать настоящее постановление в печатном средстве массовой информации Покрово-Марфинского сельсовета «Вестник местного самоуправления» и разместить на официальном сайте администрации сельсовета в сети «Интернет»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rFonts w:eastAsia="Andale Sans UI;Times New Roman" w:cs="Tahoma"/>
          <w:kern w:val="2"/>
          <w:sz w:val="28"/>
          <w:szCs w:val="28"/>
          <w:lang w:eastAsia="en-US" w:bidi="en-US"/>
        </w:rPr>
      </w:pPr>
      <w:r>
        <w:rPr>
          <w:rFonts w:eastAsia="Times New Roman" w:cs="Times New Roman"/>
          <w:kern w:val="2"/>
          <w:sz w:val="28"/>
          <w:szCs w:val="28"/>
          <w:lang w:eastAsia="en-US" w:bidi="en-US"/>
        </w:rPr>
        <w:t xml:space="preserve">          </w:t>
      </w:r>
      <w:r>
        <w:rPr>
          <w:rFonts w:eastAsia="Andale Sans UI;Times New Roman" w:cs="Tahoma"/>
          <w:kern w:val="2"/>
          <w:sz w:val="28"/>
          <w:szCs w:val="28"/>
          <w:lang w:eastAsia="en-US" w:bidi="en-US"/>
        </w:rPr>
        <w:t>4. Контроль  за выполнением  постановления оставляю за собой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rFonts w:eastAsia="Andale Sans UI;Times New Roman" w:cs="Tahoma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kern w:val="2"/>
          <w:sz w:val="28"/>
          <w:szCs w:val="28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rFonts w:eastAsia="Andale Sans UI;Times New Roman" w:cs="Tahoma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kern w:val="2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ind w:right="-365" w:hanging="0"/>
        <w:jc w:val="both"/>
        <w:rPr>
          <w:rFonts w:eastAsia="Andale Sans UI;Times New Roman" w:cs="Tahoma"/>
          <w:kern w:val="2"/>
          <w:sz w:val="28"/>
          <w:lang w:eastAsia="en-US" w:bidi="en-US"/>
        </w:rPr>
      </w:pPr>
      <w:r>
        <w:rPr>
          <w:rFonts w:eastAsia="Andale Sans UI;Times New Roman" w:cs="Tahoma"/>
          <w:kern w:val="2"/>
          <w:sz w:val="28"/>
          <w:lang w:eastAsia="en-US" w:bidi="en-US"/>
        </w:rPr>
        <w:t>Глава сельсовета                                                                                   О.В.Суворова</w:t>
      </w:r>
    </w:p>
    <w:p>
      <w:pPr>
        <w:pStyle w:val="Normal"/>
        <w:widowControl w:val="false"/>
        <w:suppressAutoHyphens w:val="true"/>
        <w:ind w:firstLine="360"/>
        <w:jc w:val="both"/>
        <w:rPr>
          <w:rFonts w:eastAsia="Andale Sans UI;Times New Roman" w:cs="Tahoma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kern w:val="2"/>
          <w:sz w:val="28"/>
          <w:szCs w:val="28"/>
          <w:lang w:eastAsia="en-US" w:bidi="en-US"/>
        </w:rPr>
      </w:r>
    </w:p>
    <w:p>
      <w:pPr>
        <w:pStyle w:val="Normal"/>
        <w:rPr>
          <w:rFonts w:ascii="Calibri;Arial" w:hAnsi="Calibri;Arial" w:eastAsia="Andale Sans UI;Times New Roman" w:cs="Calibri;Arial"/>
          <w:kern w:val="2"/>
          <w:sz w:val="22"/>
          <w:szCs w:val="22"/>
          <w:lang w:eastAsia="en-US" w:bidi="en-US"/>
        </w:rPr>
      </w:pPr>
      <w:r>
        <w:rPr>
          <w:rFonts w:eastAsia="Andale Sans UI;Times New Roman" w:cs="Calibri;Arial" w:ascii="Calibri;Arial" w:hAnsi="Calibri;Arial"/>
          <w:kern w:val="2"/>
          <w:sz w:val="22"/>
          <w:szCs w:val="22"/>
          <w:lang w:eastAsia="en-US" w:bidi="en-US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          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/>
        <w:t>постановлением администрации сельсов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 xml:space="preserve">от 24.07.2015 № 241   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>
          <w:rStyle w:val="FontStyle21"/>
          <w:sz w:val="28"/>
          <w:szCs w:val="28"/>
        </w:rPr>
        <w:t xml:space="preserve">План первоочередных мероприятий по подготовке к пропуску весеннего паводка 2016 года </w:t>
      </w:r>
    </w:p>
    <w:p>
      <w:pPr>
        <w:pStyle w:val="Normal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на территории Покрово-Марфинского сельсовета</w:t>
      </w:r>
    </w:p>
    <w:p>
      <w:pPr>
        <w:pStyle w:val="Normal"/>
        <w:jc w:val="center"/>
        <w:rPr>
          <w:rStyle w:val="FontStyle21"/>
          <w:sz w:val="16"/>
          <w:szCs w:val="16"/>
        </w:rPr>
      </w:pPr>
      <w:r>
        <w:rPr/>
      </w:r>
    </w:p>
    <w:tbl>
      <w:tblPr>
        <w:tblW w:w="1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0"/>
        <w:gridCol w:w="1984"/>
        <w:gridCol w:w="38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1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1"/>
              <w:ind w:left="367" w:hanging="0"/>
              <w:jc w:val="center"/>
              <w:rPr/>
            </w:pPr>
            <w:r>
              <w:rPr/>
              <w:t>Ответственные за исполн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Закрепить нормативными правовыми актами создание пунктов временного размещения эвакуируемого населения из зон возможного подтопления в период весеннего половодья (далее - ПВР), разработать служебную документацию, функциональные обязанности персонала ПВР и соответствующие расчеты по организации приема питания, отдыха и других вопросов жизнеобеспечения эвакуируемого населения с проведением дополнительных зан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.08.201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точнить расчеты мобильных групп первичного жизнеобеспечения и экстренной эвакуации населения по каждому населенному пункту, попадающему в зону подтопления с закреплением людей, плавательных средств и средств спасения, других материальных сред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11.201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овести работу по оптимизации и накоплению резерва плавательных средств, средств спасения, непромокаемой обуви, мотопомп и прочих материальных ресурсов для обеспечения эвакуации, ликвидации последствий паводка и организации первоочередного жизнеобеспечения в муниципальных образованиях, подверженных угрозе возникновения или возникновении чрезвычайной ситуации в период прохождения паводка, определить места их хранения и утвердить соответствующими нормативными правовыми актами органов местного самоуправления, приобрести  подвисные  лодочные моторы в количестве 2 штук</w:t>
            </w:r>
          </w:p>
          <w:p>
            <w:pPr>
              <w:pStyle w:val="Normal"/>
              <w:autoSpaceDE w:val="false"/>
              <w:ind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11.201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оизвести расчеты закрепления техники и автотранспорта (инженерной техники объектов экономики, предприятий и организаций) за территориями в зонах затопления для осуществления инженерно-технических мероприятий в период подготовки к паводку и на проведение аварийно-спасательных работ при угрозе возникновения или возникновении чрезвычайных ситуациях</w:t>
            </w:r>
          </w:p>
          <w:p>
            <w:pPr>
              <w:pStyle w:val="Normal"/>
              <w:autoSpaceDE w:val="false"/>
              <w:ind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11.201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оздать аварийные запасы материалов, в том числе щебень, отсев, песок (мешки с песком), грунт и др. для устройства временных дамб и заграждений, определить порядок их использования, хранения и доставки в места подтопления</w:t>
            </w:r>
          </w:p>
          <w:p>
            <w:pPr>
              <w:pStyle w:val="Normal"/>
              <w:autoSpaceDE w:val="false"/>
              <w:ind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11.201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оверить техническое состояние запорной арматуры донных, сифонных водосбросов и уровень горизонта вод относительно нормального подпорного уровня (далее - НПУ) на гидротехнических сооружениях (далее - ГТС) представляющих опасность для населения и объектам экономики в случае их переполнения (в случае необходимости рекомендовать собственникам, арендаторам ГТС понизить уровни вод в прудах и водохранилищах на 1-2 метра ниже расчетных объемов)</w:t>
            </w:r>
          </w:p>
          <w:p>
            <w:pPr>
              <w:pStyle w:val="Normal"/>
              <w:autoSpaceDE w:val="false"/>
              <w:ind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11.201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сельсовет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овести обследование по территории ответственности для определения глухих плотин, сельскохозяйственных переездов с последующим обращением к сельхозтоваропроизводителям с рекомендацией обеспечить технические решения для организации беспрепятственного стока вод через соответствующие подпорные сооружения в период паводка</w:t>
            </w:r>
          </w:p>
          <w:p>
            <w:pPr>
              <w:pStyle w:val="Normal"/>
              <w:autoSpaceDE w:val="false"/>
              <w:ind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12.201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авершить работу по постановке бесхозяйных ГТС на учет и обеспечить приобретение права муниципальной собственности на бесхозяйные ГТС в установленном порядке</w:t>
            </w:r>
          </w:p>
          <w:p>
            <w:pPr>
              <w:pStyle w:val="Normal"/>
              <w:autoSpaceDE w:val="false"/>
              <w:ind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1.12.201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ивести в готовность водооткачивающую технику, проверить насосы на забор воды, подготовить соответствующие докумен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02.201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овести работы по ликвидации источников возможного загрязнения питьевых водозабо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02.201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Глава сельсовета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приятия жилищно-коммунального хозяйств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рганизовать подворовые обходы и довести до населения порядок действий и правила поведения в случае осуществления эвакуации, места сбора эвакуируемого населения при подтоплениях, домашних животных, хранимых запасов кормов и порядок  транспортного   обеспечения,   в  том   числе   провести   практические тренировки  с  использованием  элементов  комплексной  системы экстренного оповещения населения об угрозе возникновения или о возникновении чрезвычайной ситуации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3.201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ыполнить мероприятия по безаварийной работе объектов водоснабжения и водоотведения (тампонирование скважин, выведенных из эксплуатации, обваловка и герметизация устьев скважин водозаборов, ревизия водоразводящих сетей, насосных станций, водопроводных и канализационных колодцев). Дезинфекция водозаборов и скваж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3.201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ктивизировать разъяснительную работу среди населения, находящегося в угрожаемых районах, по добровольному страхованию движимого и недвижимо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5-2016 г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ыполнить мероприятия по подготовке ливневой канализации, водоотводов, дренажей у мостов и на дорогах к пропуску паводковых вод. Очистка приемников воды на проезжей части муниципального образования, своевременная очистка улиц от снега и ль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5-2016 г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Глава сельсовета, дорожные службы 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ыполнить мероприятия по безаварийной работе системы связи, обеспечению сохранности линейно-кабельных сооружений связи и радиофик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предприяти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Глава сельсовета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открытого акционерного обществ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стелеком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ыполнить мероприятия по безаварийной работе газового хозяйства в период паводка, обеспечению сохранности газопроводов и объектов, подверженных размы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предприяти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Глава сельсовета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ОАО «Газпром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оставить перечень искусственных сооружений на автодорогах, требующих подготовки к пропуску паводковых вод в 2016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3.201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Глава сельсовета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жные службы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оверить состояние мостов, гидротехнических сооружений, водоотводящих каналов, кюветов, трубопроводов, подвальных и полуподвальных помещений, заниженных этажей зданий, накопителей сточных вод, хранение ядохимикатов и горюче-смазочных материалов на подтапливаемых территор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3.201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азначить должностных лиц, ответственных за безопасность гидротехнических сооружений сельсовета, представляющих угрозу для населения и территории в период весеннего паводка и организовать взаимодействие с соседними муниципальными образованиями по обеспечению безаварийного пропуска паводковых в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3.201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Глава сельсовета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ельхозпредприяти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овести работы по ограждению, устройству глиняных замков от затопления вводов водопровода, сооружений на газопроводах, электрокабельных линий и трансформаторных подстанций, входов в подвальные котельные, лазов в смотровые колод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3.201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Глава сельсовета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жизнеобеспече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rPr>
          <w:rFonts w:eastAsia="Lucida Sans Unicode"/>
          <w:color w:val="000000"/>
          <w:sz w:val="22"/>
          <w:szCs w:val="22"/>
          <w:lang w:eastAsia="en-US"/>
        </w:rPr>
      </w:pPr>
      <w:r>
        <w:rPr>
          <w:rFonts w:eastAsia="Lucida Sans Unicode"/>
          <w:color w:val="000000"/>
          <w:sz w:val="22"/>
          <w:szCs w:val="22"/>
          <w:lang w:eastAsia="en-US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684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firstLine="720"/>
    </w:pPr>
    <w:rPr/>
  </w:style>
  <w:style w:type="paragraph" w:styleId="Style15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8:32:00Z</dcterms:created>
  <dc:creator>сельсовет</dc:creator>
  <dc:description/>
  <cp:keywords/>
  <dc:language>en-US</dc:language>
  <cp:lastModifiedBy>sel</cp:lastModifiedBy>
  <cp:lastPrinted>2015-07-27T15:53:00Z</cp:lastPrinted>
  <dcterms:modified xsi:type="dcterms:W3CDTF">2015-07-27T11:55:00Z</dcterms:modified>
  <cp:revision>4</cp:revision>
  <dc:subject/>
  <dc:title>ГЛАВА ПОКРОВО-МАРФИНСКОГО СЕЛЬСОВЕТА</dc:title>
</cp:coreProperties>
</file>