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  <w:b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4                                    с.Покрово-Марфино                                  №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рганизации общественных работ на территории  Покрово-Марфинского сельсовета  в 2014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24 Закона Российской Федерации от 19.04.1991 № 1032-1 «О занятости населения в Российской Федерации» (в редакции от 02.07.2013), постановления Правительства Российской Федерации от 14.07.1997 № 875 «Об утверждении Положения об организации общественных работ» (в редакции от 25.03.2013), приказа управления труда и занятости населения Тамбовской области от 27.11.2013 N 177-П «Об утверждении административного регламента предоставления государственной услуги «Организация проведения оплачиваемых общественных работ», постановления администрации Тамбовской области от 16.01.2014 № 25 «Об утверждении видов и объемов общественных работ в Тамбовской области на 2014 год», а также в целях смягчения ситуации на рынке труда района, формирования и удовлетворения потребностей предприятий и организаций различных форм собственности в выполнении работ, носящих временный и сезонный характер, а также в целях сохранения мотивации к труду у лиц, имеющих длительный перерыв в работе или не имеющих опыта работы, администрация сельсовета постановляет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ы и виды общественных работ, исходя из необходимости развития социальной инфраструктуры администрации Покрово-Марфинского сельсовета и потребности работодателей во временных и сезонных работах на 2014 год согласно приложению.</w:t>
      </w:r>
    </w:p>
    <w:p>
      <w:pPr>
        <w:pStyle w:val="Style15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Тамбовскому областному государственному казенному учреждению «Центр занятости населения № 2» (Летунова) и работодателям сельсовета обеспечить на договорной основе участие безработных граждан в оплачиваемых общественных рабо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Покрово-Марфинского сельсовета «Вестник местного самоуправления» и разместить  на официальном сайте администрации Знаме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ab/>
        <w:t xml:space="preserve">         </w:t>
        <w:tab/>
        <w:tab/>
        <w:t xml:space="preserve">        О.В.Сув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24.01.2014 №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виды общественных работ, исходя из необходимости развития социальной инфраструктуры администрации Покрово-Марфинского сельсовета и потребности работодателей во временных и сезонных работах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и, участвующие в проведении обществен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щественн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о-Марф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зеле-нение и очистка территорий, санитарная очистка контейнерных площадок от мусора и бытовых отходов,  зон отдыха, пар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8:00Z</dcterms:created>
  <dc:creator>sel</dc:creator>
  <dc:description/>
  <cp:keywords/>
  <dc:language>en-US</dc:language>
  <cp:lastModifiedBy>sel</cp:lastModifiedBy>
  <cp:lastPrinted>2014-07-25T14:18:00Z</cp:lastPrinted>
  <dcterms:modified xsi:type="dcterms:W3CDTF">2014-12-10T12:28:00Z</dcterms:modified>
  <cp:revision>2</cp:revision>
  <dc:subject/>
  <dc:title>АДМИНИСТРАЦИЯ ПОКРОВО-МАРФИНСКОГО СЕЛЬСОВЕТА</dc:title>
</cp:coreProperties>
</file>