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02.2014                              с. Покрово-Марфино                                     № 1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Покрово-Марфинского сельского Совета народных депутатов «О внесении изменений и дополнений в Устав Покрово-Марфинского сельсовета Знаменского района Тамбовской област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атьями 8, 21 и 43 Устава Покрово-Марфинского сельсовета администрация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публичные слушания по проекту Решения Покрово-Марфинского сельского Совета «О внесении изменений и дополнений в Устав Покрово-Марфинского сельсовета» на 10 часов 06 марта 2014 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вести в установленном порядке публичные слушания по проекту Решения Покрово-Марфинского сельсовета «О внесении изменений и дополнений в Устав Покрово-Марфинского сельсовета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тветственным за организацию и подготовку публичных слушаний  назначается глава сельсовета О.В.Суворо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О.В.Суворо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5:00Z</dcterms:created>
  <dc:creator>sel</dc:creator>
  <dc:description/>
  <cp:keywords/>
  <dc:language>en-US</dc:language>
  <cp:lastModifiedBy>sel</cp:lastModifiedBy>
  <cp:lastPrinted>2014-07-25T14:18:00Z</cp:lastPrinted>
  <dcterms:modified xsi:type="dcterms:W3CDTF">2014-12-10T12:45:00Z</dcterms:modified>
  <cp:revision>2</cp:revision>
  <dc:subject/>
  <dc:title>АДМИНИСТРАЦИЯ ПОКРОВО-МАРФИНСКОГО СЕЛЬСОВЕТА</dc:title>
</cp:coreProperties>
</file>