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4                              с. Покрово-Марфино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 для централизованной системы холодного водоснабжения Покрово-Марф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пунктом 2 части 1 статьи 6  и статьи 12 Федерального закона от 07.12.2011 №416-ФЗ «О водоснабжении и и водоотведения», Уставом сельсовета,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гарантирующей организацией для централизованных  систем холодного водоснабжения Покрово-Марфинского сельсовета Знаменского района Тамбовской области МУП «Коммунальник» (ОГРН – 1026801012655, ИНН – 6804007832), адрес местонахождения: 393400, пгт. Знаменка, ул.Северная, д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зоной деятельности МУП «Коммунальник», наделенного статусом гарантирующего поставщика по осуществлению холодного водоснабжения, эксплуатации водопроводных сетей – территорию Покрово-Марфинского сельсовета Знаменского района Тамбовской области, обслуживаемую централизованными системам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П «Коммунальник», наделенный статусом гарантирующего поставщика, обязан обеспечить холодное водоснабжение в случае, если объекты капитального строительства абонентов присоединены в установленном законом порядке к централизованной системе холодного водоснабжения в пределах зоны деятельности установленной пунктом 2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Знаме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1:00Z</dcterms:created>
  <dc:creator>сельсовет</dc:creator>
  <dc:description/>
  <cp:keywords/>
  <dc:language>en-US</dc:language>
  <cp:lastModifiedBy>sel</cp:lastModifiedBy>
  <cp:lastPrinted>2014-10-23T17:09:00Z</cp:lastPrinted>
  <dcterms:modified xsi:type="dcterms:W3CDTF">2014-10-23T13:21:00Z</dcterms:modified>
  <cp:revision>2</cp:revision>
  <dc:subject/>
  <dc:title>                                                 А К Т </dc:title>
</cp:coreProperties>
</file>