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ПОКРОВО-МАРФИНСКОГО СЕЛЬСОВЕТА</w:t>
      </w:r>
    </w:p>
    <w:p>
      <w:pPr>
        <w:pStyle w:val="Heading"/>
        <w:rPr>
          <w:rFonts w:ascii="Arial" w:hAnsi="Arial" w:eastAsia="Lucida Sans Unicode" w:cs="Tahoma"/>
          <w:i/>
          <w:i/>
          <w:iCs/>
          <w:szCs w:val="28"/>
        </w:rPr>
      </w:pPr>
      <w:r>
        <w:rPr>
          <w:rFonts w:eastAsia="Lucida Sans Unicode" w:cs="Tahoma" w:ascii="Arial" w:hAnsi="Arial"/>
          <w:i/>
          <w:iCs/>
          <w:szCs w:val="28"/>
        </w:rPr>
      </w:r>
    </w:p>
    <w:p>
      <w:pPr>
        <w:pStyle w:val="Heading"/>
        <w:rPr/>
      </w:pPr>
      <w:r>
        <w:rPr/>
        <w:t>ЗНАМЕНСКОГО  РАЙОНА ТАМБ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7.2014                               с.Покрово-Марфино</w:t>
        <w:tab/>
        <w:tab/>
        <w:tab/>
        <w:t xml:space="preserve">            №6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Heading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both"/>
        <w:rPr/>
      </w:pPr>
      <w:r>
        <w:rPr/>
        <w:t xml:space="preserve">Об утверждении Порядка уведомления представителя нанимателя о фактах обращения в целях склонения муниципального служащего администрации сельсовета к совершению коррупционных правонарушений  </w:t>
      </w:r>
    </w:p>
    <w:p>
      <w:pPr>
        <w:pStyle w:val="Style15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</w:r>
    </w:p>
    <w:p>
      <w:pPr>
        <w:pStyle w:val="Style15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В соответствии с частью 5 статьи 9 Федерального закона от 25.12.2008 №273-ФЗ «О противодействии коррупции», во исполнение постановления администрации области от 09.06.2009 №35 «О порядке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» ПОСТАНОВЛЯЮ:</w:t>
      </w:r>
    </w:p>
    <w:p>
      <w:pPr>
        <w:pStyle w:val="TextBody"/>
        <w:ind w:firstLine="709"/>
        <w:jc w:val="both"/>
        <w:rPr/>
      </w:pPr>
      <w:r>
        <w:rPr/>
        <w:t>1.Утвердить Порядок уведомления представителя нанимателя о фактах обращения в целях склонения муниципального служащего администрации сельсовета к совершению коррупционных правонарушений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сельсовета организовать работу по ознакомлению с настоящим постановлением муниципальных служащих, замещающих муниципальные должности в администрации сельсовета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1080" w:hanging="0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15"/>
        </w:rPr>
      </w:pPr>
      <w:r>
        <w:rPr>
          <w:szCs w:val="15"/>
        </w:rPr>
        <w:t>Глава сельсовета                                                                               О.В.Суворова</w:t>
      </w:r>
    </w:p>
    <w:p>
      <w:pPr>
        <w:pStyle w:val="Normal"/>
        <w:snapToGrid w:val="false"/>
        <w:spacing w:lineRule="exact" w:line="240"/>
        <w:ind w:left="576" w:hanging="576"/>
        <w:jc w:val="both"/>
        <w:rPr>
          <w:bCs/>
          <w:color w:val="000000"/>
          <w:sz w:val="28"/>
          <w:szCs w:val="15"/>
        </w:rPr>
      </w:pPr>
      <w:r>
        <w:rPr>
          <w:bCs/>
          <w:color w:val="000000"/>
          <w:sz w:val="28"/>
          <w:szCs w:val="15"/>
        </w:rPr>
      </w:r>
    </w:p>
    <w:p>
      <w:pPr>
        <w:pStyle w:val="Normal"/>
        <w:spacing w:lineRule="exact" w:line="24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главы сельсовет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0.07.20014  №67       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я представителя нанимателя о фактах обращения в целях склонения муниципального служащего к совершению коррупционных правонарушений  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(далее-Порядок) разработан в рамках реализации государственной антикоррупционной  политики, направленной на устранение причин и условий для проявления коррупции в администрации сельсовета, и устанавливает порядок и форму уведомления представителя нанимателя муниципальными служащими, замещающими муниципальные должности в администрации сельсовета, о фактах обращения в целях их склонения к совершению коррупционных правонарушени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д представителем нанимателя в настоящем Порядке понимается глава сельсовета - по отношению к муниципальным служащим, замещающим муниципальные должности в администрации сельсове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Муниципальный служащий, в отношении которого имел место факт обращения в целях склонения его к совершению коррупционных правонарушений, направляет представителю нанимателя не позднее, чем через один календарный день после имевшего место факта, уведомление в письменной форм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ведомление о факте обращения в целях склонения муниципального служащего к совершению коррупционных правонарушений (далее- Уведомление) должно содержать следующие сведени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милию, имя, отчество, наименование занимаемой должности муниципального служащего, в отношении которого имел факт обращ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милию, имя, отчество, наименование замещаемой должности лица, со стороны которого имел место факт обращения (если эти данные известны муниципальному служащему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обращения (место, дата и время поступления обращения, описание факта обращения; обстоятельства, при которых оно последовало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, которые требует совершить со стороны муниципального служащего;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орме и размере предложенного муниципальному  служащему вознаграждения в случае совершения требуемых от него действий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азательства факта обращения, документальное подтверждение, указание свидетелей (при наличии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ую информацию, имеющую, по мнению муниципального служащего, значение для рассмотрения Уведомления, в том числе об условиях и причинах проявления коррупции, предложения о мерах по их устранению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Уведомление направляется специалисту администрации сельсовета, которым оно регистрируется в журнале регистрации по форме согласно приложению к настоящему Порядку, после чего направляется для наложения резолюции представителю нанимател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В зависимости от характера сведений, содержащихся в Уведомлении, представителем нанимателя принимается решени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аправлении сведений, содержащихся в Уведомлении, в правоохранительные органы в соответствии с их компетенцией для организации их проверк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аправлении Уведомления в рабочую группу по противодействию коррупции на территории район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е реш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Должностные лица администрации сельсовета и (или) правоохранительные органы, получившие Уведомление, организуют в пределах своей компетенции принятие всех необходимых мер по его рассмотрению (проведение беседы с муниципальным служащим, инициирование назначения служебной проверки, проведение заседания рабочей группы по противодействию коррупции на территории района и т.п.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Информация об итогах рассмотрения Уведомления после принятия всех необходимых мер подлежит направлению специалисту администрации сельсовета для занесения в журнал регистраци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рядку уведом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тавителя нанимателя о фактах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ращения в целях склон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служащего к совершению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ррупционных правонарушений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уведомлений муниципальных служащих о фактах обращения в целях склонения их к совершению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4564" w:type="dxa"/>
        <w:jc w:val="left"/>
        <w:tblInd w:w="-1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9"/>
        <w:gridCol w:w="1638"/>
        <w:gridCol w:w="1974"/>
        <w:gridCol w:w="2960"/>
        <w:gridCol w:w="1599"/>
        <w:gridCol w:w="2214"/>
      </w:tblGrid>
      <w:tr>
        <w:trPr>
          <w:trHeight w:val="285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№ </w:t>
            </w:r>
            <w:r>
              <w:rPr/>
              <w:t>п/п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та поступления уведомлен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Ф.И.О., </w:t>
            </w:r>
          </w:p>
          <w:p>
            <w:pPr>
              <w:pStyle w:val="Style16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Ф.И.О., должность лица, со стороны которого муниципальному служащему поступило обращение в целях его склонения к совершению коррупционных правонарушений (при наличии)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держание уведомлен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4" w:right="596" w:hanging="0"/>
              <w:rPr/>
            </w:pPr>
            <w:r>
              <w:rPr/>
              <w:t xml:space="preserve">Информация об итогах рассмотрения уведомления </w:t>
            </w:r>
          </w:p>
        </w:tc>
      </w:tr>
      <w:tr>
        <w:trPr>
          <w:trHeight w:val="285" w:hRule="atLeast"/>
        </w:trPr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4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8:00Z</dcterms:created>
  <dc:creator>sel</dc:creator>
  <dc:description/>
  <cp:keywords/>
  <dc:language>en-US</dc:language>
  <cp:lastModifiedBy>sel</cp:lastModifiedBy>
  <cp:lastPrinted>2014-07-25T14:18:00Z</cp:lastPrinted>
  <dcterms:modified xsi:type="dcterms:W3CDTF">2014-12-15T12:08:00Z</dcterms:modified>
  <cp:revision>2</cp:revision>
  <dc:subject/>
  <dc:title>ГЛАВА ПОКРОВО-МАРФИНСКОГО СЕЛЬСОВЕТА</dc:title>
</cp:coreProperties>
</file>