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ПОКРОВО-МАРФИНСКОГО</w:t>
      </w:r>
      <w:r>
        <w:rPr/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4                             с.Покрово-Марфино  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создании комиссии по противодействию корруп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(с изменениями от 25.12.2020 №144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Федерального закона от 25.12.2008 г. № 273-ФЗ «О противодействии коррупции», в целях повышения эффективности работы по противодействию коррупции, устранения причин и условий, ее порождающих, руководствуясь Уставом сельсовета, администрация сельсовета постановляет:</w:t>
      </w:r>
    </w:p>
    <w:p>
      <w:pPr>
        <w:pStyle w:val="Style15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1. Создать комиссию по противодействию коррупции (приложение№1).</w:t>
      </w:r>
    </w:p>
    <w:p>
      <w:pPr>
        <w:pStyle w:val="Style15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. Утвердить Положение о порядке работы комиссии по противодействию коррупции (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3. </w:t>
      </w:r>
      <w:r>
        <w:rPr>
          <w:sz w:val="28"/>
        </w:rPr>
        <w:t>Опубликовать настоящее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«Интернет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414141"/>
          <w:sz w:val="26"/>
          <w:szCs w:val="26"/>
        </w:rPr>
      </w:pPr>
      <w:r>
        <w:rPr>
          <w:color w:val="414141"/>
          <w:sz w:val="26"/>
          <w:szCs w:val="26"/>
        </w:rPr>
      </w:r>
    </w:p>
    <w:p>
      <w:pPr>
        <w:pStyle w:val="Normal"/>
        <w:rPr>
          <w:color w:val="414141"/>
          <w:sz w:val="28"/>
        </w:rPr>
      </w:pPr>
      <w:r>
        <w:rPr>
          <w:color w:val="414141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О.В.Сув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 №1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а от 31.12.2014 № 16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С О С Т А В</w:t>
        <w:br/>
        <w:t>комиссии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6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Суворова Ольга Викторовна            -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глава сельсовета, председатель комиссии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Смирнова Наталия Викторовна       -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6"/>
              <w:rPr/>
            </w:pPr>
            <w:r>
              <w:rPr/>
              <w:t>сельсовета, заместитель председателя комиссии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Орлова Лидия Владимировна       -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специалист администрации</w:t>
            </w:r>
          </w:p>
          <w:p>
            <w:pPr>
              <w:pStyle w:val="Style16"/>
              <w:rPr/>
            </w:pPr>
            <w:r>
              <w:rPr/>
              <w:t xml:space="preserve">сельсовета, секретарь комиссии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Кудряшова Надежда Николаевна   -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льсове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Корнеев Николай Васильевич        -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депутат Покрово-Марфинского сельского Совета народных депутат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Суханина Любовь Дмитриевна           -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депутат Покрово-Марфинского сельского Совета народных депут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Приложение  №2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а от 31.12.2014 № 16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rFonts w:cs="Tahoma"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порядке работы комиссии по противодействию коррупции</w:t>
      </w:r>
    </w:p>
    <w:p>
      <w:pPr>
        <w:pStyle w:val="Style15"/>
        <w:jc w:val="center"/>
        <w:rPr>
          <w:rFonts w:cs="Tahoma"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I. ОБЩИЕ ПОЛОЖЕНИЯ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1.1. Настоящее Положение определяет порядок работы комиссии по противодействию коррупции (далее - Комиссия)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1.2. Комиссия является совещательным органом, созданным в целях повышения эффективности работы по противодействию коррупции, выработки оптимальных механизмов предупреждения и пресечения фактов коррупции, профилактики коррупции.</w:t>
      </w:r>
    </w:p>
    <w:p>
      <w:pPr>
        <w:pStyle w:val="Style15"/>
        <w:spacing w:before="0" w:after="0"/>
        <w:jc w:val="both"/>
        <w:rPr/>
      </w:pPr>
      <w:r>
        <w:rPr>
          <w:rFonts w:cs="Tahoma"/>
          <w:sz w:val="28"/>
          <w:szCs w:val="26"/>
        </w:rPr>
        <w:t>1.3. Комиссия в своей деятельности руководствуется Конституцией Российской Федерации, законами и иными правовыми актами Российской Федерации,  муниципальными правовыми актами администрации сельсовета, настоящим Положением.</w:t>
      </w:r>
    </w:p>
    <w:p>
      <w:pPr>
        <w:pStyle w:val="Style15"/>
        <w:jc w:val="center"/>
        <w:rPr>
          <w:rFonts w:cs="Tahoma"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II. ОСНОВНЫЕ ЗАДАЧИ И ФУНКЦИИ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2.1. Основными задачами Комиссии являются: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- определение приоритетных направлений деятельности по противодействию коррупции;</w:t>
      </w:r>
    </w:p>
    <w:p>
      <w:pPr>
        <w:pStyle w:val="Style15"/>
        <w:spacing w:before="0" w:after="0"/>
        <w:jc w:val="both"/>
        <w:rPr/>
      </w:pPr>
      <w:r>
        <w:rPr>
          <w:rFonts w:cs="Tahoma"/>
          <w:sz w:val="28"/>
          <w:szCs w:val="26"/>
        </w:rPr>
        <w:t>- подготовка предложений по совершенствованию и систематизации работы по предупреждению, пресечению коррупционных правонарушений, а</w:t>
        <w:br/>
        <w:t>также устранению причин и условий, способствующих возникновению коррупции на территории сельсовета;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- обеспечение взаимодействия с государственными органами и</w:t>
        <w:br/>
        <w:t>организациями по вопросам противодействия коррупции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2.2. Комиссия для выполнения возложенных на нее задач: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- координирует работу органов местного самоуправления, муниципальных организаций по вопросам противодействия коррупции;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- рассматривает и анализирует информацию о фактах коррупции, поступившую в Комиссию;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- формирует предложения об устранении причин и условий,</w:t>
        <w:br/>
        <w:t>способствующих появлению коррупции;</w:t>
      </w:r>
    </w:p>
    <w:p>
      <w:pPr>
        <w:pStyle w:val="Style15"/>
        <w:spacing w:before="0" w:after="0"/>
        <w:jc w:val="both"/>
        <w:rPr/>
      </w:pPr>
      <w:r>
        <w:rPr>
          <w:rFonts w:cs="Tahoma"/>
          <w:sz w:val="28"/>
          <w:szCs w:val="26"/>
        </w:rPr>
        <w:t>- формирует предложения по совершенствованию системы взаимодействия администрации сельсовета с федеральными органами государственной власти, правоохранительными органами, и иными контролирующими и надзорным органами, населением (общественностью) в сфере противодействия коррупции, осуществляет обмен информацией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2.3. Комиссия при осуществлении своей деятельности имеет право: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- запрашивать информацию по вопросам, отнесенным к компетенции</w:t>
        <w:br/>
        <w:t>Комиссии;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- в порядке контроля запрашивать соответствующую информацию об</w:t>
        <w:br/>
        <w:t>исполнении решений Комиссии;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- осуществлять связь со средствами массовой информации;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- вносить предложения о проведении мероприятий по профилактике и противодействию коррупции;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- осуществлять иные полномочия, необходимые для надлежащего</w:t>
        <w:br/>
        <w:t>исполнения возложенных на нее задач.</w:t>
      </w:r>
    </w:p>
    <w:p>
      <w:pPr>
        <w:pStyle w:val="Style15"/>
        <w:jc w:val="center"/>
        <w:rPr>
          <w:rFonts w:cs="Tahoma"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III. ПОРЯДОК РАБОТЫ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3.1. Заседания Комиссии проводятся по мере необходимости, но не реже одного раза в квартал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Заседание Комиссии считается правомочным, если на нем присутствует большинство от общего числа членов Комиссии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На заседания Комиссии при необходимости могут приглашаться представители правоохранительных, контролирующих и надзорных органов, а также лица, в действиях которых выявлены нарушения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3.2. Заседания Комиссии проводит его председатель, при его временном</w:t>
        <w:br/>
        <w:t>отсутствии - заместитель председателя Комиссии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3.3. Извещение членов Комиссии о времени, дате, месте проведения и</w:t>
        <w:br/>
        <w:t>повестке заседания осуществляется не позднее, чем за три дня до даты заседания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3.4. Решение Комиссии принимается простым большинством голосов</w:t>
        <w:br/>
        <w:t>присутствующих на заседании членов Комиссии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При равенстве голосов мнение председателя Комиссии является решающим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3.5. Члены Комиссии, несогласные с принятым решением, имеют право</w:t>
        <w:br/>
        <w:t>в письменной форме изложить свое мнение, которое прилагается к решению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3.6. Решения Комиссии носят рекомендательный характер.</w:t>
      </w:r>
    </w:p>
    <w:p>
      <w:pPr>
        <w:pStyle w:val="Style15"/>
        <w:spacing w:before="0" w:after="0"/>
        <w:jc w:val="both"/>
        <w:rPr>
          <w:rFonts w:cs="Tahoma"/>
          <w:sz w:val="28"/>
          <w:szCs w:val="26"/>
        </w:rPr>
      </w:pPr>
      <w:r>
        <w:rPr>
          <w:rFonts w:cs="Tahoma"/>
          <w:sz w:val="28"/>
          <w:szCs w:val="26"/>
        </w:rPr>
        <w:t>3.7. Решения Комиссии оформляются протоколом и подписываются председателем Комиссии.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Tahoma"/>
          <w:sz w:val="28"/>
          <w:szCs w:val="26"/>
        </w:rPr>
        <w:t>3.8. Материалы заседаний Комиссии хранятся у секретаря комисс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6:00Z</dcterms:created>
  <dc:creator>Александровский</dc:creator>
  <dc:description/>
  <cp:keywords/>
  <dc:language>en-US</dc:language>
  <cp:lastModifiedBy>User</cp:lastModifiedBy>
  <cp:lastPrinted>2015-07-28T16:24:00Z</cp:lastPrinted>
  <dcterms:modified xsi:type="dcterms:W3CDTF">2021-03-29T08:30:00Z</dcterms:modified>
  <cp:revision>9</cp:revision>
  <dc:subject/>
  <dc:title/>
</cp:coreProperties>
</file>