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ОКРОВО-МАРФ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МЕНСКОГО РАЙОНА ТАМБОВСКОЙ 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4                                            с.Покрово-Марфино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бъявлении публичных слушаний по проекту «Правил землепользования и застройки муниципального образования Покрово-Марфинский сельсовет Знаменского района Тамб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2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на территории Покрово-Марфинского сельсовета, утвержденным решением сельского Совета народных депутатов от 24. 08.2012 № 128, администрация сельсовет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вести в установленном порядке публичные слушания по проекту «Правил землепользования и застройки муниципального образования Покрово-Марфинский сельсовет Знаменского района Тамбов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значить комиссию по подготовке проекта, утвержденную постановлением  администрации сельсовета от 15.03.2013 № 36 «О подготовке проекта Правил землепользования и застройки муниципального образования Покрово-Марфинский сельсовет» ответственной за подготовку и проведение публичных слушаний по проекту «Правил землепользования и застройки муниципального образования Покрово-Марфинский  сельсов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публиковать проект «Правил  землепользования и застройки  муниципального образования Покрово-Марфинский сельсовет Знаменского района Тамбовской области» в печатном средстве массовой информации Покрово-Марфинского сельсовета «Вестник местного самоуправления» и на официальном сайте администрации Знаменского района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Комиссии по подготовке проекта «Правил землепользования и застройки муниципального образования Покрово-Марфинский сельсовет» подготовить итоговые документы по результатам публичных слушаний по проекту «Правил землепользования и застройки муниципального образования Покрово-Марфинский сельсовет Знаменского района Тамб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постановление в средстве массовой информации Покрово-Марфинского сельсовета «Вестник местного самоуправления» и на официальном сайте администрации Знаменского район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Контроль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                  О.В.Сув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4:00Z</dcterms:created>
  <dc:creator>sel</dc:creator>
  <dc:description/>
  <cp:keywords/>
  <dc:language>en-US</dc:language>
  <cp:lastModifiedBy>sel</cp:lastModifiedBy>
  <cp:lastPrinted>2014-07-02T10:25:00Z</cp:lastPrinted>
  <dcterms:modified xsi:type="dcterms:W3CDTF">2015-05-06T05:30:00Z</dcterms:modified>
  <cp:revision>10</cp:revision>
  <dc:subject/>
  <dc:title>АДМИНИСТРАЦИЯ ПОКРОВО-МАРФИНСКОГО СЕЛЬСОВЕТА</dc:title>
</cp:coreProperties>
</file>