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КРОВО-МАРФ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7.2014                              с.Покрово-Марфино                                          №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2" w:leader="none"/>
        </w:tabs>
        <w:spacing w:lineRule="exact" w:line="317"/>
        <w:ind w:right="71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лана мероприятий по противодействию коррупции в</w:t>
        <w:br/>
        <w:t>Покрово-Марфинском сельсовете на 2018-2020 годы (с изменениями в редакции от 12.09.2014 №102, от 01.09.2016 №230, от 10.04.2017 №25, от 16.08.2018 №73, от 10.04.2019 №53)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Национальной стратегией противодействия коррупции, утвержденной Указом Президента Российской Федерации от 13.04.2010 года № 460, Федеральным законом от 25.12.2008 года № 273 «О противодействии коррупции», администрация сельсовета постановляет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Утвердить план мероприятий по противодействию коррупции в Покрово-Марфинском сельсовете на 2018-2020 годы согласно приложению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Опубликовать настоящее постановление в средстве массовой информации Покрово-Марфинского сельсовета «Вестник местного самоуправления» и на официальном сайте администрации Знаменского района в сети Интернет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О.В.Суворова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 администрации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10.07.2014 № 7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с изменениями в редакции от 12.09.2014 №102,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01.09.2016 №230, от 10.04.2017 №25, от 16.08.2018 №73,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10.04.2019 №53</w:t>
      </w:r>
      <w:r>
        <w:rPr>
          <w:sz w:val="28"/>
          <w:szCs w:val="28"/>
        </w:rPr>
        <w:t>)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МЕРОПРИЯТИЙ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тиводействию коррупции в Покрово-Марфинском  сельсовете 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>на 2018 – 2020</w:t>
      </w:r>
      <w:r>
        <w:rPr/>
        <w:t xml:space="preserve">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275"/>
        <w:gridCol w:w="2398"/>
        <w:gridCol w:w="1787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 Организационные меры по противодействию коррупции в сельсовете в 2018 – 2020 годы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1. Представление и заслушивание информации по реализации мероприятий, направленных на противодействие коррупции на заседаниях рабочей группы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 20 чис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се субъекты антикоррупционной полит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2. Сбор обобщение и подготовка предложений для обращения в установленном порядке в Тамбовскую областную Думу с целью совершенствования правового регулирования в сфере противодействия корруп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казанию главы сельсовета </w:t>
            </w:r>
          </w:p>
          <w:p>
            <w:pPr>
              <w:pStyle w:val="Normal"/>
              <w:rPr/>
            </w:pPr>
            <w:r>
              <w:rPr/>
              <w:t xml:space="preserve">до 20.0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 20.1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сельсов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4  Проведение итогового совещания по итогам реализации настоящего пла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жегодно до 1 декабр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сельсов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. Противодействие коррупции  при размещении муниципальных заказов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1 Осуществление контроля за возможным участием в закупках на стороне поставщиков (подрядчиков, исполнителей) близких родственников муниципальных служащих сельсове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4A5562"/>
              </w:rPr>
            </w:pPr>
            <w:r>
              <w:rPr>
                <w:color w:val="4A5562"/>
              </w:rPr>
              <w:t>постоянн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4A5562"/>
              </w:rPr>
            </w:pPr>
            <w:r>
              <w:rPr>
                <w:color w:val="4A5562"/>
              </w:rPr>
              <w:t>Администрация сельсов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5562"/>
                <w:sz w:val="22"/>
                <w:szCs w:val="22"/>
              </w:rPr>
            </w:pPr>
            <w:r>
              <w:rPr>
                <w:color w:val="4A5562"/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4A5562"/>
              </w:rPr>
            </w:pPr>
            <w:r>
              <w:rPr>
                <w:color w:val="4A5562"/>
              </w:rPr>
              <w:t>2.2 Обеспечение проведения открытых  аукционов в электронной форме при размещении  муниципального заказ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4A5562"/>
              </w:rPr>
            </w:pPr>
            <w:r>
              <w:rPr>
                <w:color w:val="4A5562"/>
              </w:rPr>
              <w:t>постоянн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4A5562"/>
              </w:rPr>
            </w:pPr>
            <w:r>
              <w:rPr>
                <w:color w:val="4A5562"/>
              </w:rPr>
              <w:t>Администрация сельсов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5562"/>
                <w:sz w:val="22"/>
                <w:szCs w:val="22"/>
              </w:rPr>
            </w:pPr>
            <w:r>
              <w:rPr>
                <w:color w:val="4A5562"/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3 Осуществление контроля за возможным участием в закупках на стороне поставщиков (подрядчиков, исполнителей) близких родственников муниципальных служащих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сельсов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.  Противодействие в сфере финансового контроля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3.1. </w:t>
            </w:r>
            <w:r>
              <w:rPr>
                <w:color w:val="000000"/>
              </w:rPr>
              <w:t>Проведение проверок на предмет выявления коррупционных проявлений при использовании арендуемого имущества, являющегося муниципальной собственностью сельсове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жегодно, до 01 декабр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сельсов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. Экспертиза нормативных правовых актов, договоров (соглашения), заключаемых администрацией сельсовета и их проектов с целью выявления в них положений, способствующих проявлению коррупции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.1.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Постоянно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сельсов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роведение мониторинга действующего законодательства с целью выявления изменений, своевременного внесения изменений в нормативные правовые акты сельсовета и устранения коллиз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сельсов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.3.Обеспечение взаимодействия с прокуратурой</w:t>
            </w:r>
            <w:r>
              <w:rPr/>
              <w:t xml:space="preserve"> района </w:t>
            </w:r>
            <w:r>
              <w:rPr>
                <w:color w:val="000000"/>
              </w:rPr>
              <w:t>по вопросам организации направления проектов нормативных правовых актов</w:t>
            </w:r>
            <w:r>
              <w:rPr/>
              <w:t xml:space="preserve"> и </w:t>
            </w:r>
            <w:r>
              <w:rPr>
                <w:color w:val="000000"/>
              </w:rPr>
              <w:t>нормативных правовых актов для проведения их антикоррупционной экспертиз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сельсов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. Противодействие коррупции в рамках реализации законодательства в муниципальной службе</w:t>
            </w:r>
          </w:p>
        </w:tc>
      </w:tr>
      <w:tr>
        <w:trPr>
          <w:trHeight w:val="72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.1. Совершенствование нормативной правовой базы сельсовета по вопросам муниципальной службы, в том числе путём разработки и утверждения:</w:t>
            </w:r>
          </w:p>
          <w:p>
            <w:pPr>
              <w:pStyle w:val="Normal"/>
              <w:rPr/>
            </w:pPr>
            <w:r>
              <w:rPr/>
              <w:t>Положения о внутреннем служебном контроле в органах местного самоуправления сель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5.2. Совершенствование работы по подбору и комплектованию кадров для муниципальной службы сельсовета путем организации конкурсов на замещение вакантных должностей, проведения аттестации муниципальных служащих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Администрация сельсов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.3. Организация взаимодействия с правоохранительными органами по проведению проверки сведений о личности кандидатов, поступающих на муниципальную службу впервые, а также претендующих на замещение должностей главной группы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стоянно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сельсов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.4. Проведение анализа результатов предоставления муниципальными служащими сельсовета сведений о доходах, об имуществе и обязательствах имущественного характера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недрение  комплексной системы  мониторинга имущественного положения должностных лиц, в том числе на основе анализа сведений о доходах и  имуществе, принадлежащем муниципальным служащим на праве собственности;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 01.08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сельсов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.5. Формирование кадрового резерва для замещения должностей муниципальной службы в соответствии с действующим законодательство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 20.1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и сельсов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.6. Внедрение системы мотивации и материального стимулирования служащих, в том числе: на основе достижения показателей эффективности и результативности их деятель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сельсов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.7. Обеспечение поэтапного роста денежного содержания муниципальных служащих сельсове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тоянно, в соответствии с действующим законодательство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сельсов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.8. Организация проверки должностных обязанностей муниципальных служащих на предмет наличия в них положений, способствующих коррупционным проявления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ходе проведения экспертиз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сельсов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.9. Организация  эффективного контроля за соблюдением ограничений, предусмотренных законодательством Российской Федерации и Тамбовской области о муниципальной службе, путем проведения соответствующих проверо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тоянно,  в соответствии с установленным порядко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сельсов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rPr/>
            </w:pPr>
            <w:r>
              <w:rPr>
                <w:sz w:val="22"/>
                <w:szCs w:val="22"/>
              </w:rPr>
              <w:t>5.10.</w:t>
            </w:r>
            <w:r>
              <w:rPr/>
              <w:t xml:space="preserve"> обеспечение принятия мер по повышению эффективности:</w:t>
            </w:r>
          </w:p>
          <w:p>
            <w:pPr>
              <w:pStyle w:val="S1"/>
              <w:rPr/>
            </w:pPr>
            <w:r>
              <w:rPr/>
      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S1"/>
              <w:spacing w:before="280" w:after="0"/>
              <w:rPr/>
            </w:pPr>
            <w:r>
              <w:rPr/>
      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rPr/>
            </w:pPr>
            <w:r>
              <w:rPr/>
              <w:t>5.11. обеспечить:</w:t>
            </w:r>
          </w:p>
          <w:p>
            <w:pPr>
              <w:pStyle w:val="S1"/>
              <w:rPr/>
            </w:pPr>
            <w:r>
              <w:rPr/>
              <w:t xml:space="preserve">а) ежегодное повышение квалификации муниципальных служащих, в должностные обязанности которых входит участие в противодействии коррупции. </w:t>
            </w:r>
          </w:p>
          <w:p>
            <w:pPr>
              <w:pStyle w:val="S1"/>
              <w:spacing w:before="280" w:after="0"/>
              <w:rPr/>
            </w:pPr>
            <w:r>
              <w:rPr/>
              <w:t>б)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. Взаимодействие с населением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.1. Обеспечение работы «горячих линий», обратной связи и оперативного реагирования на вопросы граждан в исполнительных органах государственной власти области. Информирование населения об актуальных вопросах антикоррупционной деятель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сельсов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.2. Проведение мониторинга информации антикоррупционной  направленности, опубликованной в средствах массовой информаци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дминистрация сельсове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.3. Информирование населения через средства массовой информации о правилах оказания населению муниципальных услу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 30 чис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сельсов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.4. Проведение анализа информации антикоррупционной  направленности, опубликованной в средствах массовой информаци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дин раз в полугодие</w:t>
            </w:r>
          </w:p>
          <w:p>
            <w:pPr>
              <w:pStyle w:val="Normal"/>
              <w:rPr/>
            </w:pPr>
            <w:r>
              <w:rPr/>
              <w:t>до 20.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 20.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сельсов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.  Проведение анализа и мониторинга коррупции в сельсовете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7.1. Ежегодный мониторинг эффективности мер по противодействию коррупции в сельсовет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жегодно до 25.1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сельсов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29:00Z</dcterms:created>
  <dc:creator>sel</dc:creator>
  <dc:description/>
  <cp:keywords/>
  <dc:language>en-US</dc:language>
  <cp:lastModifiedBy>Кирилл</cp:lastModifiedBy>
  <cp:lastPrinted>2017-10-16T12:09:00Z</cp:lastPrinted>
  <dcterms:modified xsi:type="dcterms:W3CDTF">2020-05-05T05:50:00Z</dcterms:modified>
  <cp:revision>12</cp:revision>
  <dc:subject/>
  <dc:title>АДМИНИСТРАЦИЯ ПОКРОВО-МАРФИНСКОГО СЕЛЬСОВЕТА</dc:title>
</cp:coreProperties>
</file>