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АДМИНИСТРАЦИЯ 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4.2013                               с.Покрово-Марфино                                       № 55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81" w:hanging="0"/>
        <w:jc w:val="both"/>
        <w:rPr>
          <w:sz w:val="28"/>
          <w:szCs w:val="20"/>
        </w:rPr>
      </w:pPr>
      <w:r>
        <w:rPr>
          <w:sz w:val="28"/>
        </w:rPr>
        <w:t xml:space="preserve">Об организации доступа к информации о деятельности администрации </w:t>
      </w:r>
      <w:r>
        <w:rPr>
          <w:sz w:val="28"/>
          <w:szCs w:val="20"/>
        </w:rPr>
        <w:t>Покрово-Марфинского</w:t>
      </w:r>
      <w:r>
        <w:rPr>
          <w:sz w:val="28"/>
        </w:rPr>
        <w:t xml:space="preserve"> сельсовета </w:t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   соответствии   с    Федеральным    законом   от   09.02.2009    № 8-ФЗ «Об   обеспечении   доступа  к  информации  о  деятельности   государственных органов и органов местного самоуправления», постановлением администрации Тамбовской области от 07.06.2010 № 664 «Об организации доступа к информации о деятельности органов исполнительной власти Тамбовской области» и в целях обеспечения доступа к информации  о деятельности  администрации Покрово-Марфинского сельсовета Знаменского района Тамбовской области, администрация сельсовета  постановляет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доступа к информации о деятельности администрации сельсовета согласно приложению № 1.</w:t>
      </w:r>
    </w:p>
    <w:p>
      <w:pPr>
        <w:pStyle w:val="TextBodyIndent"/>
        <w:jc w:val="both"/>
        <w:rPr/>
      </w:pPr>
      <w:r>
        <w:rPr/>
        <w:t>2. Утвердить Порядок утверждения перечня и подготовки информации о деятельности администрации Покрово-Марфинского сельсовета Знаменского района, размещаемой в сети Интернет согласно приложению №2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  Перечень   информации   о   деятельности   администрации сельсовета, размещаемой в сети Интернет согласно приложению №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ределить сайт администрации район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2.</w:t>
        </w:r>
      </w:hyperlink>
      <w:r>
        <w:rPr>
          <w:sz w:val="28"/>
          <w:szCs w:val="28"/>
        </w:rPr>
        <w:t xml:space="preserve"> официальным сайтом администрации Покрово-Марфинского сельсовета  в сети Интернет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печатном средстве массовой информации   Покрово-Марфинского   сельсовета «Вестник местного самоуправления»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4.2013  №55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рганизации доступа к информации о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овета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  от 09.02.2009   №8-ФЗ   «Об  обеспечении   доступа   к  информации  о деятельности государственных органов и органов местного самоуправления», постановлением администрации Тамбовской области от 07.06.2010 № 664 «Об организации доступа к информации о деятельности органов исполнительной власти  Тамбовской  области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определяет  порядок  организации доступа к информации о деятельности администрации 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сельсовета в пределах своих полномочий обеспечивает доступ к информации справочного и (или) содержательного характера о своей деятельности. Указанная информация предоставляется в устной и (или) документарной формах, в том числе в виде электронного докумен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народование (опубликование) информации о деятельности администрации сельсовета в средствах массовой информации, а также ознакомление с информацией о деятельности администрации сельсовета, находящейся в библиотечных и архивных фондах, осуществляется в соответствии с действующим законодательств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азмещение информации о деятельности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овета в занимаемом ею помещении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знакомления с текущей информацией о деятельности администрации сельсовета в занимаемом ею помещении и в иных отведенных для приема граждан местах размещаются информационные ст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ая информация о деятельности администрации сельсовета содержит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ю справочного характера об администрации сельсовета (в том числе почтовый адрес, номера телефонов для справок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администрации сельсовета, включая порядок приема граждан (физических лиц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б администрации сельсове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которыми регулируется деятельность администрации сельсове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няемых администрацией сельсовета муниципальных функций и предоставляемых муниципальных и государственных услуг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ведомственных администрации сельсовета организаци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 (заявлений, справок и др.), которые необходимо представить в администрацию сельсовета для реализации прав и обязанностей граждан и организаций, а также перечень документов, выдаваемых администрацией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сельсовета обеспечивает достоверность и актуальность размещаемой на информационных стендах текущей информации о своей деятельно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информационных стендов, содержащих текущую информацию о деятельности администрации сельсовета, осуществляется заместителем главы администрации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едоставление информации о деятельности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овета по запросам граждан,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 и общественных объединений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лежат обязательному рассмотрению запросы о деятельности администрации сельсовета, поступающие в электронной и письменной форме, а также в устной форме во время личного приема или по справочным телефонам администрации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обеспечивает возможность направления запроса информации о своей деятельности (далее - запрос) в форме электронного сообщения на официальный сайт администрации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онимные запросы, то есть запросы, в которых не указаны фамилия, имя и отчество гражданина, либо наименование организации или общественного объединения, направившего запрос, не рассматриваютс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ос, составленный в письменной форме либо полученный в форме электронного сообщения, подлежит регистрации в течение 3 дней со дня его поступления в администрацию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рос в устной форме подлежит регистрации в день его поступления с указанием даты и времени поступ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гистрация письменных запросов, поступивших по электронной почте в администрацию сельсовета, и контроль за своевременностью ответов на указанные запросы осуществляется  заместителем главы администрации сельсовет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 Все обращения, связанные с запросами, передаются на рассмотрение главы сельсовет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Ответственность и контроль за обеспечением доступа к </w:t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информации о деятельности администрации сельсовета</w:t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ость за организацию обеспечения доступа к информации о деятельности администрации сельсовета в соответствии с настоящим Положением несет заместитель главы  администрации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обеспечением доступа к информации о деятельности администрации сельсовета осуществляется заместителем главы администрации сельсовета  по решению вопросов обеспечения реализации административной реформы в сельсовет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ым органом по организации обеспечения доступа к информации о деятельности администрации сельсовета (далее-уполномоченный орган) является отдел организационной работы и информатизации администрации район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 сельсовета ежеквартально до 5 числа месяца, следующего за отчетным периодом, направляют информацию о выполнении настоящего Положения в уполномоченный орган по форме, установленной уполномоченным орган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организации обеспечения доступа к информации о деятельности администрации сельсовета уполномоченный орган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ежеквартальные проверки выполнения настоящего Положения администрацией  сельсове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общение и анализ  администрацией сельсовета информации о выполнении настоящего Положения, а также результатов проведенных проверок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15 числа месяца, следующего за отчетным периодом, направляет обобщенную информацию о выполнении настоящего Положения, а также предложения по реализации настоящего Положения, а также предложения по реализации настоящего Положения заместителю главы администрации района, координирующему администрации сельсовета по решению вопросов обеспечения реализации административной реформы в сельсовет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шению заместителя главы администрации района, координирующего деятельность  администрации сельсовета по реализации административной реформы в сельсовете, информации о выполнении настоящего положения доводится до  главы сельсовета, координирующего деятельность  администрации сельсове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22.04.2013 №55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перечня и подготовки информации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Покрово-Марфинского сельсовета,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утверждения перечня и подготовки информации о деятельности администрации Покрово-Марфинского сельсовет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8-ФЗ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Перечень информации о деятельности администрации сельсовета, размещаемой в сети Интернет (далее - перечень), утверждается постановлением администрации  сельсовета. Внесение изменений в перечень осуществляется в порядке, установленном для его утвержд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Информация о деятельности администрации Покрово-Марфинского сельсовета, предусмотренная Федеральным законом от 09.02.2009 №8-ФЗ, подлежит включению в перечень и размещению на официальном сайте администрации  Знаменского района (далее - Веб-сайт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ые материалы, предназначенные для размещения на Веб-сайте, должны отражать официальную позицию администрации Покрово-Марфинского сельсовет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6. Информационные материалы подготавливаются заместителем главы администрации сельсовета на бумажном и электронных носителях, в формате, определяемом Положением об официальном сайте администрации сельсовета и представляются с заявкой на размещение информационных материалов на Веб-сайте по форме согласно приложению к настоящему Порядку.</w:t>
      </w:r>
    </w:p>
    <w:p>
      <w:pPr>
        <w:pStyle w:val="2"/>
        <w:rPr/>
      </w:pPr>
      <w:r>
        <w:rPr/>
        <w:t xml:space="preserve">7. Информационные материалы корректируются и подписываются главой сельсовета и передаются после их окончательного согласования в отдел организационной работы и информатизации администрации района на бумажном и электронном носителях, а также по электронной почте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дентичность содержания информационных материалов на бумажном и электронном носителях подтверждается в заявке заместителем главы администрации сельсовета, ответственным за подготовку материалов 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9. Оригиналы заявок и информационных материалов хранятся в отделе организационной работы и информатизации администрации Знаменского района, копии – в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 заместителя главы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 организационной работы и информатизации администрации района в течение трех рабочих дней со дня предоставления информации заместителем главы администрации сельсовета обеспечивает размещение информационных материалов в разделе (подразделе), указанном в заявк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ля своевременного размещения информации на Веб-сайте заместитель главы администрации сельсовета организует доступ к административной панели Веб-сайта для самостоятельного размещения информационных материалов на Веб-сайт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утверждается постановлением администрации сельсовета, в котором определяются периодичность размещения информации на Веб-сайте, сроки обновления информации, обеспечивающие своевременность реализации и защиты пользователями информации своих прав и законных интересов, иные требования к размещению указанной информ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 Администрация сельсовета  наряду с информацией, указанной в пункте 3 настоящего Порядка и относящейся в ее деятельности, с учетом требований Федерального закона от 09.02.2009 №8-ФЗ размещает в сети Интернет иную информацию, предусмотренную Положение об официальном сайте администрации Знаме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 Порядку утверждения перечня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дготовки информации о деятельност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администрации Покрово-Марфинского сельсовета                                       </w:t>
      </w:r>
    </w:p>
    <w:p>
      <w:pPr>
        <w:pStyle w:val="Normal"/>
        <w:overflowPunct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отдела организационной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боты и информатизации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информационных материалов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наменского района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rPr>
          <w:sz w:val="20"/>
          <w:szCs w:val="20"/>
        </w:rPr>
      </w:pPr>
      <w:r>
        <w:rPr/>
        <w:t>(наименование структурного подразделения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 разместить, внести изменения, заменить, удалить в тематическом разделе (подразделе) Веб-сайта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overflowPunct w:val="false"/>
        <w:autoSpaceDE w:val="false"/>
        <w:ind w:firstLine="709"/>
        <w:jc w:val="center"/>
        <w:rPr>
          <w:sz w:val="20"/>
          <w:szCs w:val="20"/>
        </w:rPr>
      </w:pPr>
      <w:r>
        <w:rPr/>
        <w:t>(наименование раздела и соответствующего подраздела)</w:t>
      </w:r>
    </w:p>
    <w:p>
      <w:pPr>
        <w:pStyle w:val="Normal"/>
        <w:overflowPunct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63"/>
        <w:gridCol w:w="2379"/>
        <w:gridCol w:w="237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го  матери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 (разместить новый материал, включить, исключить, заменит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ата размещения или удаления материа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(Ф.И.О., должность, телефон): 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содержания информационного материала в бумажном и электронном виде подтверждаю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__________________ (Ф.И.О.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overflowPunct w:val="false"/>
        <w:autoSpaceDE w:val="false"/>
        <w:jc w:val="both"/>
        <w:rPr/>
      </w:pPr>
      <w:r>
        <w:rPr/>
        <w:t>«___» ______________ 20___г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.gov.ru/r3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5:00Z</dcterms:created>
  <dc:creator>Кузьминский с/с</dc:creator>
  <dc:description/>
  <cp:keywords/>
  <dc:language>en-US</dc:language>
  <cp:lastModifiedBy>sel</cp:lastModifiedBy>
  <cp:lastPrinted>2013-04-25T12:02:00Z</cp:lastPrinted>
  <dcterms:modified xsi:type="dcterms:W3CDTF">2014-12-24T08:37:00Z</dcterms:modified>
  <cp:revision>4</cp:revision>
  <dc:subject/>
  <dc:title>АДМИНИСТРАЦИЯ  КУЗЬМИНСКОГО СЕЛЬСОВЕТА</dc:title>
</cp:coreProperties>
</file>