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ПОКРОВО-МАРФИНСКОГО СЕЛЬСОВЕТ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МЕНСКОГО РАЙОНА ТАМБОВ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9.11.2012                          с.Покрово-Марфино                                          №106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рядка применения к муниципальным служащим администрации Покрово-Марфинского сельсовета  взысканий, предусмотренных статьями 14.1, 15 и 27 Федерального закона № 25-ФЗ «О муниципальной службе в Российской Федерации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рименения к муниципальным служащим администрации Покрово-Марфинского сельсовета взысканий, предусмотренных статьями 14.1, 15 и 27 Федерального закона № 25-ФЗ «О муниципальной службе в Российской Федерации» В соответствии со статьей 27.1 Федерального закона от 2 марта 2007 года № 25-ФЗ «О муниципальной службе в Российской Федерации» администрация сельсовета постановляет:</w:t>
      </w:r>
    </w:p>
    <w:p>
      <w:pPr>
        <w:pStyle w:val="Style14"/>
        <w:jc w:val="both"/>
        <w:rPr/>
      </w:pPr>
      <w:r>
        <w:rPr>
          <w:rFonts w:eastAsia="Calibri;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именения к муниципальным служащим администрации Покрово-Марфинского сельсовета взысканий, предусмотренных статьями 14.1, 15 и 27 Федерального закона № 25-ФЗ «О муниципальной службе в Российской Федерации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редстве массовой информации Покрово-Марфинского сельсовета «Вестник местного самоуправления». </w:t>
      </w:r>
      <w:r>
        <w:rPr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О.В.Сувор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ельсовета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ноября 2012 г. № 106</w:t>
      </w:r>
    </w:p>
    <w:p>
      <w:pPr>
        <w:pStyle w:val="Style14"/>
        <w:jc w:val="right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к муниципальным служащим администрации Покрово-Марфинского сельсовета взысканий, предусмотренных статьями 14.1, 15 и 27 Федерального закона № 25-ФЗ «О муниципальной службе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разработан в соответствии со статьей 27.1 Федерального закона от 2 марта 2007 года № 25-ФЗ «О муниципальной службе в Российской Федерации» и устанавливает порядок и сроки применения представителем нанимателя (работодателем) взысканий к муниципальным служащим администрации Покрово-Марфинского сельсовета (далее - муниципальные служащие), предусмотренных статьями 14.1, 15 и 27 указанного федерального закон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зыскания, предусмотренные статьями 14.1, 15 и 27 Федерального закона от 2 марта 2007 года № 25-ФЗ «О муниципальной службе в Российской Федерации» (далее – федеральный закон), применяются в порядке, установленном трудовым законодательством, с учетом особенностей, установленных настоящим Положением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Взыскания, предусмотренные статьями 14.1, 15 и 27 Федерального закона, применяются представителем нанимателя (работодателем) на основании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 доклада о результатах проверки, проведенной заместителем главы администрации Покрово-Марфинского сельсовета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объяснений муниципального служащего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 иных материалов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При применении взысканий, предусмотренных статьями 14.1, 15 и 27 Федерального закона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муниципальным служащим своих должностных обязанностей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Взыскания, предусмотренные статьями 14.1, 15 и 27 Федерального закона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ункт 1 или 2 статьи 27.1 Федерального закон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Муниципальный служащий вправе обжаловать взыскание в письменной форме в комиссию по соблюдению требований к служебному поведению муниципальных служащих и урегулированию конфликта интересов или в суд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ли 2 части 1 статьи 27 Федерального закона, он считается не имеющим взыскани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43:00Z</dcterms:created>
  <dc:creator>Кузьминский с/с</dc:creator>
  <dc:description/>
  <cp:keywords/>
  <dc:language>en-US</dc:language>
  <cp:lastModifiedBy>sel</cp:lastModifiedBy>
  <cp:lastPrinted>2014-07-09T16:14:00Z</cp:lastPrinted>
  <dcterms:modified xsi:type="dcterms:W3CDTF">2014-07-14T10:43:00Z</dcterms:modified>
  <cp:revision>2</cp:revision>
  <dc:subject/>
  <dc:title>ТАМБОВСКАЯ ОБЛАСТЬ</dc:title>
</cp:coreProperties>
</file>