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2                               с.Покрово-Марфино                                      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 предоставляемых администрацией Покрово-Марфинского сельсовета (с изменениями в редакции от 19.11.2014 №131, от 17.06.2015 №171, 17.02.2016 №41, от 03.10.2016 № 245, от 31.10.2016 №266, от 09.01.2017 №1)</w:t>
      </w:r>
    </w:p>
    <w:p>
      <w:pPr>
        <w:pStyle w:val="Normal"/>
        <w:widowControl w:val="false"/>
        <w:suppressAutoHyphens w:val="true"/>
        <w:spacing w:lineRule="atLeast" w:line="270" w:before="0" w:after="120"/>
        <w:jc w:val="both"/>
        <w:rPr>
          <w:rFonts w:eastAsia="Andale Sans UI;Times New Roman" w:cs="Tahoma"/>
          <w:color w:val="000000"/>
          <w:kern w:val="2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 администрация 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естр муниципальных услуг, предоставляемых администрацией Покрово-Марфинского сельсовета, согласно приложению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ведения реестра муниципальных услуг, предоставляемых администрацией сельсовета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сельсовета от 04.08.2010 №30 «О реестре муниципальных услуг и функций, предоставляемых администрацией сельсовета, муниципальными учреждениями администрации сельсовет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выполнения настоящего постановления возложить на заместителя главы администрации сельсовета С.М.Щег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09.11.2012 №1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в редакции от 19.11.2014 № 131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6.2015 №171, от 17.02.2016 №41, от 03.10.2016 №24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6 №266, от 09.01.2017 №1)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4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4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Реестр муниципальных услуг,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Покрово-Марфинского сельсовета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536"/>
        <w:gridCol w:w="3686"/>
        <w:gridCol w:w="3260"/>
        <w:gridCol w:w="2268"/>
        <w:gridCol w:w="2491"/>
      </w:tblGrid>
      <w:tr>
        <w:trPr>
          <w:trHeight w:val="157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е основание для включения муниципальной услуги в Реес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правовой акт об утверждении административного регламен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полнителя муниципальной услуг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градостроительных планов земельных участк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Градостроительный кодекс Российской Федерации от 29.12.2004 №190-ФЗ,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Жилищный кодекс Российской Федерации от 29.12.2004 №191-ФЗ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Градостроительный кодекс Российской Федерации от 29.12.2004 №190-ФЗ,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lang w:val="de-DE"/>
              </w:rPr>
            </w:pPr>
            <w:r>
              <w:rPr/>
              <w:t>Жилищный кодекс Российской Федерации от 29.12.2004 №191-ФЗ,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Гражданский кодекс Российской Федерации от 18.12.2006 №23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 xml:space="preserve">Постановление администрации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hi-IN" w:bidi="hi-IN"/>
              </w:rPr>
            </w:pPr>
            <w:r>
              <w:rPr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 w:cs="Tahoma"/>
                <w:kern w:val="2"/>
                <w:lang w:val="de-DE" w:eastAsia="hi-IN" w:bidi="hi-IN"/>
              </w:rPr>
            </w:pPr>
            <w:r>
              <w:rPr/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ём заявлений, документов, а также постановка  граждан на учет в качестве нуждающихся в жилых помещениях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Жилищный кодекс Российской Федерации от 29.12.2004 №191-ФЗ,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Гражданский кодекс Российской Федерации от 18.12.2006 №230-ФЗ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о безвозмездной передаче жилых помещений в собственност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Жилищный кодекс Российской Федерации от 29.12.2004 №191-ФЗ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Гражданский кодекс Российской Федерации от 18.12.2006 №230-ФЗ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ое согласование или отказ в 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ий кодекс Российской Федерации от 18.12.2006 №230-ФЗ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Градостроительный кодекс Российской Федерации от 29.12.2004 №190-ФЗ,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lang w:val="de-DE"/>
              </w:rPr>
            </w:pPr>
            <w:r>
              <w:rPr/>
              <w:t>Жилищный кодекс Российской Федерации от 29.12.2004 №191-ФЗ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ов границ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помещений или внесение изменений в договоры социального найма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Жилищный кодекс Российской Федерации от 29.12.2004 №191-ФЗ,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Гражданский кодекс Российской Федерации от 18.12.2006 №23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 адреса объекту адресации или аннулирование 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Градостроительный кодекс Российской Федерации от 29.12.2004 №190-ФЗ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Земельный кодекс Российской Федерации от 25.10.2001 №137-ФЗ</w:t>
            </w:r>
            <w:r>
              <w:rPr>
                <w:sz w:val="24"/>
                <w:szCs w:val="24"/>
                <w:lang w:val="ru-RU"/>
              </w:rPr>
              <w:t xml:space="preserve"> кодекс Российской Федерации от 29.12.2004 №19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вселения членов семьи нанимателя и иных граждан в жилые помещения муниципального жилищного фонда Покрово-Марфин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Жилищный кодекс Российской Федерации от 29.12.2004 №19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помещения жилым помещением, жилого помещения пригодным(непригодным)для проживания и многоквартирного дома аварийным и подлежащим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>Жилищный кодекс Российской Федерации от 29.12.2004 №191-ФЗ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Постановление Правительства Российской Федерации от 28.01.2006 №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ча согласия на обмен жилого помещения муниципального жилищ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/>
              <w:t xml:space="preserve">Градостроительный кодекс Российской Федерации от 29.12.2004 №190-ФЗ 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0" w:after="120"/>
              <w:jc w:val="both"/>
              <w:rPr>
                <w:rFonts w:eastAsia="Andale Sans UI;Times New Roman" w:cs="Tahoma"/>
                <w:color w:val="000000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нового договора аренды земельного участка для завершения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о предоставлении земельных участков для строительства в границах застроенной территории, в отношении которой принято решение о развитии, или об отказе в принятии  такого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на которые не разграничена и на которых расположены здания,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Российской Федерации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,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емельный кодекс Российской Федерации от 25.10.2001 №13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рганизации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Федеральным законом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230-ФЗ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Федеральным законом от 10.01.2002 № 7-ФЗ «Об охране окружающей среды»</w:t>
            </w:r>
          </w:p>
          <w:p>
            <w:pPr>
              <w:pStyle w:val="Style15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адостроительный кодекс Российской Федерации от 29.12.2004 №190-ФЗ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/>
              <w:t>Федеральным законом от 10.12.1995 № 196-ФЗ «О безопасност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сельсовета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ется в рамках межведомственного взаимодействия</w:t>
            </w:r>
          </w:p>
        </w:tc>
      </w:tr>
    </w:tbl>
    <w:p>
      <w:pPr>
        <w:pStyle w:val="Normal"/>
        <w:ind w:right="45" w:hanging="0"/>
        <w:jc w:val="both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kern w:val="2"/>
          <w:lang w:val="de-DE" w:eastAsia="fa-IR" w:bidi="fa-IR"/>
        </w:rPr>
      </w:r>
    </w:p>
    <w:p>
      <w:pPr>
        <w:pStyle w:val="Normal"/>
        <w:ind w:right="45" w:hanging="0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9.11.2012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едения реестра муниципальных услуг, предоставляемых администрацие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устанавливает правила ведения реестра муниципальных услуг (далее – реестр), представляемых администраци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целей настоящего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 – действие администрации сельсовета, влекущее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естр муниципальных услуг администрации сельсовета представляет собой единую базу данных, содержащую в бумажной и электронной форме информацию о муниципальных услугах администрации сельсовета по реализации полномочий муниципального образования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несению в реестр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услуги по реализации полномочий муниципального образования, установленных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услуги по реализации полномочий субъекта Российской Федерации, переданн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естр муниципальных услуг администрации сельсовета утверждается постановление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едение реестра осуществляется специалисто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естр ведется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еестр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овый номер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ое основание для включения муниципальной услуги в реестр: наименование, номер, дату федерального (областного, районного, муниципального) нормативного правового акта с указанием номера пункта и статьи, в которых содержится закрепляющая соответствующие положения нор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исполни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значение сферы деятельности, в которой реализуется муниципаль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Ежегодно актуальные версии реестра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0:00Z</dcterms:created>
  <dc:creator>COMP</dc:creator>
  <dc:description/>
  <cp:keywords/>
  <dc:language>en-US</dc:language>
  <cp:lastModifiedBy>sel</cp:lastModifiedBy>
  <cp:lastPrinted>2015-06-19T16:46:00Z</cp:lastPrinted>
  <dcterms:modified xsi:type="dcterms:W3CDTF">2017-01-18T06:50:00Z</dcterms:modified>
  <cp:revision>20</cp:revision>
  <dc:subject/>
  <dc:title>ГЛАВА ПОКРОВО-МАРФИНСКОГО СЕЛЬСОВЕТА</dc:title>
</cp:coreProperties>
</file>