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ПОКРОВО-МАРФ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11.2012                                   с.Покрово-Марфино                                   №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бъявлении публичных слушаний по проекту генерального плана муниципального образования Покрово-Марфинский сельсовет Знам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. 28 Градостроительного кодекса Российской Федерации, </w:t>
      </w:r>
      <w:r>
        <w:rPr>
          <w:color w:val="000000"/>
          <w:sz w:val="28"/>
          <w:szCs w:val="28"/>
        </w:rPr>
        <w:t>Положением о порядке организации и проведения публичных слушаний по вопросам градостроительной деятельности на территории   Покрово-Марфинского сельсовета, утвержденным решением сельского Совета народных депутатов от 24.08.2012 № 128, администрация сельсовет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ровести в установленном порядке публичные слушания по проекту генерального плана муниципального образования  Покрово-Марфинский сельсовет Знаме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тветственным за организацию и подготовку публичных слушаний по проекту генерального плана муниципального образования Покрово-Марфинский сельсовет Знаменского района назначается глава сельсовета О.В.Суво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О.В.Сув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2:00Z</dcterms:created>
  <dc:creator>COMP</dc:creator>
  <dc:description/>
  <cp:keywords/>
  <dc:language>en-US</dc:language>
  <cp:lastModifiedBy>sel</cp:lastModifiedBy>
  <cp:lastPrinted>2012-11-15T15:26:00Z</cp:lastPrinted>
  <dcterms:modified xsi:type="dcterms:W3CDTF">2012-11-15T12:31:00Z</dcterms:modified>
  <cp:revision>4</cp:revision>
  <dc:subject/>
  <dc:title>                  АДМИНИСТРАЦИЯ АЛЕКСАНДРОВСКОГО СЕЛЬСОВЕТА</dc:title>
</cp:coreProperties>
</file>