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426"/>
        <w:gridCol w:w="42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526" w:right="-11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крово-Марфи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6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р</w:t>
            </w:r>
          </w:p>
        </w:tc>
      </w:tr>
    </w:tbl>
    <w:p>
      <w:pPr>
        <w:pStyle w:val="212"/>
        <w:tabs>
          <w:tab w:val="clear" w:pos="708"/>
          <w:tab w:val="left" w:pos="4111" w:leader="none"/>
          <w:tab w:val="left" w:pos="4500" w:leader="none"/>
          <w:tab w:val="left" w:pos="5040" w:leader="none"/>
          <w:tab w:val="left" w:pos="594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tabs>
          <w:tab w:val="clear" w:pos="708"/>
          <w:tab w:val="left" w:pos="4111" w:leader="none"/>
          <w:tab w:val="left" w:pos="4500" w:leader="none"/>
          <w:tab w:val="left" w:pos="5040" w:leader="none"/>
          <w:tab w:val="left" w:pos="5940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b/>
          <w:color w:val="000000"/>
          <w:sz w:val="28"/>
          <w:szCs w:val="28"/>
        </w:rPr>
        <w:t>Покрово-Марфинского сельсовета Знаменского района Тамбовской области, включая подведомственные казенные учреждения</w:t>
      </w:r>
    </w:p>
    <w:p>
      <w:pPr>
        <w:pStyle w:val="28"/>
        <w:shd w:fill="auto" w:val="clear"/>
        <w:spacing w:lineRule="auto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10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енных в соответствии с Бюджетным кодексом Российской Федерации наиболее значимых учреждений науки, образования, культуры 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включая соответственно территориальные органы и подведомственные казенные учрежд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а также Государственной корпорации по атомной 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сатом», Государственной корпорации по космической деятельности «Роскосмос» и подведомственных им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сельсовета от 30.06.2016 № 192 «Об утверждении требований к порядку разработки и принятия правовых актов о нормировании в сфере закупок для обеспечения нужд Покрово-Марфинского сельсовета Знаменского района Тамбовской области, содержанию указанных актов и обеспечению их исполнения» (в редакции постановлений администрации сельсовета от 29.01.2018 № 13, от 16.07.2018 № 65), постановлением администрации сельсовета от 16.12.2016 № 291 «Об утверждении </w:t>
      </w:r>
      <w:bookmarkStart w:id="0" w:name="__DdeLink__491_1644900930"/>
      <w:r>
        <w:rPr>
          <w:rFonts w:cs="Times New Roman" w:ascii="Times New Roman" w:hAnsi="Times New Roman"/>
          <w:sz w:val="28"/>
          <w:szCs w:val="28"/>
        </w:rPr>
        <w:t>Правил определения нормативных затрат на обеспечение функций Покрово-Марфинского сельсовета Знаменского района Тамбовской области, включая подведомственные казенные учреждения</w:t>
      </w:r>
      <w:bookmarkEnd w:id="0"/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е затраты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 Знаменского района Тамбовской области, включая подведомственные казенные учреждения в соответствии с приложениями 1 и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окрово-Марфинского сельсовета Знаменского района Тамбовской области от 02.02.2021 № 4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 Знаменского района Тамбовской области, включая подведомственные казенные учрежд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у администрации сельсовета (Кудряшова) обеспечить размещение настоящего распоряжения в течение 7 рабочих дней со дня его подписания в единой информационной системе в сфере закупок.</w:t>
      </w:r>
    </w:p>
    <w:p>
      <w:pPr>
        <w:pStyle w:val="28"/>
        <w:shd w:fill="auto" w:val="clear"/>
        <w:spacing w:lineRule="auto" w:line="24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213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23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О.В. Суворов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7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о-Марфинского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03.2022 № 4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затраты на обеспечение функ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ово-Марфинского сельсовета Знаменского района Тамбовской области, включ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bookmarkStart w:id="1" w:name="sub_1001"/>
      <w:bookmarkStart w:id="2" w:name="sub_1001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Настоящим распоряжением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</w:rPr>
        <w:t>на обеспечение функций Покрово-Марфинского сельсовета Знаменского района Тамбовской области (</w:t>
      </w:r>
      <w:r>
        <w:rPr>
          <w:rFonts w:cs="Times New Roman" w:ascii="Times New Roman" w:hAnsi="Times New Roman"/>
          <w:sz w:val="28"/>
          <w:szCs w:val="28"/>
        </w:rPr>
        <w:t>далее – орган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), включая подведомственные казенные учреждения в части закупок товаров, работ, услуг (далее – нормативные затрат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011"/>
      <w:bookmarkEnd w:id="3"/>
      <w:r>
        <w:rPr>
          <w:rFonts w:cs="Times New Roman" w:ascii="Times New Roman" w:hAnsi="Times New Roman"/>
          <w:sz w:val="28"/>
          <w:szCs w:val="28"/>
        </w:rPr>
        <w:t xml:space="preserve">Нормативные затраты применяются для обосн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 казенные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нормативных затра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 казен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и должностных обязанностей работников органа местного самоуправления) норма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 казенные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не являющихся муниципальными служащ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 цены товаров, работ и услуг, устанавливаемый в формулах расчета, определяетс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353464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и иных товаров, работ и услуг, не указанных в настоящих нормативных затратах, осуществляются в пределах доведенных лимитов бюджетных обязательств на указанные цели.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7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поряжению администрации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о-Марфинского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03.2022 № 4-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рмативные затраты на обеспечение функций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и Покрово-Марфинского сельсовета Знаменского района Тамбов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I. 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Roboto;Times New Roman" w:hAnsi="Roboto;Times New Roman" w:eastAsia="Times New Roman" w:cs="Roboto;Times New Roman"/>
          <w:b/>
          <w:b/>
          <w:lang w:eastAsia="ru-RU"/>
        </w:rPr>
      </w:pPr>
      <w:r>
        <w:rPr>
          <w:rFonts w:eastAsia="Times New Roman" w:cs="Roboto;Times New Roman" w:ascii="Roboto;Times New Roman" w:hAnsi="Roboto;Times New Roman"/>
          <w:b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Roboto;Times New Roman" w:ascii="Roboto;Times New Roman" w:hAnsi="Roboto;Times New Roman"/>
          <w:b/>
        </w:rPr>
        <w:t>Затраты</w:t>
      </w:r>
      <w:r>
        <w:rPr>
          <w:rFonts w:cs="Bodoni MT" w:ascii="Bodoni MT" w:hAnsi="Bodoni MT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на</w:t>
      </w:r>
      <w:r>
        <w:rPr>
          <w:rFonts w:cs="Bodoni MT" w:ascii="Bodoni MT" w:hAnsi="Bodoni MT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содержание</w:t>
      </w:r>
      <w:r>
        <w:rPr>
          <w:rFonts w:cs="Bodoni MT" w:ascii="Bodoni MT" w:hAnsi="Bodoni MT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имущества</w:t>
      </w:r>
    </w:p>
    <w:p>
      <w:pPr>
        <w:pStyle w:val="Normal"/>
        <w:jc w:val="center"/>
        <w:rPr>
          <w:rFonts w:ascii="Bodoni MT" w:hAnsi="Bodoni MT" w:cs="Times New Roman"/>
          <w:b/>
          <w:b/>
        </w:rPr>
      </w:pPr>
      <w:r>
        <w:rPr>
          <w:rFonts w:cs="Times New Roman" w:ascii="Bodoni MT" w:hAnsi="Bodoni MT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26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ая, ведущая, 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 500,0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</w:rPr>
        <w:t>Примечание: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Затраты на приобретение прочих работ и услуг, не относящиес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 затратам на услуги связи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ного обеспечения (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/объект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приобрет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сопровожд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К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, 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 Прочие затр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Затраты на электр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ая потребность в электроэнергии,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уемый тариф на электроэнергию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*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40,0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выполнение работ по содержанию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дмз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сдмз,</w:t>
      </w:r>
    </w:p>
    <w:p>
      <w:pPr>
        <w:pStyle w:val="Normal"/>
        <w:ind w:firstLine="708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- объем выполняемых работ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сдмз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0 72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Затраты на проведение текущего ремонта помещ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исходя из установленной федеральным государственным органом нормы проведения ремонта, но не более 1 раза в 3 года,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кущего ремонта 1 кв. метра площади i-гo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траты на выполнение работ по благоустройству кладбищ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бк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бк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- объем выполняемых работ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бк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кладбищ (вывоз твердых коммунальных отходов, покос травы, вырубка дикорастущего кустарника, уборка территории и др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траты на выполнение работ по благоустройству территории Покрово-Марфинского сельсове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еделяются по формул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бт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бт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бт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6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сельсовета, выкорчевка и опилка деревьев, покос травы, вывоз мусора, уборка территории и др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6 53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траты на выполнение кадастровых работ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кр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е работы по межеванию границ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траты на оказание услуг информирования по гражданской обороне и пожарной безопасности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иГОиПБ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иГОиПБ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иГОиПБ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по гражданской обороне и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траты на приобретение информационных услуг, которые включают в себя затраты на подачу объявлений в печатные издания, определяются по фактическим затратам в отчетном финансовом году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ча объявлений в печатны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11. Затраты на приобретение канцелярских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предмета канцелярских принадлежностей в расчете на основного работника;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o предмета канцелярских принадлежностей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5"/>
        <w:gridCol w:w="1067"/>
        <w:gridCol w:w="1664"/>
        <w:gridCol w:w="1766"/>
        <w:gridCol w:w="1571"/>
      </w:tblGrid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д. 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работника, предельн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раз в 3 го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хивный коро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для заметок см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на спира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4, 80 г/мм,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3, 80 г/мм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ро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жим для бума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адки с клеевым кра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перекид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андаш чернограф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ига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оп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,00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для мыш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на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 формата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рректирующая жидк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звия запасные для нож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не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тки для прошива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 канцеляр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ницы канцеляр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ожка для переплета А4, пластик, 100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на организ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айзер на рабочий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архив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«Дело» кар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на резин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арочным механизмом тип «Кор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вяз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жи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кноп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озрачным верх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ужинным механиз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файл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шет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-уго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ставка под ру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ушка гелиевая для паль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бавитель для корректирующей жидк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лфетки для орг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росшиватель карт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19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оч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гелие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для шариковых ру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икеры на подпи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чи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ло канцеляр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пагат льня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ампы и печа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 необходимости замены или изготовления нового штампа, печа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подуш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бъем бюджетных ассигнований на закупку канцелярских принадлежностей в пределах 55 000,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2. Затраты на приобретение хозяйственных товаров и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хозяйственного товара и принадле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500"/>
        <w:gridCol w:w="850"/>
        <w:gridCol w:w="1560"/>
        <w:gridCol w:w="1842"/>
        <w:gridCol w:w="1985"/>
      </w:tblGrid>
      <w:tr>
        <w:trPr>
          <w:trHeight w:val="1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на</w:t>
            </w:r>
          </w:p>
          <w:p>
            <w:pPr>
              <w:pStyle w:val="28"/>
              <w:shd w:fill="auto" w:val="clear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тника, предельное значение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3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холстопрош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4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57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хоз.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2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(па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8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3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мечание: </w:t>
      </w:r>
      <w:r>
        <w:rPr>
          <w:rFonts w:cs="Times New Roman" w:ascii="Times New Roman" w:hAnsi="Times New Roman"/>
        </w:rPr>
        <w:t>Объем бюджетных ассигнований на закупку хозяйственных товаров и принадлежностей в пределах 43 80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траты на приобретение рассады цветов определяются</w:t>
      </w:r>
      <w:r>
        <w:rPr>
          <w:rFonts w:eastAsia="Times New Roman" w:cs="Times New Roman" w:ascii="Times New Roman" w:hAnsi="Times New Roman"/>
        </w:rPr>
        <w:t xml:space="preserve">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рц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рц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– количество товара в год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ро</w:t>
      </w:r>
      <w:r>
        <w:rPr>
          <w:rFonts w:cs="Times New Roman" w:ascii="Times New Roman" w:hAnsi="Times New Roman"/>
        </w:rPr>
        <w:t xml:space="preserve"> - цена товара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410"/>
        <w:gridCol w:w="2410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овара, ед.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ад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товар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II. Затраты на капитальный ремонт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Затраты на разработку проектной документации определяются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353464/entry/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38258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 и фасада здания административно – культурного цент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5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7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поряжению администрации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о-Марфинского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03.2022 № 4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рмативные затраты на обеспечение функций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го казенного учреждения «Административно-хозяйственный центр администрации Покрово-Марфинского сельсовета Знаменского района Тамбовской области»</w:t>
      </w:r>
    </w:p>
    <w:p>
      <w:pPr>
        <w:pStyle w:val="Heading1"/>
        <w:spacing w:before="0" w:after="0"/>
        <w:ind w:firstLine="709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lang w:val="ru-RU" w:eastAsia="ar-SA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lang w:val="ru-RU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 Затраты на информационно-коммуникационные технологи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траты на услуги связ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. Затраты на абонентскую плату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8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85"/>
        <w:gridCol w:w="1417"/>
        <w:gridCol w:w="1701"/>
        <w:gridCol w:w="993"/>
        <w:gridCol w:w="15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бонентских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абонентская плата, в расчете на 1 абонентский номер с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месяц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бонентская пл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38775" cy="581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81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45" r="-1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82"/>
        <w:gridCol w:w="1840"/>
        <w:gridCol w:w="1286"/>
        <w:gridCol w:w="1833"/>
        <w:gridCol w:w="1275"/>
        <w:gridCol w:w="1843"/>
        <w:gridCol w:w="1276"/>
        <w:gridCol w:w="1134"/>
        <w:gridCol w:w="1185"/>
      </w:tblGrid>
      <w:tr>
        <w:trPr>
          <w:trHeight w:val="82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абонентских номер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служб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ное соединени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ждугородное соеди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, руб./год</w:t>
            </w:r>
          </w:p>
        </w:tc>
      </w:tr>
      <w:tr>
        <w:trPr>
          <w:trHeight w:val="213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олжительность телефонных  соединений в месяц на 1 абонентский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 минуты разгов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олжительность телефонных  соединений в месяц на 1 абонентск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 минуты раз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олжительность телефонных  соединений в месяц на 1 абонентск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 минуты разгов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елефонная связь общего поль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, ведущая, старшая 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работников, не являющихся муниципальными служащи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 тарифом за минуту соеди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соответствии с тарифом за минуту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соответствии с тарифом за минуту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3. Затраты на оплату услуг подвижной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рмативами</w:t>
        </w:r>
      </w:hyperlink>
      <w:r>
        <w:rPr>
          <w:rFonts w:cs="Times New Roman" w:ascii="Times New Roman" w:hAnsi="Times New Roman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рмативов</w:t>
        </w:r>
      </w:hyperlink>
      <w:r>
        <w:rPr>
          <w:rFonts w:cs="Times New Roman" w:ascii="Times New Roman" w:hAnsi="Times New Roman"/>
        </w:rPr>
        <w:t xml:space="preserve"> обеспечения средствами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одвижной связи по i-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559"/>
        <w:gridCol w:w="1417"/>
        <w:gridCol w:w="1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цена услуги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яц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иж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ключительно в расчете на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4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4. Затраты на сеть «Интернет» и услуги интернет-провайдеров (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17"/>
        <w:gridCol w:w="1701"/>
        <w:gridCol w:w="1701"/>
        <w:gridCol w:w="155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чная цена аренды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уп к сети «Интернет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оответствии с тариф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7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Затраты на заправку картриджей (З</w:t>
      </w:r>
      <w:r>
        <w:rPr>
          <w:rFonts w:cs="Times New Roman" w:ascii="Times New Roman" w:hAnsi="Times New Roman"/>
          <w:vertAlign w:val="subscript"/>
        </w:rPr>
        <w:t>зк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89660" cy="294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>Q</w:t>
      </w:r>
      <w:r>
        <w:rPr>
          <w:vertAlign w:val="subscript"/>
        </w:rPr>
        <w:t>iзк</w:t>
      </w:r>
      <w:r>
        <w:rPr/>
        <w:t xml:space="preserve"> - количество картридж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зк</w:t>
      </w:r>
      <w:r>
        <w:rPr>
          <w:rFonts w:cs="Times New Roman" w:ascii="Times New Roman" w:hAnsi="Times New Roman"/>
        </w:rPr>
        <w:t xml:space="preserve"> - цена единицу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35"/>
        <w:gridCol w:w="1705"/>
        <w:gridCol w:w="1556"/>
        <w:gridCol w:w="1563"/>
      </w:tblGrid>
      <w:tr>
        <w:trPr>
          <w:trHeight w:val="8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артридж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з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од</w:t>
            </w:r>
          </w:p>
        </w:tc>
      </w:tr>
      <w:tr>
        <w:trPr>
          <w:trHeight w:val="2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равк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траты на приобретение прочих работ и услуг, не относящие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услуги связи,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985"/>
        <w:gridCol w:w="1701"/>
        <w:gridCol w:w="1559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СПС,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ПС, ПО/объект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приобрет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 сопровождения 1 ед., руб./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eb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а СБ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ус-8 Модуль «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и должности работников, не являющихся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ус-8 Модуль «Заработная пл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 и должности работников, не являющихся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ус-8 Модуль «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581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29"/>
        <w:gridCol w:w="1514"/>
        <w:gridCol w:w="1463"/>
        <w:gridCol w:w="992"/>
        <w:gridCol w:w="141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слуг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объект устано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плата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справочно-правовых сист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 Прочие затр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8. Затраты на газоснабжение и иные виды топлива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581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9"/>
        <w:gridCol w:w="851"/>
        <w:gridCol w:w="2268"/>
        <w:gridCol w:w="1701"/>
        <w:gridCol w:w="21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ая потребность в газе,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уемый тариф на газ, 1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ab/>
        <w:t>9. Затраты на электр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81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126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ая потребность в электроэнергии,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уемый тариф на электроэнергию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*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 170,0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*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 830,0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0. Затраты на холодное водоснабжение и водоотвед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водоот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уемый тариф, за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3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аренду помещений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698"/>
        <w:rPr/>
      </w:pPr>
      <w:r>
        <w:rPr>
          <w:rFonts w:eastAsia="Times New Roman" w:cs="Times New Roman" w:ascii="Times New Roman" w:hAnsi="Times New Roman"/>
        </w:rPr>
        <w:t>11. Затраты на аренду помещений (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ind w:firstLine="698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7850" cy="581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численность работников, размещаемых на i-й арендуемой площад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 – площадь помещения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ежемесячной аренды за 1 кв. метр i-й арендуемой площад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ланируемое количество месяцев аренды i-й арендуемой площа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1701"/>
        <w:gridCol w:w="1559"/>
        <w:gridCol w:w="1866"/>
      </w:tblGrid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работников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ежемесячной аренды за 1 кв. метр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рен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нда нежилого пом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12. Затраты на вывоз твердых коммунальных отходов (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95275" cy="31940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19320"/>
                          <a:chOff x="0" y="0"/>
                          <a:chExt cx="295200" cy="3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5pt;height:25.15pt" coordorigin="0,0" coordsize="465,503">
                <v:rect id="shape_0" stroked="f" o:allowincell="f" style="position:absolute;left:0;top:0;width:46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4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38225" cy="31940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319320"/>
                          <a:chOff x="0" y="0"/>
                          <a:chExt cx="1038240" cy="3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38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5pt;height:25.15pt" coordorigin="0,0" coordsize="1635,503">
                <v:rect id="shape_0" stroked="f" o:allowincell="f" style="position:absolute;left:0;top:0;width:163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6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4800" cy="31940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9320"/>
                          <a:chOff x="0" y="0"/>
                          <a:chExt cx="304920" cy="3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5.15pt" coordorigin="0,0" coordsize="480,503">
                <v:rect id="shape_0" stroked="f" o:allowincell="f" style="position:absolute;left:0;top:0;width:479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6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коммунальных отходов в 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4800" cy="31940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9320"/>
                          <a:chOff x="0" y="0"/>
                          <a:chExt cx="304920" cy="31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4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5.15pt" coordorigin="0,0" coordsize="480,503">
                <v:rect id="shape_0" stroked="f" o:allowincell="f" style="position:absolute;left:0;top:0;width:479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6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коммунальны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2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за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з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6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Затраты на оказание услуг по техническому обслуживанию газовой котельной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огк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тогк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- объем приобретаемых услуг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тогк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газов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Затраты на оказание услуг по техническому обслуживанию газопроводов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ог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тог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тог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 Затраты на техническое обслуживание и ремонт транспортных средств </w:t>
      </w:r>
      <w:r>
        <w:rPr>
          <w:rFonts w:cs="Times New Roman" w:ascii="Times New Roman" w:hAnsi="Times New Roman"/>
        </w:rPr>
        <w:drawing>
          <wp:inline distT="0" distB="0" distL="0" distR="0">
            <wp:extent cx="469265" cy="2305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S1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4995" cy="58293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2260" cy="1797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8450" cy="17970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71"/>
        <w:gridCol w:w="2289"/>
      </w:tblGrid>
      <w:tr>
        <w:trPr>
          <w:trHeight w:val="6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ранспортных средств, е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 000,00</w:t>
            </w:r>
          </w:p>
        </w:tc>
      </w:tr>
    </w:tbl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5810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0030" cy="17907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760" cy="17907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977"/>
      </w:tblGrid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луживаемых устройств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firstLine="3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траты по страхованию газовой котельной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гк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сгк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сгк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977"/>
      </w:tblGrid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ние газовой котельн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Затраты на техническое обслуживание системы автоматической пожарной сигнализации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осапс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тосапс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тосапс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977"/>
      </w:tblGrid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 также к затратам на коммунальные услуги, аренду помещений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38"/>
        <w:gridCol w:w="1276"/>
        <w:gridCol w:w="1559"/>
        <w:gridCol w:w="17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ета «Сельская нов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Затраты на оказание услуг по технической и информационной поддержке сайта администрации Покрово-Марфинского сельсовета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ип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тип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тип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ая и информационная поддержка сайта администрации Покрово-Марфин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457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 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0"/>
        <w:gridCol w:w="2127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ди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проведения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предрейсового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послерейсов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мотр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рабочих дней в 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 руб./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>2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62375" cy="5810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страховых тарифов в зависимости от наличия нарушений, предусмотренных </w:t>
      </w:r>
      <w:hyperlink r:id="rId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790"/>
        <w:gridCol w:w="1985"/>
      </w:tblGrid>
      <w:tr>
        <w:trPr>
          <w:trHeight w:val="7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, е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Затраты по аварийно-спасательным работам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ср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аср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аср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4. Затраты на приобретение канцелярских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предмета канцелярских принадлежностей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o предмета канцелярских принадле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26"/>
        <w:gridCol w:w="1067"/>
        <w:gridCol w:w="1813"/>
        <w:gridCol w:w="1925"/>
        <w:gridCol w:w="1449"/>
      </w:tblGrid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ботника, предель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хивный коро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,00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для заметок см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на спира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4, 80 г/мм,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3, 80 г/мм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ро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жим для бума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адки с клеевым кра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перекид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андаш чернограф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ига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оп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,00</w:t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для мыш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на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 формата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рректирующая жидк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звия запасные для нож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не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тки для прошива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 канцеляр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ницы канцеляр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ожка для переплета А4, пластик, 100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на организ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айзер на рабочий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архив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«Дело» кар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на резин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арочным механизмом тип «Кор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вяз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жи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кноп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озрачным верх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ужинным механиз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файл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шет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-уго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ставка под ру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ушка гелиевая для паль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бавитель для корректирующей жидк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лфетки для орг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росшиватель карт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19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оч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гелие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для шариковых ру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икеры на подпи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чи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ло канцеляр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пагат льня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,00</w:t>
            </w:r>
          </w:p>
        </w:tc>
      </w:tr>
      <w:tr>
        <w:trPr>
          <w:trHeight w:val="1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ампы и печа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 необходимости замены или изготовления нового штампа, печа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подуш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бъем бюджетных ассигнований на закупку канцелярских принадлежностей в пределах 100 000,00 руб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5. Затраты на приобретение хозяйственных товаров и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5810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хозяйственного товара и принадле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500"/>
        <w:gridCol w:w="850"/>
        <w:gridCol w:w="1560"/>
        <w:gridCol w:w="1842"/>
        <w:gridCol w:w="1985"/>
      </w:tblGrid>
      <w:tr>
        <w:trPr>
          <w:trHeight w:val="1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на</w:t>
            </w:r>
          </w:p>
          <w:p>
            <w:pPr>
              <w:pStyle w:val="28"/>
              <w:shd w:fill="auto" w:val="clear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тника, предельное значение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3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холстопрош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4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57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хоз.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2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(па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8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3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6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мечание: </w:t>
      </w:r>
      <w:r>
        <w:rPr>
          <w:rFonts w:cs="Times New Roman" w:ascii="Times New Roman" w:hAnsi="Times New Roman"/>
        </w:rPr>
        <w:t>Объем бюджетных ассигнований на закупку хозяйственных товаров и принадлежностей в пределах 20 000,00 руб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6. Затраты на приобретение горюче-смазочных материалов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" w:name="sub_11111"/>
      <w:r>
        <w:rPr>
          <w:rFonts w:cs="Times New Roman" w:ascii="Times New Roman" w:hAnsi="Times New Roman"/>
        </w:rPr>
        <w:drawing>
          <wp:inline distT="0" distB="0" distL="0" distR="0">
            <wp:extent cx="1866900" cy="5810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норма расхода топлива на 100 километров пробега i-го транспортного средства согласно </w:t>
      </w:r>
      <w:hyperlink r:id="rId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етодическим рекомендациям</w:t>
        </w:r>
      </w:hyperlink>
      <w:r>
        <w:rPr>
          <w:rFonts w:cs="Times New Roman" w:ascii="Times New Roman" w:hAnsi="Times New Roman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hyperlink r:id="rId1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споряжению</w:t>
        </w:r>
      </w:hyperlink>
      <w:r>
        <w:rPr>
          <w:rFonts w:cs="Times New Roman" w:ascii="Times New Roman" w:hAnsi="Times New Roman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bookmarkStart w:id="5" w:name="sub_111006"/>
      <w:bookmarkEnd w:id="5"/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11006"/>
      <w:bookmarkStart w:id="7" w:name="sub_111006"/>
      <w:bookmarkEnd w:id="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985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 расхода на 100 км. пробега (лето/зи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л./руб.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лометраж 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ный бензин (АИ-92-К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ес.(лето) – 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 437,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мес. (зима) – 9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ный бензин (АИ-95-К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мес. (лето) – 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706,2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мес. (зима) – 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товара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траты на дополнительное профессиональное образование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5810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е услуги по профессиональной переподготовке и/или повышению квалификации (переаттестация операторов газовой котельн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  <w:bookmarkStart w:id="8" w:name="_PictureBullets"/>
      <w:bookmarkStart w:id="9" w:name="_PictureBullets"/>
      <w:bookmarkEnd w:id="9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ngsanaUPC">
    <w:charset w:val="00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В соответствии с Реестром должностей муниципальной службы в Тамбовской области утвержденный Законом О муниципальной службе в Тамбовской области от 4.07.2007 № 223-З.</w:t>
      </w:r>
    </w:p>
  </w:footnote>
  <w:footnote w:id="3"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 на приобретение подвижной связи, может быть изменен по решению главы сельсовета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Footnot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9"/>
      <w:sz w:val="33"/>
      <w:szCs w:val="3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15pt1pt">
    <w:name w:val="Основной текст (2)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5pt0pt">
    <w:name w:val="Основной текст (2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TimesNewRoman95pt0pt">
    <w:name w:val="Основной текст (4)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22">
    <w:name w:val="Колонтитул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5"/>
      <w:szCs w:val="25"/>
      <w:u w:val="none"/>
    </w:rPr>
  </w:style>
  <w:style w:type="character" w:styleId="30pt">
    <w:name w:val="Колонтитул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1">
    <w:name w:val="Колонтитул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41">
    <w:name w:val="Колонтитул (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5"/>
      <w:szCs w:val="35"/>
      <w:u w:val="none"/>
    </w:rPr>
  </w:style>
  <w:style w:type="character" w:styleId="0pt">
    <w:name w:val="Колонтитул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Колонтитул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Constantia12pt0pt">
    <w:name w:val="Колонтитул (3) + Constantia;12 pt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1">
    <w:name w:val="Колонтитул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51pt">
    <w:name w:val="Колонтитул (5)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1pt">
    <w:name w:val="WW-Колонтитул (5)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52">
    <w:name w:val="Колонтитул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WW0pt">
    <w:name w:val="WW-Колонтитул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21"/>
      <w:szCs w:val="21"/>
      <w:u w:val="none"/>
      <w:lang w:val="en-US"/>
    </w:rPr>
  </w:style>
  <w:style w:type="character" w:styleId="7ArialUnicodeMS9pt0pt">
    <w:name w:val="Основной текст (7) + Arial Unicode MS;9 pt;Не полужирный;Не курсив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7AngsanaUPC155pt0pt">
    <w:name w:val="Основной текст (7) + AngsanaUPC;15;5 pt;Не полужирный;Не курсив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7ArialUnicodeMS11pt0pt">
    <w:name w:val="Основной текст (7) + Arial Unicode MS;11 pt;Не полужирный;Не курсив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30pt1">
    <w:name w:val="WW-Колонтитул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</w:rPr>
  </w:style>
  <w:style w:type="character" w:styleId="845pt0pt">
    <w:name w:val="Основной текст (8)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12pt0pt">
    <w:name w:val="Основной текст (8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1">
    <w:name w:val="Колонтитул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60pt">
    <w:name w:val="Колонтитул (6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BookmanOldStyle0pt">
    <w:name w:val="Колонтитул (6) + Bookman Old Style;Не полужирный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5"/>
      <w:sz w:val="25"/>
      <w:szCs w:val="25"/>
      <w:u w:val="none"/>
      <w:vertAlign w:val="baseline"/>
    </w:rPr>
  </w:style>
  <w:style w:type="character" w:styleId="62">
    <w:name w:val="Колонтитул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6">
    <w:name w:val="WW-Колонтитул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60pt">
    <w:name w:val="WW-Колонтитул (6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90pt">
    <w:name w:val="WW-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10TimesNewRoman125pt0pt">
    <w:name w:val="Основной текст (10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1">
    <w:name w:val="Основной текст (10) + Малые прописные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30pt11">
    <w:name w:val="WW-Колонтитул (3) + Не курсив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ArialUnicodeMS7pt0pt">
    <w:name w:val="Основной текст + Arial Unicode MS;7 pt;Не полужирный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71">
    <w:name w:val="Колонтитул (7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9"/>
      <w:sz w:val="25"/>
      <w:szCs w:val="25"/>
      <w:u w:val="none"/>
    </w:rPr>
  </w:style>
  <w:style w:type="character" w:styleId="7TimesNewRoman1pt">
    <w:name w:val="Колонтитул (7) + Times New Roman;Полужирный;Не курсив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2">
    <w:name w:val="Колонтитул (7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7TimesNewRoman1pt">
    <w:name w:val="WW-Колонтитул (7) + Times New Roman;Полужирный;Не курсив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30pt12">
    <w:name w:val="WW-Колонтитул (3) + 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32">
    <w:name w:val="Колонтитул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0pt1">
    <w:name w:val="WW-Колонтитул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1pt">
    <w:name w:val="Основной текст (10) + 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0pt12">
    <w:name w:val="WW-Колонтитул + 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pt">
    <w:name w:val="WW-Основной текст + 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pt1">
    <w:name w:val="WW-Основной текст + Не полужирный;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3"/>
      <w:sz w:val="23"/>
      <w:szCs w:val="23"/>
      <w:u w:val="none"/>
      <w:vertAlign w:val="baseline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7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2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9"/>
      <w:sz w:val="33"/>
      <w:szCs w:val="33"/>
      <w:u w:val="none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50" w:before="780" w:after="0"/>
      <w:ind w:left="0" w:right="0" w:hanging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5"/>
      <w:szCs w:val="25"/>
      <w:u w:val="none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paragraph" w:styleId="45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5"/>
      <w:szCs w:val="35"/>
      <w:u w:val="none"/>
    </w:rPr>
  </w:style>
  <w:style w:type="paragraph" w:styleId="55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21"/>
      <w:szCs w:val="21"/>
      <w:u w:val="none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  <w:u w:val="none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65">
    <w:name w:val="Колонтитул (6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90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paragraph" w:styleId="74">
    <w:name w:val="Колонтитул (7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9"/>
      <w:sz w:val="25"/>
      <w:szCs w:val="25"/>
      <w:u w:val="none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текст14"/>
    <w:basedOn w:val="Normal"/>
    <w:qFormat/>
    <w:pPr>
      <w:shd w:fill="FFFFFF" w:val="clear"/>
      <w:suppressAutoHyphens w:val="false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hyperlink" Target="garantf1://84404.93" TargetMode="External"/><Relationship Id="rId111" Type="http://schemas.openxmlformats.org/officeDocument/2006/relationships/image" Target="media/image101.wmf"/><Relationship Id="rId112" Type="http://schemas.openxmlformats.org/officeDocument/2006/relationships/image" Target="media/image17.wmf"/><Relationship Id="rId113" Type="http://schemas.openxmlformats.org/officeDocument/2006/relationships/image" Target="media/image18.wmf"/><Relationship Id="rId114" Type="http://schemas.openxmlformats.org/officeDocument/2006/relationships/image" Target="media/image19.wmf"/><Relationship Id="rId115" Type="http://schemas.openxmlformats.org/officeDocument/2006/relationships/image" Target="media/image20.wmf"/><Relationship Id="rId116" Type="http://schemas.openxmlformats.org/officeDocument/2006/relationships/image" Target="media/image21.wmf"/><Relationship Id="rId117" Type="http://schemas.openxmlformats.org/officeDocument/2006/relationships/image" Target="media/image22.wmf"/><Relationship Id="rId118" Type="http://schemas.openxmlformats.org/officeDocument/2006/relationships/image" Target="media/image23.wmf"/><Relationship Id="rId119" Type="http://schemas.openxmlformats.org/officeDocument/2006/relationships/image" Target="media/image24.wmf"/><Relationship Id="rId120" Type="http://schemas.openxmlformats.org/officeDocument/2006/relationships/image" Target="media/image25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hyperlink" Target="garantf1://12059439.1000" TargetMode="External"/><Relationship Id="rId125" Type="http://schemas.openxmlformats.org/officeDocument/2006/relationships/hyperlink" Target="garantf1://12059439.0" TargetMode="External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8:00Z</dcterms:created>
  <dc:creator>рабочий</dc:creator>
  <dc:description/>
  <cp:keywords/>
  <dc:language>en-US</dc:language>
  <cp:lastModifiedBy>User</cp:lastModifiedBy>
  <cp:lastPrinted>2022-03-21T08:44:00Z</cp:lastPrinted>
  <dcterms:modified xsi:type="dcterms:W3CDTF">2017-07-19T16:29:00Z</dcterms:modified>
  <cp:revision>8</cp:revision>
  <dc:subject/>
  <dc:title/>
</cp:coreProperties>
</file>