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1                             с. Покрово-Марфино                                       № 9- р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жарной безопасности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а также в целях совершенствования мероприятий, направленных на предупреждение пожаров, снижения негативных последствий от них, совершенствования пропагандистской деятельности, повышения уровня правосознания граждан в области пожарной безопасности, минимизации социальных и материальных поте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месячник пожарной безопасности в период с 26 апреля 2021 г. по 26 ма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своевременную очистку территории населенных пунктов сельсовета от сухой травянистой растительности и мусор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рганизовать проведение противопожарных инструктажей и тренировок по эвакуации людей в случае возникновения пожаров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овать мероприятия по благоустройству (уборке) памя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5:00Z</dcterms:created>
  <dc:creator>sel</dc:creator>
  <dc:description/>
  <cp:keywords/>
  <dc:language>en-US</dc:language>
  <cp:lastModifiedBy>User</cp:lastModifiedBy>
  <cp:lastPrinted>2021-04-06T13:22:00Z</cp:lastPrinted>
  <dcterms:modified xsi:type="dcterms:W3CDTF">2021-04-22T07:34:00Z</dcterms:modified>
  <cp:revision>4</cp:revision>
  <dc:subject/>
  <dc:title>ГЛАВА ПОКРОВО-МАРФИНСКОГО СЕЛЬСОВЕТА</dc:title>
</cp:coreProperties>
</file>