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ПОКРОВО-МАРФ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МЕНСКОГО РАЙОНА ТАМБ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2.04.2021                             с. Покрово-Марфино                                       № 8- р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месячника по благоустройству, озеленению и приведению в надлежащее санитарное состояние населенных пунктов Покрово-Марф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повышения уровня благоустройства и улучшения санитарного состояния населенных пунктов сельсовета, привлечения населения, предприятий, организаций всех форм собственности к решению этих пробле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Объявить с 5 апреля по 5 мая 2021 месячник по благоустройству, озеленению и приведению в надлежащее санитарное состояние населенных пунктов Покрово-Марфинского сельсовета (далее по тексту месячни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Разработать и утвердить план мероприятий по благоустройству территории населённых пунктов Покрово-Марфинского сельсовета (согласно приложению №1).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Создать и утвердить рабочую группу по благоустройству населенных пунктов на территории сельсовета (согласно приложению №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Определить единый санитарный день недели на территории сельсовета – пятни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Обязать руководителей организаций и предприятий всех форм собственности, расположенных на территориях сельсовета, выполнения «Правил благоустрой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Провести разъяснительную работу среди населения по выполнению «Правил благоустройства», принимать необходимые меры по выявлению и пресечению 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Организовать работу уличкомов  по вовлечению населения в наведение санитарного порядка и благоустрой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Опубликовать настоящее распоряжение в средстве массовой информации Покрово-Марфинского сельсовета «Вестник местного самоуправ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9. Контроль за исполнением настоящего распоряж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О.В.Сувор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ряжением главы сель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>от 02.04.2021 № 8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благоустройству территории населённых пунктов Покрово-Марфин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33"/>
        <w:gridCol w:w="2068"/>
        <w:gridCol w:w="2942"/>
      </w:tblGrid>
      <w:tr>
        <w:trPr>
          <w:trHeight w:val="7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исполнение</w:t>
            </w:r>
          </w:p>
        </w:tc>
      </w:tr>
      <w:tr>
        <w:trPr>
          <w:trHeight w:val="15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мер по проведению месячника с привлечением населения, организаций и предприятий, расположенных на территории Покрово-Марфинского сельсовета, граждан, владеющие домами на правах личной собственности и т. д.) для проведения работ по благоустройству посел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>
          <w:trHeight w:val="13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информационно - разъяснительную работу среди населения по вопросам проведения благоустройства, озеленения и санитарной очистке  населённых пункт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ок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>
          <w:trHeight w:val="10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детских площадок в с.Покрово-Марфино, д.Алексеевка, с.Новознамен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>
          <w:trHeight w:val="9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арка в центре с.Покрово-Марфино (уборка мусора, выпиливание сухих деревьев, обрезка сухих вето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 ма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>
          <w:trHeight w:val="8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памятников (очистка территории от мусора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-ма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>
          <w:trHeight w:val="8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кладбищ на территории сельсовет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-ма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збивку клумб и цветников около памятника погибшим воинам в ВОВ в с.Покрово-Марфино, д.Алексеевка, с.Новознаменка, д.Борозд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мер по ликвидации  несанкционированных свалок и дальнейшее недопущение их образова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 – октябрь 2021 г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>
          <w:trHeight w:val="13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убботников по уборке территории д. Алексеевка, с.Новознаменка, с.Покрово-Марфи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-ма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>
          <w:trHeight w:val="13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от мусора придорожных полос, зон въезда и выезда из населенных пункт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1 г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>
          <w:trHeight w:val="13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очный ремонт щебнем и очистка от мусора дорожного полотна с.Покрово-Марфино (ул. Садовая), гредирование грунтовых дорог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-август 2021 г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2.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шивание придомовых территорий сельсовета, административного центра, стадиона, детских площадок, территорий предприятий и организаций сельсовет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нь-август 2021 г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, руководители всех форм собственности сельсовета, насел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административных правонарушений правил благоустройств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 по расчистке дорог в зимний период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март 2021-2022 г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ть  в бюджете сельсовета  денежные средства на реализацию мероприятий по благоустройству территории сельсовет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ок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Кудряшова Н.Н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ряжением главы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2.04.2021 № 8-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ей группы по благоустройству территории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ворова Ольга Викто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сельсовета, председатель рабочей групп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Члены рабочей груп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Наталия Викто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сельсов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ев Николай Василь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ельского Совета народных депутатов 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агин Владимир Петр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ельского Совета народных депутатов 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Алина Юр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сельсов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ровская Марина Валер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ельского Совета народных депутатов 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ильникова Татьяна Вячеслав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ельского Совета народных депутатов 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Людмила Григор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сельсов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елинцева Ирина Валер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ельского Совета народных депутатов 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ина Любовь Дмитри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ельского Совета народных депутатов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0:24:00Z</dcterms:created>
  <dc:creator>sel</dc:creator>
  <dc:description/>
  <cp:keywords/>
  <dc:language>en-US</dc:language>
  <cp:lastModifiedBy>User</cp:lastModifiedBy>
  <cp:lastPrinted>2021-04-06T13:22:00Z</cp:lastPrinted>
  <dcterms:modified xsi:type="dcterms:W3CDTF">2021-04-06T10:24:00Z</dcterms:modified>
  <cp:revision>2</cp:revision>
  <dc:subject/>
  <dc:title>ГЛАВА ПОКРОВО-МАРФИНСКОГО СЕЛЬСОВЕТА</dc:title>
</cp:coreProperties>
</file>