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ПОКРОВО-МАРФИНСКОГО СЕЛЬСОВЕТ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НАМЕНСКОГО РАЙОНАТАМБ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2.2019                                   с.Покрово-Марфино                                     № 6-р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О подготовке к пропуску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весеннего паводка на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территории сельсовета в 2019 году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1"/>
        <w:rPr/>
      </w:pPr>
      <w:r>
        <w:rPr/>
        <w:t xml:space="preserve">  </w:t>
      </w:r>
      <w:r>
        <w:rPr/>
        <w:t xml:space="preserve">В целях своевременной подготовки гидротехнических сооружений на реках, прудах и водоемах на территории района к пропуску весеннего паводка в 2019 году, сохранения от затопления и разрушений паводковыми водами объектов коммунального назначения, жилых домов, линий связи и объектов энергоснабжения, а также аккумулирования для народнохозяйственных целей объемов воды в прудах: </w:t>
      </w:r>
    </w:p>
    <w:p>
      <w:pPr>
        <w:pStyle w:val="211"/>
        <w:rPr/>
      </w:pPr>
      <w:r>
        <w:rPr/>
        <w:t xml:space="preserve">1.Утвердить состав комиссии по пропуску весенних паводковых вод согласно приложению. </w:t>
      </w:r>
    </w:p>
    <w:p>
      <w:pPr>
        <w:pStyle w:val="211"/>
        <w:rPr/>
      </w:pPr>
      <w:r>
        <w:rPr/>
        <w:t xml:space="preserve">2. Комиссии по пропуску весенних паводковых вод: </w:t>
      </w:r>
    </w:p>
    <w:p>
      <w:pPr>
        <w:pStyle w:val="211"/>
        <w:ind w:left="0" w:right="0" w:hanging="0"/>
        <w:rPr/>
      </w:pPr>
      <w:r>
        <w:rPr/>
        <w:t xml:space="preserve">       </w:t>
      </w:r>
      <w:r>
        <w:rPr/>
        <w:t>2.1 выявить места возможного подтопления и затопления зданий и сооружений в период весеннего паводка;</w:t>
      </w:r>
    </w:p>
    <w:p>
      <w:pPr>
        <w:pStyle w:val="211"/>
        <w:ind w:left="0" w:right="0" w:hanging="0"/>
        <w:rPr/>
      </w:pPr>
      <w:r>
        <w:rPr/>
        <w:t xml:space="preserve">       </w:t>
      </w:r>
      <w:r>
        <w:rPr/>
        <w:t xml:space="preserve">2.2. проверить состояние мостов, гидротехнических сооружений, подвальных и полуподвальных помещений, накопителей сточных вод, скотомогильников, хранение ядохимикатов и горюче-смазочных материалов на затапливаемых территориях; </w:t>
      </w:r>
    </w:p>
    <w:p>
      <w:pPr>
        <w:pStyle w:val="211"/>
        <w:ind w:left="0" w:right="0" w:hanging="0"/>
        <w:rPr/>
      </w:pPr>
      <w:r>
        <w:rPr/>
        <w:t xml:space="preserve">      </w:t>
      </w:r>
      <w:r>
        <w:rPr/>
        <w:t>2.3. осуществить комплекс неотложных мер по обеспечению в зимне-весенний период 2019 г. защищенности опасных объектов и населения от наводнений, в том числе, обеспечить безопасное функционирование бесхозных гидротехнических сооружений прудов и предоставить информацию в управление по охране окружающей среды и природопользования области;</w:t>
      </w:r>
    </w:p>
    <w:p>
      <w:pPr>
        <w:pStyle w:val="211"/>
        <w:ind w:left="0" w:right="0" w:hanging="0"/>
        <w:rPr/>
      </w:pPr>
      <w:r>
        <w:rPr/>
        <w:t xml:space="preserve">      </w:t>
      </w:r>
      <w:r>
        <w:rPr/>
        <w:t xml:space="preserve">2.4. в период интенсивного таяния снега отменять занятия в школах для учащихся, которым не может быть обеспечена безопасность передвижения; </w:t>
      </w:r>
    </w:p>
    <w:p>
      <w:pPr>
        <w:pStyle w:val="211"/>
        <w:ind w:left="0" w:right="0" w:hanging="0"/>
        <w:rPr/>
      </w:pPr>
      <w:r>
        <w:rPr/>
        <w:t xml:space="preserve">      </w:t>
      </w:r>
      <w:r>
        <w:rPr/>
        <w:t>2.5. создать аварийные бригады, осуществить контроль организации работ по подготовке к пропуску весенних паводковых вод через гидротехнические сооружения;</w:t>
      </w:r>
    </w:p>
    <w:p>
      <w:pPr>
        <w:pStyle w:val="211"/>
        <w:ind w:left="0" w:right="0" w:hanging="0"/>
        <w:rPr/>
      </w:pPr>
      <w:r>
        <w:rPr/>
        <w:t xml:space="preserve">      </w:t>
      </w:r>
      <w:r>
        <w:rPr/>
        <w:t>2.6. два раза в месяц, 1 и 15 числа, а в случае необходимости ежедневно, сообщать в администрацию района о ходе выполнения мероприятий в период подготовки и пропуска весенних паводковых вод и ледохода.</w:t>
      </w:r>
    </w:p>
    <w:p>
      <w:pPr>
        <w:pStyle w:val="211"/>
        <w:ind w:left="0" w:right="0" w:hanging="0"/>
        <w:rPr/>
      </w:pPr>
      <w:r>
        <w:rPr/>
        <w:t xml:space="preserve">      </w:t>
      </w:r>
      <w:r>
        <w:rPr/>
        <w:t xml:space="preserve">3. руководителям крестьянско-фермерских хозяйств, ООО «Золотая Нива» выделить по требованию комиссии по пропуску весенних паводковых вод необходимую технику и людей для проведения неотложных мер по пропуску весенних паводковых вод и ледохода. </w:t>
      </w:r>
    </w:p>
    <w:p>
      <w:pPr>
        <w:pStyle w:val="211"/>
        <w:ind w:left="0" w:right="0" w:hanging="0"/>
        <w:rPr/>
      </w:pPr>
      <w:r>
        <w:rPr/>
        <w:t xml:space="preserve">      </w:t>
      </w:r>
      <w:r>
        <w:rPr/>
        <w:t xml:space="preserve">4. Руководителям Алексеевского, Новознаменского, Покрово-Марфинского филиалов МБОУ «Знаменская СОШ» (Н.И.Игнатьева, Л.Д.Суханина, И.В.Черемисина), в период интенсивного прохождения весеннего паводка </w:t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  <w:t xml:space="preserve">отменять занятия в школах для учащихся, которым не может быть обеспечена безопасность передвижения. </w:t>
      </w:r>
    </w:p>
    <w:p>
      <w:pPr>
        <w:pStyle w:val="211"/>
        <w:rPr/>
      </w:pPr>
      <w:r>
        <w:rPr/>
        <w:t>5.Контроль исполнения настоящего распоряжения оставляю за собой.</w:t>
      </w:r>
    </w:p>
    <w:p>
      <w:pPr>
        <w:pStyle w:val="TextBody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Глава сельсовета                                                                                     О.В.Суворова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ПРИЛОЖЕНИЕ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распоряжением главы сель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19.02.2019  № 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миссии по пропуску весенних паводковых вод 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3578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ворова Оль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ельсовета, 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ько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Административно-хозяйственный центр администрации Покрово-Марфинского сельсов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аев Виктор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торов Иван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ООО «Булгак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онов Владимир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ПЧ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sectPr>
          <w:type w:val="nextPage"/>
          <w:pgSz w:w="11906" w:h="16838"/>
          <w:pgMar w:left="1560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8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1:00Z</dcterms:created>
  <dc:creator>Лагутин Олег Николаевич</dc:creator>
  <dc:description/>
  <cp:keywords/>
  <dc:language>en-US</dc:language>
  <cp:lastModifiedBy>User</cp:lastModifiedBy>
  <cp:lastPrinted>2019-02-19T08:41:00Z</cp:lastPrinted>
  <dcterms:modified xsi:type="dcterms:W3CDTF">2019-02-19T05:43:00Z</dcterms:modified>
  <cp:revision>4</cp:revision>
  <dc:subject/>
  <dc:title>РОССИЙСКАЯ ФЕДЕРАЦИЯ</dc:title>
</cp:coreProperties>
</file>