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8                               с. Покрово-Марфино                                    №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проведении    ярмарки «Выходного дня» в с.Покрово-Марф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более полного удовлетворения спроса населения на   продовольственные товары, сельскохозяйственную продукцию и продукцию промышленной переработ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 независимо от форм собственности принять участие в ярмарках в с.Покрово-Марфино: 16 марта на улице Дзержинкого напротив Административно-культурного центра в районе дома № 1   в 8-00 часов, по распродаже товаров народного потребления и сельскохозяйственной проду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пециалисту администрации сельсовета (Орлова), определить перечень  товаропроизводителей – участников  ярмарки, предполагаемые  объемы  и ассортимент   продукции  и товаров, максимально продвигая  изделия местного производства  для реализации  их  в день ярмар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местителю главы администрации сельсовета Н.В.Смирновой определить  наиболее  удобные  места  для  торговл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Рекомендовать  руководителям предприятий  и организаций  независимо  от форм  собственности информировать  администрацию Покрово-Марфинского сельсовета об участии  в  ярмарках  до   15 марта  текущего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5:00Z</dcterms:created>
  <dc:creator>sel</dc:creator>
  <dc:description/>
  <cp:keywords/>
  <dc:language>en-US</dc:language>
  <cp:lastModifiedBy>User</cp:lastModifiedBy>
  <cp:lastPrinted>2018-03-14T16:19:00Z</cp:lastPrinted>
  <dcterms:modified xsi:type="dcterms:W3CDTF">2018-03-14T13:19:00Z</dcterms:modified>
  <cp:revision>6</cp:revision>
  <dc:subject/>
  <dc:title>ГЛАВА ПОКРОВО-МАРФИНСКОГО СЕЛЬСОВЕТА</dc:title>
</cp:coreProperties>
</file>