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7"/>
        <w:gridCol w:w="425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 Покрово-Марфи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требований к закупаемым администрацией Покрово-Марфинского сельсовета Знаменского района Тамбовской области, подведомственными казенными, бюджетными учреждениями и унитарными предприятиями 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овета от 30.06.2016 № 192 «</w:t>
      </w:r>
      <w:r>
        <w:rPr>
          <w:color w:val="000000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Покрово-Марфинского сельсовета Знаменского района Тамбовской области, содержанию указанных актов и обеспечению их исполнения» (в редакции постановления администрации сельсовета от 29.01.2018 № 13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сельсовета от 13.02.2018 № 21 «Об утверждении Правил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сельсовета, подведомственными им казенными, бюджетными учреждениями и унитарными предприятиям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закупаемым администрацией Покрово-Марфинского сельсовета Знаменского района Тамбовской области, подведомственными казенными, бюджетными учреждениями и унитарными предприятиями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хгалтеру администрации сельсовета (Кудряшова) обеспечить размещение настоящего распоряжения </w:t>
      </w:r>
      <w:r>
        <w:rPr>
          <w:color w:val="000000"/>
          <w:sz w:val="28"/>
          <w:szCs w:val="28"/>
        </w:rPr>
        <w:t>в течение 7 рабочих дней со дня его</w:t>
      </w:r>
      <w:r>
        <w:rPr>
          <w:sz w:val="28"/>
          <w:szCs w:val="28"/>
        </w:rPr>
        <w:t xml:space="preserve"> принятия в единой информационной системе в сфере закупок – </w:t>
      </w:r>
      <w:r>
        <w:rPr>
          <w:color w:val="000000"/>
          <w:sz w:val="28"/>
          <w:szCs w:val="28"/>
        </w:rPr>
        <w:t>http://zakupki.gov.ru.</w:t>
      </w:r>
    </w:p>
    <w:p>
      <w:pPr>
        <w:pStyle w:val="25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23"/>
        <w:tabs>
          <w:tab w:val="clear" w:pos="708"/>
          <w:tab w:val="left" w:pos="4111" w:leader="none"/>
          <w:tab w:val="left" w:pos="4500" w:leader="none"/>
          <w:tab w:val="left" w:pos="5040" w:leader="none"/>
          <w:tab w:val="left" w:pos="5940" w:leader="none"/>
        </w:tabs>
        <w:ind w:right="0" w:firstLine="708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О.В. Суворова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83"/>
      </w:tblGrid>
      <w:tr>
        <w:trPr/>
        <w:tc>
          <w:tcPr>
            <w:tcW w:w="785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3" w:type="dxa"/>
            <w:tcBorders/>
          </w:tcPr>
          <w:p>
            <w:pPr>
              <w:pStyle w:val="Style25"/>
              <w:spacing w:before="0" w:after="0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25"/>
              <w:spacing w:before="0" w:after="0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Style25"/>
              <w:spacing w:before="0" w:after="0"/>
              <w:ind w:left="-62" w:hanging="0"/>
              <w:jc w:val="center"/>
              <w:rPr/>
            </w:pPr>
            <w:r>
              <w:rPr>
                <w:color w:val="000000"/>
              </w:rPr>
              <w:t>распоряжением администрации сельсовета</w:t>
            </w:r>
          </w:p>
          <w:p>
            <w:pPr>
              <w:pStyle w:val="Style25"/>
              <w:spacing w:before="0" w:after="0"/>
              <w:ind w:lef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т 28.02.2018  №9-р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 закупаемым администрацией Покрово-Марфинского сельсовета Знаменского района Тамбовской области,</w:t>
      </w:r>
      <w:r>
        <w:rPr>
          <w:b/>
          <w:sz w:val="24"/>
          <w:szCs w:val="24"/>
        </w:rPr>
        <w:t xml:space="preserve"> подведомственными казенными, бюджетными учреждениями и унитарными предприятиями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тдельных товаров, работ, услуг, их потребительские свойства (в том числе качество) и 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1"/>
        <w:gridCol w:w="1985"/>
        <w:gridCol w:w="1984"/>
        <w:gridCol w:w="709"/>
        <w:gridCol w:w="1276"/>
        <w:gridCol w:w="1842"/>
        <w:gridCol w:w="1843"/>
        <w:gridCol w:w="1843"/>
        <w:gridCol w:w="155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Д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ая группа должностей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должности муниципальной службы и должности работников, не являющихся муниципальными служащи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 работников подведомственного казенного, бюджетного учреждения, унитарного предприятия</w:t>
            </w:r>
          </w:p>
        </w:tc>
      </w:tr>
      <w:tr>
        <w:trPr>
          <w:trHeight w:val="6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ковод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должност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бору</w:t>
            </w:r>
            <w:r>
              <w:rPr>
                <w:sz w:val="18"/>
                <w:szCs w:val="18"/>
                <w:lang w:val="en-US"/>
              </w:rPr>
              <w:t xml:space="preserve"> (IPS, S-IPS, AS- IPS, H-IPS, H-IPS A-TW, IPS- Pro, AFFS, e-IPS, P-IPS, AH- IPS,T 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бору</w:t>
            </w:r>
            <w:r>
              <w:rPr>
                <w:sz w:val="18"/>
                <w:szCs w:val="18"/>
                <w:lang w:val="en-US"/>
              </w:rPr>
              <w:t xml:space="preserve"> (IPS, S-IPS, AS- IPS, H-IPS, H-IPS A-TW, IPS- Pro, AFFS, e-IPS, P-IPS, AH- IPS,T 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бору</w:t>
            </w:r>
            <w:r>
              <w:rPr>
                <w:sz w:val="18"/>
                <w:szCs w:val="18"/>
                <w:lang w:val="en-US"/>
              </w:rPr>
              <w:t xml:space="preserve"> (IPS, S-IPS, AS- IPS, H-IPS, H-IPS A-TW, IPS- Pro, AFFS, e-IPS, P-IPS, AH- IPS,T 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бору</w:t>
            </w:r>
            <w:r>
              <w:rPr>
                <w:sz w:val="18"/>
                <w:szCs w:val="18"/>
                <w:lang w:val="en-US"/>
              </w:rPr>
              <w:t xml:space="preserve"> (IPS, S-IPS, AS- IPS, H-IPS, H-IPS A-TW, IPS- Pro, AFFS, e-IPS, P-IPS, AH- IPS,T 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бору</w:t>
            </w:r>
            <w:r>
              <w:rPr>
                <w:sz w:val="18"/>
                <w:szCs w:val="18"/>
                <w:lang w:val="en-US"/>
              </w:rPr>
              <w:t xml:space="preserve"> (IPS, S-IPS, AS- IPS, H-IPS, H-IPS A-TW, IPS- Pro, AFFS, e-IPS, P-IPS, AH- IPS,T N)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, поддержки 3G (UMTS) -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, поддержки 3G (UMTS) -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, поддержки 3G (UMTS) -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, поддержки 3G (UMTS) -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, поддержки 3G (UMTS) - по выбору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 000,00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(</w:t>
            </w:r>
            <w:r>
              <w:rPr>
                <w:sz w:val="18"/>
                <w:szCs w:val="18"/>
                <w:lang w:val="en-US"/>
              </w:rPr>
              <w:t>T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S</w:t>
            </w:r>
            <w:r>
              <w:rPr>
                <w:sz w:val="18"/>
                <w:szCs w:val="18"/>
              </w:rPr>
              <w:t>, емкостный, мультита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(</w:t>
            </w:r>
            <w:r>
              <w:rPr>
                <w:sz w:val="18"/>
                <w:szCs w:val="18"/>
                <w:lang w:val="en-US"/>
              </w:rPr>
              <w:t>T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S</w:t>
            </w:r>
            <w:r>
              <w:rPr>
                <w:sz w:val="18"/>
                <w:szCs w:val="18"/>
              </w:rPr>
              <w:t>, емкостный, мультита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(</w:t>
            </w:r>
            <w:r>
              <w:rPr>
                <w:sz w:val="18"/>
                <w:szCs w:val="18"/>
                <w:lang w:val="en-US"/>
              </w:rPr>
              <w:t>T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S</w:t>
            </w:r>
            <w:r>
              <w:rPr>
                <w:sz w:val="18"/>
                <w:szCs w:val="18"/>
              </w:rPr>
              <w:t>, емкостный, мультит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(</w:t>
            </w:r>
            <w:r>
              <w:rPr>
                <w:sz w:val="18"/>
                <w:szCs w:val="18"/>
                <w:lang w:val="en-US"/>
              </w:rPr>
              <w:t>T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S</w:t>
            </w:r>
            <w:r>
              <w:rPr>
                <w:sz w:val="18"/>
                <w:szCs w:val="18"/>
              </w:rPr>
              <w:t>, емкостный, мультит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(</w:t>
            </w:r>
            <w:r>
              <w:rPr>
                <w:sz w:val="18"/>
                <w:szCs w:val="18"/>
                <w:lang w:val="en-US"/>
              </w:rPr>
              <w:t>T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S</w:t>
            </w:r>
            <w:r>
              <w:rPr>
                <w:sz w:val="18"/>
                <w:szCs w:val="18"/>
              </w:rPr>
              <w:t>, емкостный, мультитач)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24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троенная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троенная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троенная 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троенная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троенная память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тандартов WiFi IEEE 802.11n, IEEE 802.11g, IEEE 802.11b; 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тандартов WiFi IEEE 802.11n, IEEE 802.11g, IEEE 802.11b; 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тандартов WiFi IEEE 802.11n, IEEE 802.11g, IEEE 802.11b;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тандартов WiFi IEEE 802.11n, IEEE 802.11g, IEEE 802.11b;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тандартов WiFi IEEE 802.11n, IEEE 802.11g, IEEE 802.11b; Bluetooth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установ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установ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установл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установлен-ная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5 000,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й обработки данных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 системный блок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ядерного процессора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48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Д с частотой вращения не менее 5000 об/мин или твердотельный (SSD)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ретный и (или) встроенный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0 000,00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5 000,00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ска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, 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, 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, 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, 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, сканер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х1200 пикс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х1200 пикс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х1200 пикс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х1200 пикс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х1200 пикселей</w:t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цветной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</w:t>
              <w:softHyphen/>
              <w:t>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</w:t>
              <w:softHyphen/>
              <w:t>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</w:t>
              <w:softHyphen/>
              <w:t>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</w:t>
              <w:softHyphen/>
              <w:t>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</w:t>
              <w:softHyphen/>
              <w:t>-белый</w:t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А3</w:t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в мин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в мин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в мин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в минуту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, устройства чтения карт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, устройства чтения карт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, устройства чтения карт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, устройства чтения карт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, устройства чтения карт памяти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 000,00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смарт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смарт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; CDMA; 3G; 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; CDMA; 3G; 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установ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установ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кноп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кноп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ТС – М1; тип кузова седан; количество мест – 5; количество дверей – 4; рабочий объем двигателя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тип двигателя – бензиновый; количество цилиндров – 4; тип КПП – механическая, пятиступенчатая; тип передней подвески - независимая, пружинная; тип задней подвески – зависимая пружинная; передние тормоза – дисковые; задние тормоза – бараб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ТС – М1; тип кузова седан; количество мест – 5; количество дверей – 4; рабочий объем двигателя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тип двигателя – бензиновый; количество цилиндров – 4; тип КПП – механическая, пятиступенчатая; тип передней подвески - независимая, пружинная; тип задней подвески – зависимая пружинная; передние тормоза – дисковые; задние тормоза – бараб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ТС – М1; тип кузова – седан, лифтбек, хэтчбек; количество мест – 5; количество дверей не менее 4; рабочий объем двигателя не мен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тип двигателя – бензиновый; количество цилиндров не менее 4; тип КПП – механическая, пятиступенчатая; тип привода – передний; тип передней подвески – независимая, пружинная; тип задней подвески – полузависимая рычажная, пружинная; передние тормоза – дисковые вентилируемые; задние тормоза – барабанные; инерционные ремни безопасности (2 передних/3 задних); электроподъемники передних двер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ТС – М1; тип кузова – седан, лифтбек, хэтчбек; количество мест – 5; количество дверей не менее 4; рабочий объем двигателя не мен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тип двигателя – бензиновый; количество цилиндров не менее 4; тип КПП – механическая, пятиступенчатая; тип привода – передний; тип передней подвески – независимая, пружинная; тип задней подвески – полузависимая рычажная, пружинная; передние тормоза – дисковые вентилируемые; задние тормоза – барабанные; инерционные ремни безопасности (2 передних/3 задних); электроподъемники передни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сгорания с воспламенением от сжатия (дизелем или полудизелем)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 Возможные знач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 Возможные знач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 Возможные знач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 Возможные знач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ые материалы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ым услугам: оказание услуг связи по передаче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бит в секунду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цент</w:t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икация услуги голосовой связи, доступа в информационно-телекоммуникационную сеть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тернет" (лимитная/ 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осуществляется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13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не осуществляет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ны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ные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ные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ные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ные 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ные приложения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мые типы данных, текстовые 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ческие возможности при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ие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>Федеральному закону</w:t>
              </w:r>
            </w:hyperlink>
            <w:r>
              <w:rPr>
                <w:color w:val="000000"/>
                <w:sz w:val="18"/>
                <w:szCs w:val="18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еспечения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еспечения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еспечения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еспечения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еспечения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еспечения информационной безопасности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управления процессами организации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бит в секу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ind w:left="-567" w:right="-5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заказчиков, в отношении которых устанавливаются требования к отдельным видам товаров, работ, услуг (в том числе предельные цены товаров, работ, услуг):</w:t>
      </w:r>
    </w:p>
    <w:p>
      <w:pPr>
        <w:pStyle w:val="Normal"/>
        <w:ind w:lef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Администрация Покрово-Марфинского сельсовета Знаменского района Тамбов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right="-5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Муниципальное казённое учреждение «Административно-хозяйственный центр администрации Покрово-Марфинского сельсовета Знаменского района Тамбовской области»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jc w:val="center"/>
        <w:rPr>
          <w:vanish/>
          <w:szCs w:val="28"/>
        </w:rPr>
      </w:pPr>
      <w:r>
        <w:rPr>
          <w:color w:val="000000"/>
          <w:sz w:val="28"/>
          <w:szCs w:val="28"/>
        </w:rPr>
        <w:t>_________</w:t>
      </w:r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2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Подзаголовок Знак"/>
    <w:qFormat/>
    <w:rPr>
      <w:b/>
      <w:bCs/>
      <w:smallCap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_"/>
    <w:qFormat/>
    <w:rPr>
      <w:spacing w:val="-2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smallCaps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/>
      <w:jc w:val="center"/>
    </w:pPr>
    <w:rPr>
      <w:color w:val="000000"/>
      <w:spacing w:val="1"/>
      <w:sz w:val="25"/>
      <w:szCs w:val="25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spacing w:val="-2"/>
      <w:sz w:val="27"/>
      <w:szCs w:val="27"/>
    </w:rPr>
  </w:style>
  <w:style w:type="paragraph" w:styleId="Style2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2:00Z</dcterms:created>
  <dc:creator>1</dc:creator>
  <dc:description/>
  <cp:keywords/>
  <dc:language>en-US</dc:language>
  <cp:lastModifiedBy>User</cp:lastModifiedBy>
  <cp:lastPrinted>2018-02-28T14:26:00Z</cp:lastPrinted>
  <dcterms:modified xsi:type="dcterms:W3CDTF">2018-02-28T11:27:00Z</dcterms:modified>
  <cp:revision>7</cp:revision>
  <dc:subject/>
  <dc:title/>
</cp:coreProperties>
</file>