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6                                с.Покрово-Марфино                                   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мерах по предупреждению чрезвычайных ситуаций, вызванных неблагоприятными погодными условиями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вязи с высокой степенью вероятности (95%) возникновения чрезвычайных ситуаций в Тамбовской области 12-13 января: порывы ветра 19-23 м/с, гололед, гололедица, налипание мокрого снега, накат, на территории сельсовета возможны обрывы (повреждения) ЛЭП, линий связи, обрушения слабоукрепленных, широкоформатных, ветхих, рекламных конструкций, увеличение ДТП, образование заторов на дорогах</w:t>
      </w:r>
    </w:p>
    <w:p>
      <w:pPr>
        <w:pStyle w:val="Style15"/>
        <w:shd w:fill="FFFFFF" w:val="clear"/>
        <w:spacing w:before="280" w:after="0"/>
        <w:ind w:firstLine="618"/>
        <w:jc w:val="both"/>
        <w:rPr/>
      </w:pPr>
      <w:r>
        <w:rPr>
          <w:sz w:val="28"/>
          <w:szCs w:val="28"/>
        </w:rPr>
        <w:t>В целях предупреждения возникновения чрезвычайных и аварийных ситуаций на дорогах сельсовета, объектах производственного и социального назначения, систем жизнеобеспечения, а также исключения гибели и травматизма населения, р е к о м е н д у ю:</w:t>
      </w:r>
    </w:p>
    <w:p>
      <w:pPr>
        <w:pStyle w:val="Style15"/>
        <w:shd w:fill="FFFFFF" w:val="clear"/>
        <w:spacing w:before="280" w:after="0"/>
        <w:ind w:firstLine="6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Главе сельсовета О.В.Суворовой:</w:t>
      </w:r>
    </w:p>
    <w:p>
      <w:pPr>
        <w:pStyle w:val="Style15"/>
        <w:shd w:fill="FFFFFF" w:val="clear"/>
        <w:spacing w:before="280" w:after="0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круглосуточный контроль за состоянием коммуникаций и объектов жилищно-коммунального хозяйства в условиях неблагоприятных погодных условий и своевременным реагированием сил и средств по устранению аварий.</w:t>
      </w:r>
    </w:p>
    <w:p>
      <w:pPr>
        <w:pStyle w:val="Style15"/>
        <w:shd w:fill="FFFFFF" w:val="clear"/>
        <w:spacing w:before="280" w:after="0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немедленное информирование ЕДДС района (тел.23-112) при возникновении ЧС и аварийных ситуаций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Довести до населения информацию о высокой степени возникновения ЧС в связи с неблагоприятными погодными условиями, предупредить о необходимости использования только сертифицированных электрических приборов в целях снижения бытовых пожаров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При необходимости организовать проведение мероприятий по удалению снега и ледяных образований с крыш зданий, ливневых коммуникаций и ограждению зон, опасных для пешеходов, а также очистку автодорог общего пользования, тротуаров и пешеходных дорожек, мест остановок пассажирского транспорта и их своевременную обработку песчано-соляной смесью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Отменить проведение массовых мероприятий на открыт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сельсовета                                          Н.В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6:00Z</dcterms:created>
  <dc:creator>COMP</dc:creator>
  <dc:description/>
  <cp:keywords/>
  <dc:language>en-US</dc:language>
  <cp:lastModifiedBy>sel</cp:lastModifiedBy>
  <cp:lastPrinted>2016-01-14T13:14:00Z</cp:lastPrinted>
  <dcterms:modified xsi:type="dcterms:W3CDTF">2016-01-14T10:14:00Z</dcterms:modified>
  <cp:revision>4</cp:revision>
  <dc:subject/>
  <dc:title>АДМИНИСТРАЦИЯ ПОКРОВО-МАРФИНСКОГО СЕЛЬСОВЕТА</dc:title>
</cp:coreProperties>
</file>