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КРОВО-МАРФ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 ТАМБ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__.___                               с.Покрово-Марфино                                      № 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осуществления муниципального  жилищного контроля на территории  Покрово-Марфинского сельсовета Знаменского  района Тамбовской области, утвержденный постановлением администрации сельсовета от 26.11.2018 №11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0  Жилищного кодекса Российской  Федерации,   </w:t>
      </w:r>
      <w:r>
        <w:rPr>
          <w:color w:val="000000"/>
          <w:sz w:val="28"/>
          <w:szCs w:val="28"/>
        </w:rPr>
        <w:t>Федеральными законами  от 06.10.2003 № 131-ФЗ «Об общих принципах организации местного самоуправления в Российской Федерации»,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от 31.12.2017 №485-ФЗ «О внесении изменений в Жилищный кодекс Российской Федерации и отдельные законодательные акты Российской Федерации», администрация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рядок  организации и осуществления муниципального  жилищного контроля на территории  Покрово-Марфинского сельсовета Знаменского района Тамбовской области, утвержденный постановлением администрации сельсовета от 26.11.2018 №114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пункт 2.2. раздела 2 изложить в следующей редакции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«2.2.</w:t>
      </w:r>
      <w:r>
        <w:rPr>
          <w:color w:val="000000"/>
          <w:sz w:val="28"/>
          <w:szCs w:val="28"/>
        </w:rPr>
        <w:t xml:space="preserve"> Орган муниципального контроля осуществляет следующие полномоч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разрабатывает и принимает административные регламенты осуществления муниципального контро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проводит плановые и внеплановые проверки (в документарных и выездных формах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проводит анализ соблюдения обязательных требований при осуществлении деятельности юридическими лицами, индивидуальными предпринимател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в целях предупреждения нарушений юридическими лицами, индивидуальными предпринимателями обязательных требований, требования, установленные муниципальными правовыми актами, устранения причин, факторов и условий, способствующих нарушениям обязательных требований, в соответствии с ежегодно утверждаемой органом муниципального контроля программой профилактики нарушений осуществляет следующие мероприят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еспечивает размещение на официальном сайте в сети "Интернет"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существляет информирование юридических лиц, индивидуальных предпринимателей по вопросам соблюдения обязательных требований, требования, установленные муниципальными правовыми актами, в том числе посредством разработки и опубликования руководств по соблюдению обязательных требований, требования, установленные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требования, установленные муниципальными правовыми актами,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еспечивает регулярное (не реже одного раза в год) обобщение практики осуществления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 выдает предостережения о недопустимости нарушения обязательных требований, требования, установленные муниципальными правовыми актами, в соответствии с частями 5 - 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организует и проводит мероприятия по контролю без взаимодействия с юридическими лицами, индивидуальными предпринимателями в соответствии со статьё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) осуществляет иные полномочия, предусмотренные федеральными законами, законами и иными нормативными правовыми актами Тамбовской области.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2. пункт 3.5. раздела 3 дополнить подпунктом 4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«4) </w:t>
      </w:r>
      <w:r>
        <w:rPr>
          <w:sz w:val="28"/>
          <w:szCs w:val="28"/>
        </w:rPr>
        <w:t xml:space="preserve"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604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16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 статьи 16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й порядка осуществления перепланировки и (или) переустройства помещений в многоквартирном доме, о фактах нару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16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2 статьи 1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94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держания общего имущества в многоквартирном доме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944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а (распоряжения) главного государственного жилищного инспектора Российской Федерации о назначении внеплановой проверки, изданный в соответствии с поручениями Президента Российской Федерации, Правительств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пункт 2 пункта 5.1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</w:t>
      </w:r>
      <w:r>
        <w:rPr>
          <w:rStyle w:val="Emphasis"/>
          <w:i w:val="false"/>
          <w:sz w:val="28"/>
          <w:szCs w:val="28"/>
        </w:rPr>
        <w:t>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а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57430568/entry/911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2 статьи 91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57430568/entry/1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57430568/entry/16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 статьи 16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постановление в печатном средстве массовой информации 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5:00Z</dcterms:created>
  <dc:creator>Арх</dc:creator>
  <dc:description/>
  <cp:keywords/>
  <dc:language>en-US</dc:language>
  <cp:lastModifiedBy>User</cp:lastModifiedBy>
  <cp:lastPrinted>2018-12-05T10:54:00Z</cp:lastPrinted>
  <dcterms:modified xsi:type="dcterms:W3CDTF">2019-01-21T06:22:00Z</dcterms:modified>
  <cp:revision>18</cp:revision>
  <dc:subject/>
  <dc:title>Списки</dc:title>
</cp:coreProperties>
</file>