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                      с.Покрово-Марфино                                   № 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рограммы комплексного развития социальной инфраструктуры Покрово-Марфинского сельсовета Знаменского района Тамбовской области на 2017-2026г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Покрово-Марфинского сельсовета Знаменского района Тамбовской области администрация сельсовета постановляет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sz w:val="28"/>
          <w:szCs w:val="28"/>
        </w:rPr>
        <w:t>Программу комплексного развития социальной инфраструктуры Покрово-Марфинского сельсовета Знаменского района Тамбовской области  на 2017- 2026  годы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е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УТВЕРЖДЕНА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рово-Марфинского сельсов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наменского района Тамбовской области на 2017-2026г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ограмма  комплексного развития социальной инфраструктуры Покрово-Марфинского сельсовета Знаменского района Тамбовской области на 2017-2026гг. 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окрово-Марфинского сельсовета Знаменского района Тамбовской области :393420 Тамбовская область Знаменский район с.Покрово-Марфино , ул.Дзержинского д.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окрово-Марфинского сельсовета Знаменского района Тамбовской области :393420 Тамбовская область Знаменский район с.Покрово-Марфино , ул.Дзержинского д.1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  <w:t xml:space="preserve">Обеспечение развития социальной инфраструктуры Покрово-Марфинского сельсовета   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го фонда, жилищно-коммунального хозяйства,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 Покрово-Марфинского сельсовет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централизованной системы водоснабжения, газоснабжения;</w:t>
            </w:r>
          </w:p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оектирование и строительство общеобразовательной школ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Капитальный ремонт и ремонт автомобильных дорог местного знач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Строительство и реконструкция объектов водоснабж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Строительство объектов газоснабж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Проектирование и строительства сельского клуба в с.      Новознаменка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 2017-2026 годы, в 2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1 годы</w:t>
            </w:r>
          </w:p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2022 по 2026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26 годы составляет 71500,0 тыс. руб., в том числе по годам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500,0 тыс. рублей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  6 000,0 тыс.рублей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16000,0 тыс.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 000,0 тыс.руб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 -    45 000,0 тыс.рублей</w:t>
            </w:r>
          </w:p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Федерального бюджета, бюджета Тамбовкой области ,  бюджета Знаменского  муниципального района, бюджета  Покрово-Марфинского сельсовета.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крово-Марфинский сельсовет входит в состав Знаменского муниципального района</w:t>
      </w:r>
      <w:r>
        <w:rPr>
          <w:sz w:val="28"/>
          <w:szCs w:val="28"/>
        </w:rPr>
        <w:t xml:space="preserve"> и включает в себя 17 населенных пунктов с населением: село Покрово-Марфино (административный центр) - 679 чел.,   д. Алексеевка - 352 чел. , д.Борозда - 142 чел. , д.Булгаво-Дергачевка - 57 чел. , д. Букари - 11 чел. , д. Егоровка - 72 чел., д.Ильинка - 68 чел., пос. Коровино - 3 чел., д. Матвеевка - 121 чел., д.Николаевка -32 чел. , д.Прудки - 75 чел., д. Прогресс - 16 чел., с.Новознаменка - 351 чел., д.Сергеевка - 37 чел., д.Тарбеевка - 25 чел., д. Тюменевка - 57 чел., д.Третьяковка - 16 чел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Покрово-Марфинского сельсовета  на 01.01.2017 года составляет 2116 человек. </w:t>
      </w:r>
    </w:p>
    <w:p>
      <w:pPr>
        <w:pStyle w:val="2"/>
        <w:suppressAutoHyphens w:val="tru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крово-Марфинском сельсовете сложилась следующая демографическая ситу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 -              982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-           1134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 -  34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от 0 до 6 лет               - 134че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- 6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валидов 1-2-3 группы     - 1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ей инвалидов                      -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детных семей                                  - 19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ей одиночек                                     - 1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дов                                                           - 9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ужеников тыла                                      - 4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мографическая ситуация в Покрово-Марфинском сельсовете 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Покрово-Марфинском сельсовете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актом территориального планирования муниципального уровня является генеральный план. Генеральный план Покрово-Марфинского сельсовета Знаменского района Тамбовской области  утвержден решением Покрово-Марфинского сельского Совета народных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 декабря 2012 года № 140</w:t>
      </w:r>
      <w:r>
        <w:rPr>
          <w:sz w:val="28"/>
          <w:szCs w:val="28"/>
        </w:rPr>
        <w:t>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енерального плана Покрово-Марфинского сель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м Покрово-Марфинского сельского Совета народных депутатов  от 27.06.2014г № 42  утверждены Правила землепользования и застройки  Покрово-Марфинского сельсовета, в которые решением сельского Совета народных депутатов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26.12.2016г №140  внесены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Покрово-Марфинского сельского Совета народных депутатов  от 27.01.2014г №29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Calibri;Arial"/>
          <w:color w:val="000000"/>
          <w:sz w:val="28"/>
          <w:szCs w:val="28"/>
        </w:rPr>
        <w:t>тверждена Программа комплексного</w:t>
      </w:r>
      <w:r>
        <w:rPr>
          <w:rFonts w:eastAsia="Calibri;Arial"/>
          <w:color w:val="FF0000"/>
          <w:sz w:val="28"/>
          <w:szCs w:val="28"/>
        </w:rPr>
        <w:t xml:space="preserve"> </w:t>
      </w:r>
      <w:r>
        <w:rPr>
          <w:rFonts w:eastAsia="Calibri;Arial"/>
          <w:color w:val="000000"/>
          <w:sz w:val="28"/>
          <w:szCs w:val="28"/>
        </w:rPr>
        <w:t>развития систем коммунальной</w:t>
      </w:r>
      <w:r>
        <w:rPr>
          <w:rFonts w:eastAsia="Calibri;Arial"/>
          <w:sz w:val="28"/>
          <w:szCs w:val="28"/>
        </w:rPr>
        <w:t xml:space="preserve">  инфраструктуры Покрово-Марфинского сельсовета Знаменского района Тамбовской области  на период 2014 -2020гг 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- постановлением администрации Покрово-Марфинского сельсовета от 09.06.2016г №148 утверждена схема водоснабжения Покрово-Марфинского сельсовета Знаменского района Тамбовской области. </w:t>
      </w:r>
    </w:p>
    <w:p>
      <w:pPr>
        <w:pStyle w:val="Normal"/>
        <w:ind w:firstLine="709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сельсовета в сфере образования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рово-Марфинский филиал Знаменской СОШ (с. Покрово-Марфино )  количество учащихся 109чел.из7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рово-Марфинский детский сад «Березка» на 2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ознаменский филиал Знаменской СОШ (с.Новознаменка) количество учащихся 46 из 4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филиал Знаменской СОШ (д.Алексеевка) количество учащихся 11 из 2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культуры и спорта на территории сельсовета работ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рово-Марфинский , Новознаменский , Алексеевский и Бороздинский сельские клубы филиалы Знамен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филиала Знаменской Централизованной библиотеки в с.Покрово-Марфино ,с.Новознаменка, д.Алексе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й зал в с. Покрово-Марф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е игровые площадки в с.Покрово-Марфино (2шт.), с. Новознаменка, д.Алексе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rPr/>
      </w:pPr>
      <w:r>
        <w:rPr>
          <w:sz w:val="28"/>
          <w:szCs w:val="28"/>
        </w:rPr>
        <w:t>В сфер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оохранения на территории сельсовета работают ФАПы в с.Покрово-Марфино ,с.Новознаменка ,д. Алексе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строй проблемой в сфере здравоохранения является отсутствие аптечного пункта на территории сельсовета, ближайший аптечный пункт находится в г.Тамбове 50 км и р/п Знаменка 37 км. Лекарственного обеспечения на ФАП не достаточ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ПРИЯТИЯ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два торговых предприятия (5 магазинов) и четыре индивидуальных предпринимателя в 6 населенных пунктах ,которые обеспечивают население всеми необходимыми товарами ,в 8 населенных пунктах выездная торгов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сельсовета работают десять работников социального обслуживания на дому граждан пожилого возраста и инвалидов, которые обслуживают 6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. Покрово-Марфино функционирует Центр социальной помощи АНО «ЦСП» «Надежда», в котором проживают  35 человек 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мунальная инфраструктур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централизованным водоснабжением обеспечено население 7 населенных пунктов ,что составляет 84%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центральный газопровод проведен в 6 населенных пунктах , в остальных пользуются сжиженным баллонным газом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  <w:t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.07.01-89* «Градостроительство. Плани</w:t>
        <w:softHyphen/>
        <w:t>ровка и застройка городских и сельских поселений» составляет 12-35 чел/га.</w:t>
      </w:r>
    </w:p>
    <w:p>
      <w:pPr>
        <w:pStyle w:val="Style41"/>
        <w:widowControl/>
        <w:tabs>
          <w:tab w:val="clear" w:pos="708"/>
          <w:tab w:val="left" w:pos="2268" w:leader="none"/>
        </w:tabs>
        <w:spacing w:lineRule="auto" w:line="240" w:before="178" w:after="0"/>
        <w:ind w:firstLine="576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Выбор предельных параметров градостроительного развития поселения</w:t>
        <w:br/>
        <w:t>определялся по результатам оценки вариантов развития на 2030 год. Все</w:t>
        <w:br/>
        <w:t>варианты базировались на одной социально - экономической гипотезе,</w:t>
        <w:br/>
        <w:t>соответствующей сценарию комплексного развития Стратегии, связанному с</w:t>
        <w:br/>
        <w:t xml:space="preserve">наибольшим масштабом градостроительных преобразований. </w:t>
      </w:r>
      <w:r>
        <w:rPr>
          <w:rFonts w:cs="Times New Roman CYR" w:ascii="Times New Roman CYR" w:hAnsi="Times New Roman CYR"/>
          <w:sz w:val="28"/>
          <w:szCs w:val="28"/>
        </w:rPr>
        <w:t>Программа комплексного развития социальной инфраструктуры</w:t>
      </w:r>
      <w:r>
        <w:rPr>
          <w:rStyle w:val="FontStyle14"/>
          <w:sz w:val="28"/>
          <w:szCs w:val="28"/>
        </w:rPr>
        <w:t xml:space="preserve"> ориентирована на компромисс, предусматривающий сохранение</w:t>
        <w:br/>
        <w:t>застроенных территорий, при освоении новых территорий, при этом около</w:t>
        <w:br/>
        <w:t>100% жилищного строительства на новых территориях составляют</w:t>
        <w:br/>
        <w:t>индивидуальные жилые дома. В градостроительном аспекте варианты</w:t>
        <w:br/>
        <w:t>соотношения долей нового строительства и долей индивидуального жилья в</w:t>
        <w:br/>
        <w:t>общем объеме жилищного строительства.</w:t>
      </w:r>
    </w:p>
    <w:p>
      <w:pPr>
        <w:pStyle w:val="Style51"/>
        <w:widowControl/>
        <w:spacing w:lineRule="auto" w:line="240" w:before="96" w:after="0"/>
        <w:ind w:firstLine="581"/>
        <w:jc w:val="both"/>
        <w:rPr/>
      </w:pPr>
      <w:r>
        <w:rPr>
          <w:rStyle w:val="FontStyle12"/>
          <w:sz w:val="28"/>
          <w:szCs w:val="28"/>
        </w:rPr>
        <w:t>Проблема демографической ситуации носит общероссийский характер,</w:t>
        <w:br/>
        <w:t>степень остроты ее в Тамбовской области не меньшая в сравнении с другими</w:t>
        <w:br/>
        <w:t>регионами страны. Надежды на решение демографических проблем мерами</w:t>
        <w:br/>
        <w:t>по стимулированию рождаемости недостаточны, даже не смотря на</w:t>
        <w:br/>
        <w:t>принимаемые в последнее время мероприятия (предоставление материнского</w:t>
        <w:br/>
        <w:t>капитала и пр.). В настоящее время в области принимаются активные шаги</w:t>
        <w:br/>
        <w:t>по улучшению основных показателей воспроизводства населения,</w:t>
        <w:br/>
        <w:t>оптимизации его половой и возрастной структуры, улучшения состояния</w:t>
        <w:br/>
        <w:t>здоровья, роста продолжительности жизни. Схемой территориального    планирования Тамбовской  области предусматривается необходимость</w:t>
        <w:br/>
        <w:t>дальнейшей разработки, и реализации комплекса мер, направленных на</w:t>
        <w:br/>
        <w:t>улучшение демографической ситуации в регионе. Необходимо проведение</w:t>
        <w:br/>
        <w:t>продуманной федеральной и региональной демографической и</w:t>
        <w:br/>
        <w:t>миграционной политики, направленной на преломление общероссийской</w:t>
        <w:br/>
        <w:t xml:space="preserve">тенденции депопуляции населения.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Стабилизация численности населения будет достигнута как за счет</w:t>
        <w:br/>
        <w:t>улучшения демографической ситуации (в рамках проводимой</w:t>
        <w:br/>
        <w:t>демографической политики на федеральном и региональном уровнях) так и</w:t>
        <w:br/>
        <w:t>за счет проведения Администрацией Тамбовской области эффективной</w:t>
        <w:br/>
        <w:t>миграционной политики.</w:t>
      </w:r>
    </w:p>
    <w:p>
      <w:pPr>
        <w:pStyle w:val="Style21"/>
        <w:widowControl/>
        <w:ind w:firstLine="590"/>
        <w:jc w:val="both"/>
        <w:rPr/>
      </w:pPr>
      <w:r>
        <w:rPr>
          <w:rStyle w:val="FontStyle11"/>
          <w:b w:val="false"/>
          <w:sz w:val="28"/>
          <w:szCs w:val="28"/>
        </w:rPr>
        <w:t>Численность населения (демографическая емкость) сельсовета в</w:t>
        <w:br/>
        <w:t>условиях отсутствия инвестиционных и инфраструктурных проектов в</w:t>
        <w:br/>
        <w:t>установленных таким образом границах населенного пункта может быть</w:t>
        <w:br/>
        <w:t>запланирована в размере 3000 человек. Для обеспечения прогнозируемой</w:t>
        <w:br/>
        <w:t>динамики роста численности населения поселения, такого резерва</w:t>
        <w:br/>
        <w:t>территории более чем достаточно</w:t>
      </w:r>
    </w:p>
    <w:p>
      <w:pPr>
        <w:pStyle w:val="Style21"/>
        <w:widowControl/>
        <w:spacing w:before="221" w:after="0"/>
        <w:ind w:firstLine="576"/>
        <w:jc w:val="both"/>
        <w:rPr/>
      </w:pPr>
      <w:r>
        <w:rPr>
          <w:rStyle w:val="FontStyle11"/>
          <w:b w:val="false"/>
          <w:sz w:val="28"/>
          <w:szCs w:val="28"/>
        </w:rPr>
        <w:t>Дополнительные территории в установленных границах населенных</w:t>
        <w:br/>
        <w:t>пунктов планируются к застройке индивидуальными жилыми домами со</w:t>
        <w:br/>
        <w:t>средними размерами земельных участков до 20 соток. Получаем</w:t>
        <w:br/>
        <w:t>дополнительное количество индивидуальных жилых домов - 698 (с размером</w:t>
        <w:br/>
        <w:t>семьи 2,0 - 3,5 человека).</w:t>
      </w:r>
    </w:p>
    <w:p>
      <w:pPr>
        <w:pStyle w:val="Style31"/>
        <w:widowControl/>
        <w:spacing w:before="221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В соответствии с численностью населения устанавливаются и иные</w:t>
        <w:br/>
        <w:t>параметры развития населенных пунктов поселения на расчетный период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Таблица 1. </w:t>
      </w: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Параметры развития Покрово-Марфинского сельсовет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598"/>
        <w:gridCol w:w="1022"/>
        <w:gridCol w:w="1310"/>
        <w:gridCol w:w="1445"/>
        <w:gridCol w:w="1701"/>
        <w:gridCol w:w="127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Дополни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п/п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89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Площадь</w:t>
              <w:br/>
              <w:t>территории,</w:t>
              <w:br/>
              <w:t>кВ.км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Численность</w:t>
              <w:br/>
              <w:t>населения,</w:t>
              <w:br/>
              <w:t>чел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ельная</w:t>
              <w:br/>
              <w:t>площадь</w:t>
              <w:br/>
              <w:t>жилых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14"/>
              </w:rPr>
              <w:t>зон</w:t>
              <w:br/>
              <w:t>населенн</w:t>
            </w:r>
          </w:p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ого</w:t>
              <w:br/>
              <w:t>пункта,</w:t>
              <w:br/>
              <w:t>г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Обеспече</w:t>
              <w:br/>
              <w:t>нность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14"/>
              </w:rPr>
              <w:t>человека</w:t>
              <w:br/>
              <w:t>жилой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14"/>
              </w:rPr>
              <w:t>площадь</w:t>
            </w:r>
          </w:p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ю, кв.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Укрупненн</w:t>
              <w:br/>
              <w:t>ые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14"/>
              </w:rPr>
              <w:t>показатели</w:t>
              <w:br/>
              <w:t>размеров</w:t>
            </w:r>
          </w:p>
          <w:p>
            <w:pPr>
              <w:pStyle w:val="Style61"/>
              <w:widowControl/>
              <w:spacing w:lineRule="exact" w:line="22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жилых зон,</w:t>
              <w:br/>
              <w:t>га./1000</w:t>
              <w:br/>
              <w:t>чел.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Существующ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98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1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</w:t>
            </w:r>
            <w:r>
              <w:rPr>
                <w:rStyle w:val="FontStyle16"/>
                <w:sz w:val="24"/>
                <w:szCs w:val="24"/>
              </w:rPr>
              <w:t>5,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023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98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6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026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298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</w:rPr>
              <w:t>14</w:t>
            </w:r>
          </w:p>
        </w:tc>
      </w:tr>
    </w:tbl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ind w:firstLine="566"/>
        <w:jc w:val="both"/>
        <w:rPr/>
      </w:pPr>
      <w:r>
        <w:rPr>
          <w:rStyle w:val="FontStyle11"/>
          <w:b w:val="false"/>
          <w:sz w:val="28"/>
          <w:szCs w:val="28"/>
        </w:rPr>
        <w:t>Среди аспектов инфраструктурного развития поселения, оказывающим наибольшее влияние на градообразующую базу в</w:t>
        <w:br/>
        <w:t>целом выделяются: обеспеченность основными</w:t>
        <w:br/>
        <w:t>ресурсами градостроительного развития (инвестиции, территория, трудовые</w:t>
        <w:br/>
        <w:t>и инженерно - энергетические ресурсы), перспективы поставок сырья,</w:t>
        <w:br/>
        <w:t>ситуация с доступностью рынков сбыта. В будущем источники территориального развития сельсовета  обусловлены:</w:t>
      </w:r>
    </w:p>
    <w:p>
      <w:pPr>
        <w:pStyle w:val="Style3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ростом производства сельскохозяйственной продукции, ведущим к</w:t>
        <w:br/>
        <w:t>увеличению соответствующих экологически чистых перерабатывающих</w:t>
        <w:br/>
        <w:t>производственных объектов;</w:t>
      </w:r>
    </w:p>
    <w:p>
      <w:pPr>
        <w:pStyle w:val="Style31"/>
        <w:widowControl/>
        <w:tabs>
          <w:tab w:val="clear" w:pos="708"/>
          <w:tab w:val="left" w:pos="734" w:leader="none"/>
        </w:tabs>
        <w:ind w:left="600" w:hanging="0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возрастанием жилищного строительства в поселении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размещение придорожных сервисных объектов в непосредственном</w:t>
        <w:br/>
        <w:t>приближении к региональным автомобильным дорогам и центрам</w:t>
        <w:br/>
        <w:t>населенных пунктов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системой общественных центров поселения - местных общественно-</w:t>
        <w:br/>
        <w:t>деловых центров путем выделения нескольких фрагментов территории под</w:t>
        <w:br/>
        <w:t>размещение торговых, деловых, других коммерческих учреждений вдоль</w:t>
        <w:br/>
        <w:t>основных планировочных осей и на пересечениях улиц;</w:t>
      </w:r>
    </w:p>
    <w:p>
      <w:pPr>
        <w:pStyle w:val="Style31"/>
        <w:widowControl/>
        <w:tabs>
          <w:tab w:val="clear" w:pos="708"/>
          <w:tab w:val="left" w:pos="864" w:leader="none"/>
        </w:tabs>
        <w:spacing w:before="5" w:after="0"/>
        <w:ind w:firstLine="581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сохранением жилого фонда (охраняя конституционные права</w:t>
        <w:br/>
        <w:t>граждан), новым жилищным строительством на свободных территориях в</w:t>
        <w:br/>
        <w:t>основном за счет индивидуальной жилой застройк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90"/>
        <w:jc w:val="both"/>
        <w:rPr/>
      </w:pPr>
      <w:r>
        <w:rPr>
          <w:rStyle w:val="FontStyle11"/>
          <w:b w:val="false"/>
          <w:sz w:val="28"/>
          <w:szCs w:val="28"/>
        </w:rPr>
        <w:t>сохранением территории действующих кладбищ, закреплением их в</w:t>
        <w:br/>
        <w:t>новых граница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90"/>
        <w:jc w:val="both"/>
        <w:rPr/>
      </w:pPr>
      <w:r>
        <w:rPr>
          <w:rStyle w:val="FontStyle11"/>
          <w:b w:val="false"/>
          <w:sz w:val="28"/>
          <w:szCs w:val="28"/>
        </w:rPr>
        <w:t>необходимостью сформировать непрерывную систему озелененных</w:t>
        <w:br/>
        <w:t>территорий в определенном территориально-градостроительном виде,</w:t>
        <w:br/>
        <w:t>представляющая собой совокупность ландшафтных объектов, территорий и</w:t>
        <w:br/>
        <w:t>зон отдыха.</w:t>
      </w:r>
    </w:p>
    <w:p>
      <w:pPr>
        <w:pStyle w:val="Style110"/>
        <w:widowControl/>
        <w:numPr>
          <w:ilvl w:val="0"/>
          <w:numId w:val="3"/>
        </w:numPr>
        <w:spacing w:lineRule="auto" w:line="240"/>
        <w:ind w:left="0" w:right="-1" w:hanging="298"/>
        <w:jc w:val="both"/>
        <w:rPr/>
      </w:pPr>
      <w:r>
        <w:rPr>
          <w:rStyle w:val="FontStyle17"/>
          <w:i w:val="false"/>
          <w:sz w:val="28"/>
          <w:szCs w:val="28"/>
        </w:rPr>
        <w:t>Жилищный фонд, вероятно, будет расти незначительными темпами.</w:t>
        <w:br/>
        <w:t>Средняя обеспеченность на 1 жителя по поселению 13,33 м2..</w:t>
      </w:r>
    </w:p>
    <w:p>
      <w:pPr>
        <w:pStyle w:val="Style31"/>
        <w:widowControl/>
        <w:spacing w:before="216" w:after="0"/>
        <w:ind w:left="2371" w:hanging="0"/>
        <w:jc w:val="both"/>
        <w:rPr/>
      </w:pPr>
      <w:r>
        <w:rPr>
          <w:b/>
          <w:bCs/>
          <w:color w:val="000000"/>
        </w:rPr>
        <w:t xml:space="preserve">Таблица 2. </w:t>
      </w:r>
      <w:r>
        <w:rPr>
          <w:rStyle w:val="FontStyle11"/>
          <w:b/>
          <w:bCs/>
          <w:color w:val="000000"/>
        </w:rPr>
        <w:t>Динамика жилищного фонда</w:t>
      </w:r>
    </w:p>
    <w:tbl>
      <w:tblPr>
        <w:tblW w:w="7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618"/>
        <w:gridCol w:w="257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№№</w:t>
            </w:r>
            <w:r>
              <w:rPr>
                <w:rStyle w:val="FontStyle13"/>
                <w:i w:val="false"/>
                <w:sz w:val="28"/>
                <w:szCs w:val="28"/>
              </w:rPr>
              <w:br/>
              <w:t>п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891" w:firstLine="566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Пери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Жилищный фонд, тыс. м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Существующ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52.7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2023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 xml:space="preserve">59.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1" w:hanging="0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FontStyle13"/>
                <w:i w:val="false"/>
                <w:sz w:val="28"/>
                <w:szCs w:val="28"/>
              </w:rPr>
              <w:t>2026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65.0</w:t>
            </w:r>
          </w:p>
        </w:tc>
      </w:tr>
    </w:tbl>
    <w:p>
      <w:pPr>
        <w:pStyle w:val="Style91"/>
        <w:widowControl/>
        <w:spacing w:before="187" w:after="0"/>
        <w:ind w:left="830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before="187" w:after="0"/>
        <w:ind w:left="83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лая застройка</w:t>
      </w:r>
    </w:p>
    <w:p>
      <w:pPr>
        <w:pStyle w:val="Style81"/>
        <w:widowControl/>
        <w:numPr>
          <w:ilvl w:val="0"/>
          <w:numId w:val="3"/>
        </w:numPr>
        <w:spacing w:before="197" w:after="0"/>
        <w:ind w:left="0" w:right="141" w:hanging="0"/>
        <w:jc w:val="both"/>
        <w:rPr/>
      </w:pPr>
      <w:r>
        <w:rPr>
          <w:rStyle w:val="FontStyle17"/>
          <w:i w:val="false"/>
          <w:sz w:val="28"/>
          <w:szCs w:val="28"/>
        </w:rPr>
        <w:t>жилищное строительство является приоритетным направлением</w:t>
        <w:br/>
        <w:t>социально-экономической стратегии развития области. Жилая застройка</w:t>
        <w:br/>
        <w:t>будет изменяться качественно. При обеспеченности жильем на расчетный</w:t>
        <w:br/>
        <w:t>срок 30 кв.м. в пересчете на одного жителя должно возрасти качество</w:t>
        <w:br/>
        <w:t>планировочных решений. Оно будет иным. Будут соответствовать</w:t>
        <w:br/>
        <w:t>нормативным показателям обеспеченность водой и энергоносителями. В</w:t>
        <w:br/>
        <w:t>результате мировых тенденций и изменений в качественном составе в</w:t>
        <w:br/>
        <w:t>жилищном фонде будут жить достаточно мобильные семьи с относительно</w:t>
        <w:br/>
        <w:t>высокой долей членов в трудоспособном возрасте и значительным числом</w:t>
        <w:br/>
        <w:t>близлежащих центров обслуживания населения и мест приложения труда,</w:t>
        <w:br/>
        <w:t>расположенных на этой и сопредельных территориях.</w:t>
      </w:r>
    </w:p>
    <w:p>
      <w:pPr>
        <w:pStyle w:val="Style81"/>
        <w:widowControl/>
        <w:numPr>
          <w:ilvl w:val="0"/>
          <w:numId w:val="3"/>
        </w:numPr>
        <w:ind w:left="0" w:right="-1" w:firstLine="586"/>
        <w:jc w:val="both"/>
        <w:rPr/>
      </w:pPr>
      <w:r>
        <w:rPr>
          <w:rStyle w:val="FontStyle17"/>
          <w:i w:val="false"/>
          <w:sz w:val="28"/>
          <w:szCs w:val="28"/>
        </w:rPr>
        <w:t>Прирост жилищного фонда поселения должен произойти за счет</w:t>
        <w:br/>
        <w:t>большей части вновь осваиваемых территорий. Он будет состоять в</w:t>
        <w:br/>
        <w:t>основном из одноквартирного жилья (индивидуальных домов).</w:t>
      </w:r>
    </w:p>
    <w:p>
      <w:pPr>
        <w:pStyle w:val="Style81"/>
        <w:widowControl/>
        <w:numPr>
          <w:ilvl w:val="0"/>
          <w:numId w:val="3"/>
        </w:numPr>
        <w:ind w:left="0" w:right="-1" w:firstLine="586"/>
        <w:jc w:val="both"/>
        <w:rPr/>
      </w:pPr>
      <w:r>
        <w:rPr>
          <w:rStyle w:val="FontStyle17"/>
          <w:i w:val="false"/>
          <w:sz w:val="28"/>
          <w:szCs w:val="28"/>
        </w:rPr>
        <w:t>В целях увеличения темпов жилищного строительства государством</w:t>
        <w:br/>
        <w:t>предлагается активное привлечение средств областного и федерального</w:t>
        <w:br/>
        <w:t>бюджетов, активное участие в реализации федеральной и региональной</w:t>
        <w:br/>
        <w:t>программ «Жилье», обеспечение жильем отдельных категорий граждан</w:t>
        <w:br/>
        <w:t>(, внедрение ипотечного кредитования.</w:t>
      </w:r>
    </w:p>
    <w:p>
      <w:pPr>
        <w:pStyle w:val="Normal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Покрово-Марфинского сельсовета Знаменского района разработана на основании и с учётом следующих правовых актов:</w:t>
      </w:r>
    </w:p>
    <w:p>
      <w:pPr>
        <w:pStyle w:val="Normal"/>
        <w:suppressAutoHyphens w:val="tru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Градостроительный кодекс Российской Федерации от 29 декабря 2004 года №190-ФЗ.</w:t>
      </w:r>
    </w:p>
    <w:p>
      <w:pPr>
        <w:pStyle w:val="Style19"/>
        <w:suppressAutoHyphens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Генеральный план</w:t>
      </w:r>
      <w:r>
        <w:rPr>
          <w:bCs/>
          <w:sz w:val="28"/>
          <w:szCs w:val="28"/>
        </w:rPr>
        <w:t xml:space="preserve"> Покрово-Марфинского сельсовета Знаменского района Тамбовской области утвержденный решением Покрово-Марфинского сельского Совета народных </w:t>
      </w:r>
      <w:r>
        <w:rPr>
          <w:bCs/>
          <w:color w:val="000000"/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 xml:space="preserve"> от 14 декабря 2012 года №140.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настоящей программы позволит обеспечить развитие социальной инфраструктуры  Покрово-Марфинского сельсовета , повысить уровень жизни населения, сократить миграционный отток  квалифицированных трудовых ресурсов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граммный метод, а именно разработка  программы комплексного развития социальной инфраструктуры Покрово-Марфинского сельсовета на 2017-2026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овета 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Покрово-Марфинского сельсовета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Покрово-Марфинского сельсовета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26 годы в 2 этап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Покрово-Марфинского сельсовета :</w:t>
      </w:r>
    </w:p>
    <w:p>
      <w:pPr>
        <w:pStyle w:val="Style19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ирование и строительство общеобразовательной школы</w:t>
      </w:r>
    </w:p>
    <w:p>
      <w:pPr>
        <w:pStyle w:val="Style19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ектирование и строительство сельского клуб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Капитальный ремонт и ремонт автомобильных дорог местного значе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Строительство и реконструкция объектов водоснабжения;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бюджета Тамбовской  области, бюджета  Покрово-Марфинского сельсовета 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ный общий объем финансирования Программы на период 2017-2026 годов составляет 71500,0 тыс. руб., в том числе по года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17 год -   500,0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 6 000,0 тыс. рублей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 16 000,0 тыс.рублей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20 год -    4000,0 тыс.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21-2026 годы -    45 000,0 тыс.рублей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3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8"/>
        <w:gridCol w:w="1700"/>
      </w:tblGrid>
      <w:tr>
        <w:trPr>
          <w:tblHeader w:val="true"/>
          <w:trHeight w:val="287" w:hRule="atLeast"/>
        </w:trPr>
        <w:tc>
          <w:tcPr>
            <w:tcW w:w="1531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блица 3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социальной инфраструктуры ПокровМарфинского сельсовета Знаменского  района на 2017-2026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>
                <w:rFonts w:cs="Times New Roman CYR" w:ascii="Times New Roman CYR" w:hAnsi="Times New Roman CYR"/>
              </w:rPr>
              <w:t>обеспечение развития социальной инфраструктуры Покрово-Марфинского сельсовета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>
                <w:rFonts w:cs="Times New Roman CYR" w:ascii="Times New Roman CYR" w:hAnsi="Times New Roman CYR"/>
              </w:rPr>
              <w:t>развитие  культуры 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Проектирование , строительство и ремонт учреждений культуры .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крово-Марфин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0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  объект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объект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60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4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роектирование строительство,ремонт спортивных  помещений для физкультурных занятий и тренировок,спортивных площадок.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крово-Марфинского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ектирование ,Капитальный ремонт и ремонт автомобильных дорог местного знач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Покрово-Марфинского сельсовета 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0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Покрово-Марфинского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75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47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8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4.  </w:t>
      </w:r>
      <w:r>
        <w:rPr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4. Расчет учреждений культурно-бытового обслуживания населения Покрово-Марфинского сельсовета 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760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</w:rPr>
            </w:pPr>
            <w:r>
              <w:rPr/>
              <w:t>Принятые нормативы (Нормативы градостроительного проектирования Покрово-Марфинского сельсовета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58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циального обслуживания пожилых граждан и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12,5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портивные залы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ортивно-тренажерный зал повседнев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 площади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5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6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125.5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673.9</w:t>
            </w:r>
          </w:p>
        </w:tc>
      </w:tr>
      <w:tr>
        <w:trPr>
          <w:trHeight w:val="742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бо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 - для женщин и 1 для мужчин) на 1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0,5 - 6,0</w:t>
            </w:r>
          </w:p>
          <w:p>
            <w:pPr>
              <w:pStyle w:val="Normal"/>
              <w:rPr/>
            </w:pPr>
            <w:r>
              <w:rPr/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Покрово-Марфинского сельсовета Знаменского района  к 2026 году - </w:t>
      </w:r>
      <w:r>
        <w:rPr>
          <w:rStyle w:val="FontStyle14"/>
          <w:sz w:val="28"/>
          <w:szCs w:val="28"/>
        </w:rPr>
        <w:t>2500</w:t>
      </w:r>
      <w:r>
        <w:rPr>
          <w:sz w:val="28"/>
          <w:szCs w:val="28"/>
        </w:rPr>
        <w:t xml:space="preserve"> человек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Покрово-Марфинского сельсовета 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физкультурных занятий и тренировок, при расчетном показателе 80 кв.м общей площади на 1 тыс.человек составит 160 кв.м, что составит 100 % от минимально допустимого уровня обеспеченности населения данными объек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2026 году уровень обеспеченности населения централизованным водоснабжением и газоснабжением составит 80%, в настоящее время они составляют 30% от общей численност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автомобильных дорог в зависимости от категории и  основного назначения дорог и улиц Покрово-Марфинского сельсовета при реализации мероприятий Программы будут соответствовать норма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Покрово-Марфинского сельсовета , а также с учетом федеральных проектов и программ, государственных программ Тамбовской области области и муниципальных программ  муниципального Знаменского  муниципального района, реализуемых на территории сельсовета 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ой в Программе политикой администрация Покрово-Марфинского сельсовета 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1">
    <w:name w:val="internetlink"/>
    <w:basedOn w:val="Style14"/>
    <w:qFormat/>
    <w:rPr/>
  </w:style>
  <w:style w:type="character" w:styleId="Newsdatetime1">
    <w:name w:val="news-date-time1"/>
    <w:basedOn w:val="Style14"/>
    <w:qFormat/>
    <w:rPr>
      <w:b/>
      <w:bCs/>
      <w:color w:val="227FBC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тиль ПМД Знак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ПМД"/>
    <w:basedOn w:val="2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user</dc:creator>
  <dc:description/>
  <cp:keywords/>
  <dc:language>en-US</dc:language>
  <cp:lastModifiedBy>sel</cp:lastModifiedBy>
  <dcterms:modified xsi:type="dcterms:W3CDTF">2017-01-31T09:54:00Z</dcterms:modified>
  <cp:revision>8</cp:revision>
  <dc:subject/>
  <dc:title/>
</cp:coreProperties>
</file>