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с.Покрово-Марфино                               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Покрово-Марфинского сельсовета Знаменского района Тамбовской области  2017- 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25.12.2015 №1440, руководствуясь Уставом Покрово-Марфинского администрация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 муниципальную  программу «Комплексное развитие транспортной инфраструктуры Покрово-Марфинского сельсовета Знаменского района Тамбовской области 2017- 2027 годы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Интернет 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Покрово-Марфинского сельсовета 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т _________ № ____</w:t>
      </w:r>
    </w:p>
    <w:p>
      <w:pPr>
        <w:pStyle w:val="Normal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КОМПЛЕКСНОЕ РАЗВИТИЕ СИСТЕМ ТРАНСПОРТНОЙ ИНФРАСТРУКТУР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КРОВО-МАРФИНСКОГО СЕЛЬСОВЕ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НАМЕНСКОГО РАЙОНА ТАМБОВСКОЙ ОБЛАСТИ НА 2017 – 2027 годы»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ОДЕРЖАНИЕ: </w:t>
      </w:r>
    </w:p>
    <w:p>
      <w:pPr>
        <w:pStyle w:val="Normal"/>
        <w:rPr>
          <w:sz w:val="28"/>
        </w:rPr>
      </w:pPr>
      <w:r>
        <w:rPr>
          <w:sz w:val="28"/>
        </w:rPr>
        <w:t>1. ПАСПОРТ ПРОГРАММЫ----------------------------------------------------------3-4</w:t>
      </w:r>
    </w:p>
    <w:p>
      <w:pPr>
        <w:pStyle w:val="Normal"/>
        <w:rPr>
          <w:sz w:val="28"/>
        </w:rPr>
      </w:pPr>
      <w:r>
        <w:rPr>
          <w:sz w:val="28"/>
        </w:rPr>
        <w:t>2. ОБЩИЕ СВЕДЕНИЯ---------------------------------------------------------------- 4-5</w:t>
      </w:r>
    </w:p>
    <w:p>
      <w:pPr>
        <w:pStyle w:val="Normal"/>
        <w:rPr>
          <w:sz w:val="28"/>
        </w:rPr>
      </w:pPr>
      <w:r>
        <w:rPr>
          <w:sz w:val="28"/>
        </w:rPr>
        <w:t>3. ВНЕШНИЙ ТРАНСПОРТ-------------------------------------------------------------5</w:t>
      </w:r>
    </w:p>
    <w:p>
      <w:pPr>
        <w:pStyle w:val="Normal"/>
        <w:rPr>
          <w:sz w:val="28"/>
        </w:rPr>
      </w:pPr>
      <w:r>
        <w:rPr>
          <w:sz w:val="28"/>
        </w:rPr>
        <w:t>4.ОБЩЕСТВЕННЫЙ ТРАНСПОРТ--------------------------------------------------- 5</w:t>
      </w:r>
    </w:p>
    <w:p>
      <w:pPr>
        <w:pStyle w:val="Normal"/>
        <w:rPr/>
      </w:pPr>
      <w:r>
        <w:rPr>
          <w:sz w:val="28"/>
        </w:rPr>
        <w:t xml:space="preserve">5. ХАРАКТЕРИСТИКА УЛИЧНО-ДОРОЖНОЙ СЕТИ ------------------------5-7       </w:t>
      </w:r>
    </w:p>
    <w:p>
      <w:pPr>
        <w:pStyle w:val="Normal"/>
        <w:rPr>
          <w:sz w:val="28"/>
        </w:rPr>
      </w:pPr>
      <w:r>
        <w:rPr>
          <w:sz w:val="28"/>
        </w:rPr>
        <w:t>6. ОСНОВНЫЕ ЦЕЛИ И ЗАДАЧИ, СРОКИ И ЭТАПЫ РЕАЛИЗАЦИИ ПРОГРАММЫ----------------------------------------------------------------------------7-8</w:t>
      </w:r>
    </w:p>
    <w:p>
      <w:pPr>
        <w:pStyle w:val="Normal"/>
        <w:rPr>
          <w:sz w:val="28"/>
        </w:rPr>
      </w:pPr>
      <w:r>
        <w:rPr>
          <w:sz w:val="28"/>
        </w:rPr>
        <w:t>7.ПЕРЕЧЕНЬ ПРОГРАММНЫХ МЕРОПРИЯТИЙ --------------------------------8</w:t>
      </w:r>
    </w:p>
    <w:p>
      <w:pPr>
        <w:pStyle w:val="Normal"/>
        <w:rPr>
          <w:sz w:val="28"/>
        </w:rPr>
      </w:pPr>
      <w:r>
        <w:rPr>
          <w:sz w:val="28"/>
        </w:rPr>
        <w:t>8. ОСНОВНЫЕ ЦЕЛЕВЫЕ ИНДИКАТОРЫ РЕАЛИЗАЦИИ МЕРОПРИЯТИЙ ПРОГРАММЫ ------------------------------------------------------ 9</w:t>
      </w:r>
    </w:p>
    <w:p>
      <w:pPr>
        <w:pStyle w:val="Normal"/>
        <w:rPr/>
      </w:pPr>
      <w:r>
        <w:rPr>
          <w:sz w:val="28"/>
        </w:rPr>
        <w:t>9. МЕХАНИЗМЫ РЕАЛИЗАЦИИ ПРОГРАММЫ И КОНТРОЛЬ ЗА ХОДОМ ЕЕ ВЫПОЛНЕНИЯ ------------------------------------------------------------------------9</w:t>
      </w:r>
    </w:p>
    <w:p>
      <w:pPr>
        <w:pStyle w:val="Normal"/>
        <w:rPr>
          <w:sz w:val="28"/>
        </w:rPr>
      </w:pPr>
      <w:r>
        <w:rPr>
          <w:sz w:val="28"/>
        </w:rPr>
        <w:t xml:space="preserve">10. ОЦЕНКА ЭФФЕКТИВНОСТИ РЕАЛИЗАЦИИ </w:t>
      </w:r>
    </w:p>
    <w:p>
      <w:pPr>
        <w:pStyle w:val="Normal"/>
        <w:rPr/>
      </w:pPr>
      <w:r>
        <w:rPr>
          <w:sz w:val="28"/>
        </w:rPr>
        <w:t>ПРОГРАММЫ ----------------------------------------------------------------------------- 9</w:t>
      </w:r>
    </w:p>
    <w:p>
      <w:pPr>
        <w:pStyle w:val="Normal"/>
        <w:rPr/>
      </w:pPr>
      <w:r>
        <w:rPr>
          <w:b/>
          <w:sz w:val="28"/>
        </w:rPr>
        <w:t xml:space="preserve">11. </w:t>
      </w:r>
      <w:r>
        <w:rPr>
          <w:sz w:val="28"/>
        </w:rPr>
        <w:t xml:space="preserve">ОРГАНИЗАЦИЯ МЕСТ СТОЯНКИ И ДОЛГОВРЕМЕНОГО </w:t>
      </w:r>
    </w:p>
    <w:p>
      <w:pPr>
        <w:pStyle w:val="Normal"/>
        <w:rPr>
          <w:sz w:val="28"/>
        </w:rPr>
      </w:pPr>
      <w:r>
        <w:rPr>
          <w:sz w:val="28"/>
        </w:rPr>
        <w:t>ХРАНЕНИЯ ТРАНСПОРТА--------------------------------------------------------- 9-10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2. </w:t>
      </w:r>
      <w:r>
        <w:rPr>
          <w:sz w:val="28"/>
        </w:rPr>
        <w:t>СОЗДАНИЕ СИСТЕМЫ ПЕШЕХОДНЫХ УЛИЦ И ВЕЛОСИПЕДНЫХ ДОРОЖЕК: ОБЕСПЕЧЕНИЕ БЕЗБАРЬЕРНОЙ СРЕДЫ ДЛЯ ЛИЦ С ОГРАНИЧЕННЫМИ ВОЗМОЖНОСТЬЯМИ -------------------------------------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1 ----------------------------------------------------------------- 11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АСПОР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 «Комплексное развитие систем транспортной инфраструктуры на территории Покрово-Марфинского сельсовета Знаменского района Тамбовской области  на 2017-2027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Наименование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ниципальная программа «Комплексное развитие систем транспортной инфраструктуры на территории Покрово-Марфинского сельсовета Знаменского района Тамбовской области на 2017-2027 годы» (далее – Программ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Разработчик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Покрово-Марфинского сельсовета Знаменского района Тамбовской области Знаменского района Тамбов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Исполнители программы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Покрово-Марфинского сельсовета Знаменского района Тамбовской области Знаменского района Тамбов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снования для разработк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становление Правительства Российской Федерации от 25.12.2015 №1440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становление Правительства Российской Федерации от 14.06.2013 № 502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требований к программам комплексного развития систем коммунальной инфраструктуры поселений, городских округов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Устав Покрово-Марфинского сельсо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Контроль за реализацией Программы осуществляет: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дминистрация Покрово-Марфинского сельсовета  Знаменского района Тамбовской област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Цель программы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вышение комфортности и безопасности жизнедеятельности населения и хозяйствующих субъектов на территории Покрово-Марфинского сельсовета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Задачи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Повышение надежности системы транспортной  инфраструктуры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беспечение более комфортных условий проживания населения сельского поселения, безопасности дорожного движ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роки реализации программы: </w:t>
      </w:r>
      <w:r>
        <w:rPr>
          <w:sz w:val="28"/>
        </w:rPr>
        <w:t xml:space="preserve"> 2017-2027 г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Объемы и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средства местного бюджета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бюджетные ассигнования, предусмотренные в плановом периоде 2017 года, будут уточнены при формировании проектов бюджета сельсовета с учетом  изменения ассигнований из регионального бюджет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Мероприятия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разработка проектно-сметной документ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приобретение материалов и ремонт дорог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мероприятия по организации дорожного движения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емонт, строительство пешеходных дорож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щие с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дним из основополагающих условий развития  поселения является комплексное развитие систем жизнеобеспечения Покрово-Марфинского сельсовета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Normal"/>
        <w:jc w:val="both"/>
        <w:rPr>
          <w:rFonts w:cs="Calibri;Arial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Calibri;Arial"/>
          <w:sz w:val="28"/>
        </w:rPr>
        <w:t xml:space="preserve">- демографическое развитие;  </w:t>
      </w:r>
    </w:p>
    <w:p>
      <w:pPr>
        <w:pStyle w:val="Normal"/>
        <w:jc w:val="both"/>
        <w:rPr>
          <w:rFonts w:cs="Calibri;Arial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Calibri;Arial"/>
          <w:sz w:val="28"/>
        </w:rPr>
        <w:t xml:space="preserve">- перспективное строительство;  </w:t>
      </w:r>
    </w:p>
    <w:p>
      <w:pPr>
        <w:pStyle w:val="Normal"/>
        <w:jc w:val="both"/>
        <w:rPr>
          <w:rFonts w:cs="Calibri;Arial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Calibri;Arial"/>
          <w:sz w:val="28"/>
        </w:rPr>
        <w:t xml:space="preserve">- состояние транспортной инфраструктуры;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Calibri;Arial"/>
          <w:sz w:val="28"/>
        </w:rPr>
        <w:t>Программа направлена на обеспечение надежного и устойчивого обслуживания потребителе</w:t>
      </w:r>
      <w:r>
        <w:rPr>
          <w:sz w:val="28"/>
        </w:rPr>
        <w:t xml:space="preserve">й услугами, снижение износа объектов транспортной инфраструктуры.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графическое развитие муниципального обра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униципальное образование «Покрово-Марфинский сельсовет» расположено в юго-западной части Знаменского района. В 2009 году Покрово-Марфинский сельсовет был объединен с Алексеевским и Новознаменским сельсоветами. Административный центр Покрово-Марфинского сельсовета–  с. Покрово-Марфино расположена в 37 км. от административного центра Знаменского района – р.п. Знаменка. Застройка поселения представлена в основном одноэтажными домовладениями, имеются  многоквартирные дома, здания производственного, социального назначения, торговой сферы и другие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став Покрово –Марфинского сельсовета – входят 17  населенных пунктов: д.Алексеевка, д.Борозда, д.Булгагово-Дергачёвка, д.Букари, д.Егоровка, д.Ильинка, п.Коровино, д.Матвеевка, д.Николаевка, с.Новознаменка, с.Покрово-Марфино, д.Прогресс, д.Прудки, д.Сергиевка,  д.Тарбеевка, д.Третьяковка, д.Тюменевка 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Численность населения сельсовета составляет: 2197 чел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щая протяженность дорог местного значения – 46,1 км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.Покрово-Марфино является административным центром Покрово –Марфинского сельсовета. Протяженность улично-дорожной сети поселения составляет 46.1км.      Асфальтовое покрытие имеют улицы в д.Алексеевка протяженностью 2.7 км, с.Покрово-Марфино протяженностью 3.1км, остальные улицы по всей протяженности имеют гравийно-грунтовые покры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Внешний транспорт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нешний транспорт на территории сельсовета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сего через поселение проходит две автомобильная дороги местного значения  и одна регионального значения Тамбов -Воронеж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щественный тран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сновным   видом пассажирского транспорта поселения является автобус и  автомобили, находящиеся в личном пользовани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территории поселения действуют два пассажирских автотранспортных маршрута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менка – Покрово-Марфино (Понедельник ,среда ,четвер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Знаменка – Борозда – Тамбов (ежедневно)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втотранспортные предприятия на территории Покрово-Марфинского сельсовета отсутствуют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Большинство  трудовых передвижений в поселении приходилось на личный автотранспорт и пешеходные сообщ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Характеристика улично-дорожной сети Покрово-Марфин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Дорожная сеть Покрово-Марфинского сельсовета состоит из дорог общего пользования муниципального значения. По административному значению и по типам покрытий автомобильные дороги характеризуются следующими показателями :административным деление, категорией дороги, типом покрытия: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2082"/>
        <w:gridCol w:w="26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Наименование дороги и катег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Протяженность к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Объекты расположенные на улиц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с. Покрово-Марфи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Школьн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, школа, пожарная ча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 Речн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Жилая застрой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Кооперативная, асфаль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, торговые объекты, социальные учреждения, отделение связи, административные зд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 Садовая, асфаль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 Совхозн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Молодежн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.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 Сергиевка д.№1-48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илая застро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Тюменевка д.№1-41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 Прудки д.№1-88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улгаково-Дергачё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№1-80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Ильинк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№1-52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 Тарбеевка д.№1-29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 Алексее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Центральная, асфаль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 , торговые объекты , административные здания, сельский клуб ,ФАП, школ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Октябрьская, асфаль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 Полевая, асфаль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Романовск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 Заречн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.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ая застрой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 Третьяковка, ул. Садов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 Егоро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Хуторск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Колхозн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с. Новознаме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мастерской от автодороги Новознаменка –Покрово-Марфино , асфаль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Производственная баз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л. Центральная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Жилая застройка , школа, торговые объекты, административные  здания 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Матвее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.Борозд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Полевая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, сельский клуб, торговые объекты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Николаевка, ул.Южн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ая застройка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торговые объекты .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.Прогресс, ул.Набережная, 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Коровино, ул.Луг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нтова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Букар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грун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Жилая застройка</w:t>
            </w:r>
          </w:p>
        </w:tc>
      </w:tr>
    </w:tbl>
    <w:p>
      <w:pPr>
        <w:pStyle w:val="Normal"/>
        <w:rPr>
          <w:rFonts w:ascii="Calibri;Arial" w:hAnsi="Calibri;Arial" w:cs="Calibri;Arial"/>
          <w:sz w:val="28"/>
          <w:szCs w:val="22"/>
        </w:rPr>
      </w:pPr>
      <w:r>
        <w:rPr>
          <w:rFonts w:cs="Calibri;Arial" w:ascii="Calibri;Arial" w:hAnsi="Calibri;Arial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ерьезным недостатком дорожной сети является недостаточная прочность дорожной одежды  на большинстве существующих дорог. Все дороги проектировались более 30 лет назад. Большая часть дорог является изношенными и разрушенными. На протяжении ряда лет дорожная отрасль сельсовета постоянно недофинансировалась, образовался так называемый недоремонт дорог. Исходя из межремонтных сроков (6 лет), необходимо ежегодно выполнять ремонт не менее 6.7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6. Основные цели и задачи, сроки и этапы реализации 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Покрово-Марфинского сельсовета. 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новные задачи Программы: модернизация, ремонт, реконструкция, строительство объектов благоустройства и дорожного хозяйст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роки и этапы реализации программы. Срок действия программы с 2017 - 2027 года. Реализация программы будет осуществляться весь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Перечень программных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  </w:t>
      </w:r>
      <w:r>
        <w:rPr>
          <w:sz w:val="28"/>
        </w:rPr>
        <w:t xml:space="preserve">1. Основными факторами, определяющими направления разработки Программы, являются: 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,                                                                                                                                                                                                                                                         состояние существующей системы  транспортной инфраструктуры; </w:t>
      </w:r>
      <w:r>
        <w:rPr>
          <w:rFonts w:eastAsia="Calibri;Arial" w:cs="Calibri;Arial" w:ascii="Calibri;Arial" w:hAnsi="Calibri;Arial"/>
          <w:sz w:val="28"/>
        </w:rPr>
        <w:t></w:t>
      </w:r>
      <w:r>
        <w:rPr>
          <w:sz w:val="28"/>
        </w:rPr>
        <w:t xml:space="preserve"> перспективное строительство малоэтажных домов, направленное на улучшение жилищных условий граждан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азработанные программные мероприятия систематизированы по степени их актуа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Список мероприятий на конкретном объекте детализируется после разработки проектно-сметной документ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Стоимость мероприятий определена ориентировочно основываясь на стоимости уже проведенных аналогичны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Источниками финансирования мероприятий Программы являются средства бюджета Покрово-Марфинского сельсовета.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Перечень программных мероприятий приведен в приложении № 1 к Программ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 Система дорожной деяте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Основные целевые индикаторы реализации мероприятий Программ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держание дорог в требуемом техническом состоя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еспечение безопасности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9. Механизм реализации  Программы и контроль за ходом ее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еализация Программы осуществляется Администрацией Покрово-Марфинского сельсовета Для решения задач Программы предполагается использовать средства местного бюджета. В рамках реализации данной Программы в соответствии со стратегическими приоритетами развития Покрово-Марфи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 Исполнителями Программы являются администрация Покрово-Марфинского сельсовета  и организации коммунального комплекса. Контроль за реализацией Программы осуществляет Администрация Покрово-Марфинского сельсовета Знаменского района. Изменения в Программе и сроки ее реализации, а также объемы финансирования из местного бюджета могут быть пересмотрены Администрацией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результатами реализации мероприятий являются: - модернизация и обновление инженерно-коммунальной, транспортной инфраструктуры поселения; - снижение затрат предприятий ЖКХ; - устранение причин возникновения аварийных ситуаций, угрожающих жизнедеятельности человека; - повышение комфортности и безопасности жизнедеятельности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Организация мест стоянки и долговременного хранения транспор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Хранение автотранспорта на территории сельсовета осуществляется, в основном, в пределах участков предприятий и на придомовых участках жителей по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аражно-строительных кооперативов в поселении нет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дполагается, что ведомственные и грузовые автомобили будут находиться на хранении в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, выполнение которых необходимо по данному разделу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Создание системы пешеходных улиц и велосипедных дорожек, обеспечение безбарьерной среды для лиц с ограниченными возможностя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еспечение без барьерной среды для лиц с ограниченными возможностям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 данному разделу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Формирование системы улиц с преимущественно пешеходным движением (расчётный срок - перспектива)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Устройство велодорожек в поперечном профиле магистральных улиц (расчётный срок – перспектива)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Обеспечение административными мерами выполнения застройщиками требований по созданию без барьерной среды (весь период).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</w:t>
      </w:r>
      <w:r>
        <w:rPr/>
        <w:t>к программе</w:t>
      </w:r>
      <w:r>
        <w:rPr>
          <w:color w:val="FF0000"/>
        </w:rPr>
        <w:t xml:space="preserve"> </w:t>
      </w:r>
      <w:r>
        <w:rPr/>
        <w:t xml:space="preserve">«Комплексное развитие </w:t>
      </w:r>
    </w:p>
    <w:p>
      <w:pPr>
        <w:pStyle w:val="Normal"/>
        <w:jc w:val="right"/>
        <w:rPr>
          <w:color w:val="FF0000"/>
        </w:rPr>
      </w:pPr>
      <w:r>
        <w:rPr/>
        <w:t xml:space="preserve">транспортной инфраструктуры </w:t>
      </w:r>
    </w:p>
    <w:p>
      <w:pPr>
        <w:pStyle w:val="Normal"/>
        <w:jc w:val="right"/>
        <w:rPr/>
      </w:pPr>
      <w:r>
        <w:rPr/>
        <w:t xml:space="preserve">Покрово-Марфинского сельсовета </w:t>
      </w:r>
    </w:p>
    <w:p>
      <w:pPr>
        <w:pStyle w:val="Normal"/>
        <w:jc w:val="right"/>
        <w:rPr>
          <w:color w:val="FF0000"/>
        </w:rPr>
      </w:pPr>
      <w:r>
        <w:rPr/>
        <w:t>Знаменского района Тамбовской области 2017- 2027 годы»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1"/>
        <w:gridCol w:w="2516"/>
        <w:gridCol w:w="1579"/>
        <w:gridCol w:w="16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мероприятия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Местонахождение объ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траты .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аспортизации и инвентаризации автомобильных дорог местного значения 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регистрация земельных участков, занятых автодорогами местного знач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ово-Марф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знам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017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изация с оценкой технического состояния всех инженерных сооружений на автомобильных дорогах  и улицах поселений 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определение сроков и объемов необходимой реконструкции или нового строи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ово-Марф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знам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019-2022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95.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Разработка и утверждение комплексной целевой программы поэтапного строительства и реконструкции уличных дорог в поселен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МО Покрово-Марфинский сельсов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Утверждение перечня автодорог местного значения в соответствии с классификацией дор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Покрово-Марфинский сельсов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Разработка и осуществление комплекса мероприятий по безопасности дорожного 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Покрово-Марфинский сельсов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крово-Марфинский сельсов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018 -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80.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Комплексное строительство дорог и тратуа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ово-Марф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знамен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022-2027г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3000.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, ремонт, устройство твердого покрытия на улицах населенных пун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ово-Марф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овознамен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.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.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000.0</w:t>
            </w:r>
          </w:p>
        </w:tc>
      </w:tr>
    </w:tbl>
    <w:p>
      <w:pPr>
        <w:pStyle w:val="Normal"/>
        <w:rPr>
          <w:rFonts w:ascii="Calibri;Arial" w:hAnsi="Calibri;Arial" w:cs="Calibri;Arial"/>
          <w:sz w:val="28"/>
          <w:szCs w:val="22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19:00Z</dcterms:created>
  <dc:creator>Кузьминский с/с</dc:creator>
  <dc:description/>
  <cp:keywords/>
  <dc:language>en-US</dc:language>
  <cp:lastModifiedBy>sel</cp:lastModifiedBy>
  <cp:lastPrinted>2016-07-22T09:14:00Z</cp:lastPrinted>
  <dcterms:modified xsi:type="dcterms:W3CDTF">2016-07-22T09:44:00Z</dcterms:modified>
  <cp:revision>11</cp:revision>
  <dc:subject/>
  <dc:title>ТАМБОВСКАЯ ОБЛАСТЬ</dc:title>
</cp:coreProperties>
</file>