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МБ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КРОВО-МАРФИНСКИЙ СЕЛЬСКИЙ СОВЕ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РОДНЫХ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МЕ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0.00.2018                                      с.Покрово-Марфино                                       №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jc w:val="both"/>
        <w:rPr>
          <w:rStyle w:val="StrongEmphasis"/>
          <w:b w:val="false"/>
          <w:b w:val="false"/>
          <w:color w:val="3C3C3C"/>
          <w:sz w:val="28"/>
          <w:szCs w:val="28"/>
        </w:rPr>
      </w:pPr>
      <w:r>
        <w:rPr>
          <w:rStyle w:val="StrongEmphasis"/>
          <w:b w:val="false"/>
          <w:color w:val="3C3C3C"/>
          <w:sz w:val="28"/>
          <w:szCs w:val="28"/>
        </w:rPr>
        <w:t>Об утверждении Порядка регистрации устава территориального общественного самоуправления на территории муниципального образования «Покрово-Марфинский сельсовет»</w:t>
      </w:r>
    </w:p>
    <w:p>
      <w:pPr>
        <w:pStyle w:val="Style19"/>
        <w:jc w:val="both"/>
        <w:rPr>
          <w:rStyle w:val="StrongEmphasis"/>
          <w:b/>
          <w:b/>
          <w:color w:val="3C3C3C"/>
          <w:sz w:val="28"/>
          <w:szCs w:val="28"/>
        </w:rPr>
      </w:pPr>
      <w:r>
        <w:rPr/>
      </w:r>
    </w:p>
    <w:p>
      <w:pPr>
        <w:pStyle w:val="Style19"/>
        <w:jc w:val="both"/>
        <w:rPr>
          <w:bCs/>
          <w:color w:val="3C3C3C"/>
          <w:sz w:val="28"/>
          <w:szCs w:val="28"/>
        </w:rPr>
      </w:pPr>
      <w:r>
        <w:rPr>
          <w:color w:val="000000"/>
          <w:sz w:val="28"/>
          <w:szCs w:val="28"/>
        </w:rPr>
        <w:tab/>
        <w:t>Рассмотрев проект решения «</w:t>
      </w:r>
      <w:r>
        <w:rPr>
          <w:rStyle w:val="StrongEmphasis"/>
          <w:b w:val="false"/>
          <w:color w:val="3C3C3C"/>
          <w:sz w:val="28"/>
          <w:szCs w:val="28"/>
        </w:rPr>
        <w:t>Об утверждении Порядка регистрации Устава территориального общественного самоуправления на территории муниципального образования «Покрово-Марфинский сельсовет</w:t>
      </w:r>
      <w:r>
        <w:rPr>
          <w:color w:val="000000"/>
          <w:sz w:val="28"/>
          <w:szCs w:val="28"/>
        </w:rPr>
        <w:t xml:space="preserve">» представленный главой сельсовета, </w:t>
      </w:r>
      <w:r>
        <w:rPr>
          <w:sz w:val="28"/>
          <w:szCs w:val="28"/>
        </w:rPr>
        <w:t xml:space="preserve">в  соответствии со статьей 27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со статьей 20 Устава </w:t>
        <w:tab/>
        <w:t>Покрово-Марфинского сельсовета,</w:t>
        <w:tab/>
        <w:t xml:space="preserve"> заключения постоянной депутатской  мандатной комиссию по вопросам депутатской этики и организации контроля, по вопросам местного самоуправления,</w:t>
      </w:r>
      <w:r>
        <w:rP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 народных депутатов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рядок </w:t>
      </w:r>
      <w:r>
        <w:rPr>
          <w:rStyle w:val="StrongEmphasis"/>
          <w:rFonts w:cs="Times New Roman" w:ascii="Times New Roman" w:hAnsi="Times New Roman"/>
          <w:b w:val="false"/>
          <w:color w:val="3C3C3C"/>
          <w:sz w:val="28"/>
          <w:szCs w:val="28"/>
        </w:rPr>
        <w:t>регистрации устава территориального общественного самоуправления на территории муниципального образования «Покрово-Марфинский сельсовет», согласно приложению №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Утвердить Форму свидетельства о регистрации устава территориального общественного самоуправления, согласно приложению №2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Решение вступает в силу   после дня его официального опубликования.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Опубликовать решение в печатном средстве массовой информации Покрово-Марфинского сельсовета «Вестник местного самоуправления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депутатскую мандатную комиссию по вопросам депутатской этики и организации контроля, по вопросам местного самоуправления (Л.В.Исаева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О.В.Суворова</w:t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normal1"/>
        <w:shd w:fill="FFFFFF" w:val="clear"/>
        <w:spacing w:before="0" w:after="0"/>
        <w:jc w:val="right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УТВЕРЖДЕН</w:t>
      </w:r>
    </w:p>
    <w:p>
      <w:pPr>
        <w:pStyle w:val="Consplusnormal1"/>
        <w:shd w:fill="FFFFFF" w:val="clear"/>
        <w:spacing w:before="0" w:after="0"/>
        <w:jc w:val="right"/>
        <w:rPr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решением </w:t>
      </w:r>
      <w:r>
        <w:rPr>
          <w:color w:val="000000"/>
          <w:sz w:val="30"/>
          <w:szCs w:val="30"/>
        </w:rPr>
        <w:t xml:space="preserve">сельского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Совета </w:t>
      </w:r>
    </w:p>
    <w:p>
      <w:pPr>
        <w:pStyle w:val="Consplusnormal1"/>
        <w:shd w:fill="FFFFFF" w:val="clear"/>
        <w:spacing w:before="0" w:after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родных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депутатов </w:t>
      </w:r>
    </w:p>
    <w:p>
      <w:pPr>
        <w:pStyle w:val="Consplusnormal1"/>
        <w:shd w:fill="FFFFFF" w:val="clear"/>
        <w:spacing w:before="0" w:after="0"/>
        <w:jc w:val="right"/>
        <w:rPr>
          <w:color w:val="000000"/>
          <w:sz w:val="30"/>
          <w:szCs w:val="30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30"/>
          <w:szCs w:val="30"/>
        </w:rPr>
        <w:t xml:space="preserve">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от </w:t>
      </w:r>
      <w:r>
        <w:rPr>
          <w:color w:val="000000"/>
          <w:sz w:val="30"/>
          <w:szCs w:val="30"/>
        </w:rPr>
        <w:t>00.00.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</w:rPr>
        <w:t>8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г. №</w:t>
      </w:r>
      <w:r>
        <w:rPr>
          <w:color w:val="000000"/>
          <w:sz w:val="30"/>
          <w:szCs w:val="30"/>
        </w:rPr>
        <w:t xml:space="preserve"> </w:t>
      </w:r>
    </w:p>
    <w:p>
      <w:pPr>
        <w:pStyle w:val="Contenttitle"/>
        <w:shd w:fill="FFFFFF" w:val="clear"/>
        <w:jc w:val="cente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3C3C3C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C3C3C"/>
          <w:sz w:val="28"/>
          <w:szCs w:val="28"/>
        </w:rPr>
        <w:t xml:space="preserve">регистрации устава территориального общественного самоуправления на территории муниципального образования 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color w:val="3C3C3C"/>
          <w:sz w:val="28"/>
          <w:szCs w:val="28"/>
        </w:rPr>
        <w:t>«Покрово-Марфинский сельсовет»</w:t>
      </w:r>
    </w:p>
    <w:p>
      <w:pPr>
        <w:pStyle w:val="Contenttitle"/>
        <w:shd w:fill="FFFFFF" w:val="clear"/>
        <w:jc w:val="cente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>I. 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регистрации устава территориального общественного самоуправления (далее – устав), ведения реестра уставов (далее – реестр) и обеспечения доступности сведений, внесенных в реест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Регистрацию устава, ведение реестра и обеспечение доступности сведений, включенных в реестр, осуществляет администрация Покрово-Марфинского  сельсовета (далее – администраци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Регистрация решения собрания (конференции) граждан о внесении изменений и дополнений в устав (далее – решение собрания (конференции) граждан) осуществляется в соответствии с настоящим Порядком, установленном для регистрации уста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Администрац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1. проверяет соответствие устава Конституции Российской Федерации, федеральным законам, законам Тамбовской области, Уставу Покрово-Марфинского сельсовета (далее – Устав муниципального образования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2. проверяет правомочность собрания (конференции) граждан, на котором был принят уста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3. присваивает уставу регистрационный номер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4. выдает свидетельство о регистрации уста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5. вносит сведения об уставе в реестр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6. предоставляет сведения из реест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 Свидетельство о регистрации решения собрания (конференции) граждан не выдает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I. Представление устава для регистр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Председатель территориального общественного самоуправления (далее – председатель ТОС) представляет устав в администрацию в течение пятнадцати дней со дня его принят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Для регистрации устава представляются следующие документ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1. Запрос о регистрации устава согласно приложению 1 к настоящему Порядк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2. Документ, удостоверяющий личность гражданина Российской Федерации, в том числе военнослужащего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3. Устав (с пронумерованными и прошитыми страницами, заверенный подписью председателя ТОС) в двух экземплярах, а также в электронном вид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4. Копия протокола собрания (конференции) граждан, на котором был принят устав (с пронумерованными и прошитыми страницами, заверенная подписью председателя ТОС), в одном экземпляр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Для регистрации решения собрания (конференции) граждан о внесении изменений и дополнений в устав в соответствии с пунктом 2.1 настоящего Порядка представля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1. запрос о регистрации решения собрания (конференции) граждан о внесении изменений и дополнений в устав согласно приложению 2 к настоящему Порядк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2. документ, удостоверяющий личность гражданина Российской Федерации, в том числе военнослужащего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3. зарегистрированный устав территориального общественного самоуправления в одном экземпляр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4. решение собрания (конференции) граждан (с пронумерованными и прошитыми страницами, заверенное подписью председателя ТОС) в двух экземплярах, а также в электронном вид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5. копия протокола собрания (конференции) граждан (с пронумерованными и прошитыми страницами, заверенная подписью председателя ТОС), на котором было принято решение о внесении изменений и дополнений в устав, в одном экземпляр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 Запросы о регистрации должны содержать документы, указанные в пунктах 2.2 и 2.3 настоящего Порядка, в зависимости от того, что представляется на регистрацию. В случае отсутствия – запрос не регистрирует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5. Председателю ТОС выдается расписка в получении документов для регистрации устава, решения собрания (конференции) граждан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II. Регистрация устава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Срок рассмотрения запроса о регистрации устава и принятие по нему решения, в том числе направление председателю ТОС результата рассмотрения запроса, составляет не более 30 дней со дня регистрации запро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 Результатом рассмотрения запроса явля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1. для устав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1.1. постановление администрации о его регистрации или об отказе в регистрации уста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1.2. устав с отметкой о его регистр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1.3. свидетельство о его регистр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2. для решения собрания (конференции) граждан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2.1. постановление администрации о его регистрации или об отказе в регистрации реш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2.2. решение с отметкой о его регист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 Проверку соответствия устава Конституции Российской Федерации, федеральным законам, законам Тамбовской области, Уставу Покрово-Марфинского  сельсовета, а также проверки правомочности собрания (конференции) граждан, на котором был принят устав, осуществляют муниципальные служащие администрации в соответствии с должностными инструкция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 На основании результатов проверки Глава муниципального образования издает постановление администрации о регистрации устава или об отказе в его регист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5. В постановлении администрации об отказе в регистрации устава указываются выявленные несоответствия. Постановление администрации об отказе в регистрации устава направляется председателю ТОС в течение пяти рабочих дней со дня его подписания. Постановление администрации об отказе в регистрации устава не является препятствием для повторного представления устава для регистрации после устранения причин, указанных в постано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атой регистрации устава считается дата издания постановления администрации о его регистрации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инятия решения о регистрации устава ТОС запись о регистрации внос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а) в </w:t>
      </w:r>
      <w:hyperlink w:anchor="Par192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регистрации уставов ТОС, форма которого установлена приложением 3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б) в реестр уставов ТОС, форма которого установлена приложением 4 к настоящему Порядку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7. Уставу присваивается регистрационный номер. На титульном листе каждого из двух экземпляров устава делается отметка о регист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8. Регистрация устава удостоверяется свидетельством о регистрации, форма которого определяется Советом депута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9. Результат рассмотрения запроса о регистрации направляется председателю ТО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0. Постановление администрации об отказе в регистрации устава может быть обжаловано в судебном порядке в соответствии с законодательством Российской Феде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1. Срок проведения описанных административных процедур составляет не более 30 дней со дня регистрации запроса о регистрации уста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2. Регистрационный номер устава, решения собрания (конференции) граждан представляет собой последовательный ряд арабских цифр, состоящий из 7 и 8 позиций соответственн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2.1. позиции 1, 2, 3 и 4 – год внесения сведений об уставе, решении собрания (конференции) граждан в реестр (например: 2011 и т.д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2.2. позиции 5, 6 и 7 – порядковый номер устава (например, 001, 002 и т.д.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2.3. позиция 8 – порядковый номер решения собрания (конференции) граждан через дробь «/» от порядкового номера устава (например, 001/1, 001/2 и т.д.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V. Реестр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 Администрация включает сведения о зарегистрированных уставах, решениях собраний (конференций) граждан в реестр и обеспечивает полноту и сохранность сведений, содержащихся в реестр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 Реестр ведется на бумажном носителе и в электронном вид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3. Сведения, подлежащие внесению в реестр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3.1. наименование ТОС, почтовый адрес, контактный номер телефона, фамилия, имя, отчество председателя ТОС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3.2. регистрационный номер уста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3.3. дата принятия устава, решения собрания (конференции) граждан (орган, принявший устав, решение собрания (конференции) граждан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3.4. реквизиты постановления администрации о регистрации уста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3.5. дата и способ направления результата рассмотрения запроса о регистрации уста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4. Записи в реестре вносятся под порядковыми номерами сплошной нумерацией, начиная с единиц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V. Обеспечение доступности сведений, внесенных в реестр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. Сведения, содержащиеся в реестре, предоставляются заинтересованным лицам по письменному запросу на имя Главы Покрово-Марфинского сельсовета, составленному в произвольной форме (далее – запрос). При отсутствии в реестре необходимых сведений автору запроса направляется соответствующий отв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 Срок предоставления запрашиваемых сведений не более 30 дней со дня регистрации запро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3. Запрос регистрируется в журнале, который ведется на бумажном носител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4. В журнал вносятся следующие свед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4.1. дата поступления запрос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4.2. об авторе запроса: для физического лица – фамилия, имя, отчество и почтовый адрес, для юридического лица, органа государственной власти и органа местного самоуправления – его наименование и почтовый адре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4.3. о запросе: сведения, за которыми обратился заявител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4.4. о дате предоставления ответа: дата и способ направления ответа на запро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4.5. дата и номер ответа.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</w:r>
    </w:p>
    <w:p>
      <w:pPr>
        <w:pStyle w:val="Style17"/>
        <w:jc w:val="right"/>
        <w:rPr/>
      </w:pPr>
      <w:r>
        <w:rPr>
          <w:sz w:val="24"/>
          <w:szCs w:val="24"/>
        </w:rPr>
        <w:t>                                                             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егистрации устав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го общественного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 на территор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образования</w:t>
      </w:r>
    </w:p>
    <w:p>
      <w:pPr>
        <w:pStyle w:val="Style17"/>
        <w:jc w:val="right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«Покрово-Марфинский сельсовет»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 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 </w:t>
      </w:r>
    </w:p>
    <w:p>
      <w:pPr>
        <w:pStyle w:val="Style19"/>
        <w:shd w:fill="FFFFFF" w:val="clear"/>
        <w:jc w:val="right"/>
        <w:rPr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Главе </w:t>
      </w:r>
      <w:r>
        <w:rPr>
          <w:color w:val="000000"/>
          <w:sz w:val="30"/>
          <w:szCs w:val="30"/>
        </w:rPr>
        <w:t xml:space="preserve">Покрово-Марфинского сельсовета  </w:t>
      </w:r>
    </w:p>
    <w:p>
      <w:pPr>
        <w:pStyle w:val="Style19"/>
        <w:shd w:fill="FFFFFF" w:val="clear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____________________________________                                               </w:t>
      </w:r>
    </w:p>
    <w:p>
      <w:pPr>
        <w:pStyle w:val="Style19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 </w:t>
      </w:r>
    </w:p>
    <w:p>
      <w:pPr>
        <w:pStyle w:val="Style19"/>
        <w:shd w:fill="FFFFFF" w:val="clear"/>
        <w:jc w:val="cente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>ЗАПРОС о регистрации устава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 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Прошу зарегистрировать устав территориального общественного самоуправления «_____________».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Для регистрации направляются следующие документы: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1) устав территориального общественного самоуправления «______________» в двух экземплярах, а также в электронном виде;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2) копия протокола собрания (конференции) граждан по организации территориального общественного самоуправления в одном экземпляре.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 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 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Председатель ТОС  «__________»                                                  И.О.Ф.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 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Почтовый адрес:  ______________________________________________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______________________________________________________________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Контактный телефон: 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егистрации устав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го общественного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 на территор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образова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рово-Марфинский сельсовет»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 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 </w:t>
      </w:r>
    </w:p>
    <w:p>
      <w:pPr>
        <w:pStyle w:val="Style19"/>
        <w:shd w:fill="FFFFFF" w:val="clear"/>
        <w:jc w:val="right"/>
        <w:rPr/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Главе </w:t>
      </w:r>
      <w:r>
        <w:rPr>
          <w:color w:val="000000"/>
          <w:sz w:val="30"/>
          <w:szCs w:val="30"/>
        </w:rPr>
        <w:t xml:space="preserve">Покрово-Марфинского сельсовета  </w:t>
      </w:r>
    </w:p>
    <w:p>
      <w:pPr>
        <w:pStyle w:val="Style19"/>
        <w:shd w:fill="FFFFFF" w:val="clear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____________________________________                                               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 </w:t>
      </w:r>
    </w:p>
    <w:p>
      <w:pPr>
        <w:pStyle w:val="Style19"/>
        <w:shd w:fill="FFFFFF" w:val="clear"/>
        <w:jc w:val="center"/>
        <w:rPr>
          <w:rStyle w:val="StrongEmphasis"/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ЗАПРОС </w:t>
      </w:r>
    </w:p>
    <w:p>
      <w:pPr>
        <w:pStyle w:val="Style19"/>
        <w:shd w:fill="FFFFFF" w:val="clear"/>
        <w:jc w:val="cente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>о регистрации решения собрания (конференции) граждан о внесении изменений и дополнений в устав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 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Прошу зарегистрировать решение собрания (конференции) граждан о внесении изменений и дополнений в устав территориального общественного самоуправления «______________».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Для регистрации направляются следующие документы: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1) зарегистрированный устав территориального общественного самоуправления «______________» в одном экземпляре;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2) решение собрания (конференции) граждан о внесении изменений и дополнений в устав территориального общественного самоуправления «____________» в двух экземплярах, а также в электронном виде;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3) копия протокола собрания (конференции) граждан, на котором было принято решение о внесении изменений и дополнений в устав территориального общественного самоуправления «________________» в одном экземпляре.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  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Председатель ТОС  «__________»                                                  И.О.Ф.</w:t>
      </w:r>
    </w:p>
    <w:p>
      <w:pPr>
        <w:pStyle w:val="Style19"/>
        <w:shd w:fill="FFFFFF" w:val="clear"/>
        <w:rPr/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Почтовый адрес:  ______________________________________________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______________________________________________________________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Контактный телефон: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регистрации устав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го общественного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 на территор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образования</w:t>
      </w:r>
    </w:p>
    <w:p>
      <w:pPr>
        <w:pStyle w:val="Style17"/>
        <w:jc w:val="right"/>
        <w:rPr>
          <w:rFonts w:ascii="Roboto Condensed;Times New Roman" w:hAnsi="Roboto Condensed;Times New Roman" w:cs="Roboto Condensed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рово-Марфинский сельсовет»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192"/>
      <w:bookmarkEnd w:id="0"/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А РЕГИСТРАЦИИ УСТАВОВ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. Форма титульного листа                                     2. Внутреннее оформл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819900" cy="281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693"/>
                              <w:gridCol w:w="1698"/>
                              <w:gridCol w:w="2072"/>
                              <w:gridCol w:w="1181"/>
                              <w:gridCol w:w="1781"/>
                              <w:gridCol w:w="164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ата и номер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 дата решения городской Думы (Собрания депутатов) об установлении территори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именование территориального общественного самоуправления (полное и сокращенное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метка о ликви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ата и номер правового акта о признании утратившим силу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21.8pt;mso-wrap-distance-left:9pt;mso-wrap-distance-right:0pt;mso-wrap-distance-top:0pt;mso-wrap-distance-bottom:0pt;margin-top:17.8pt;mso-position-vertical-relative:text;margin-left:1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693"/>
                        <w:gridCol w:w="1698"/>
                        <w:gridCol w:w="2072"/>
                        <w:gridCol w:w="1181"/>
                        <w:gridCol w:w="1781"/>
                        <w:gridCol w:w="164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ата и номер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 дата решения городской Думы (Собрания депутатов) об установлении территории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именование территориального общественного самоуправления (полное и сокращенное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пись лица, внесшего запись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метка о ликвидации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ата и номер правового акта о признании утратившим силу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пись лица, внесшего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4220</wp:posOffset>
                </wp:positionH>
                <wp:positionV relativeFrom="paragraph">
                  <wp:posOffset>31750</wp:posOffset>
                </wp:positionV>
                <wp:extent cx="2442210" cy="3225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6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дминистрация (наименование муниципального образова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истрации уставов  территориального общественн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чат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кончен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254pt;mso-wrap-distance-left:9pt;mso-wrap-distance-right:9pt;mso-wrap-distance-top:0pt;mso-wrap-distance-bottom:0pt;margin-top:2.5pt;mso-position-vertical-relative:text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3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6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дминистрация (наименование муниципального образования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истрации уставов  территориального общественног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т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кончен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регистрации устав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го общественного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 на территор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образова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рово-Марфинский сельсовет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ВОВ ТЕРРИТОРИАЛЬНОГО ОБЩЕСТВЕ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истрационный номер устава ТОС №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егистрации устава ТОС «____» ___________ 20___ г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   утверждения   устава  собранием (конференцией) граждан, проживающ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бщественного самоуправления «____» 20___ г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, время и дата принятия устава ТОС №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ное   наименование:   Территориальное    общественное    самоуправление_______________, сокращенное наименование: ТОС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рес        территориального          общественного       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исание  границ  территории  осуществления территориального общественного </w:t>
        <w:tab/>
        <w:t>самоуправления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амилия,   имя,   отчество,   должность   лица,  представившего устав для регистрации _______________________________________________________________ и получившего зарегистрированный устав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амилия,   имя,   отчество,   должность   лица, зарегистрировавшего уста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(подпись)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формация о внесении изменений в устав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 </w:t>
      </w:r>
      <w:r>
        <w:rPr>
          <w:sz w:val="28"/>
          <w:szCs w:val="28"/>
        </w:rPr>
        <w:t>ПРИЛОЖЕНИЕ №2</w:t>
      </w:r>
    </w:p>
    <w:p>
      <w:pPr>
        <w:pStyle w:val="Consplusnormal1"/>
        <w:shd w:fill="FFFFFF" w:val="clear"/>
        <w:spacing w:before="0" w:after="0"/>
        <w:jc w:val="right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УТВЕРЖДЕНА</w:t>
      </w:r>
    </w:p>
    <w:p>
      <w:pPr>
        <w:pStyle w:val="Consplusnormal1"/>
        <w:shd w:fill="FFFFFF" w:val="clear"/>
        <w:spacing w:before="0" w:after="0"/>
        <w:jc w:val="right"/>
        <w:rPr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решением </w:t>
      </w:r>
      <w:r>
        <w:rPr>
          <w:color w:val="000000"/>
          <w:sz w:val="30"/>
          <w:szCs w:val="30"/>
        </w:rPr>
        <w:t xml:space="preserve">сельского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Совета </w:t>
      </w:r>
    </w:p>
    <w:p>
      <w:pPr>
        <w:pStyle w:val="Consplusnormal1"/>
        <w:shd w:fill="FFFFFF" w:val="clear"/>
        <w:spacing w:before="0" w:after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родных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депутатов </w:t>
      </w:r>
    </w:p>
    <w:p>
      <w:pPr>
        <w:pStyle w:val="Consplusnormal1"/>
        <w:shd w:fill="FFFFFF" w:val="clear"/>
        <w:spacing w:before="0" w:after="0"/>
        <w:jc w:val="right"/>
        <w:rPr>
          <w:color w:val="000000"/>
          <w:sz w:val="30"/>
          <w:szCs w:val="30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30"/>
          <w:szCs w:val="30"/>
        </w:rPr>
        <w:t xml:space="preserve">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от </w:t>
      </w:r>
      <w:r>
        <w:rPr>
          <w:color w:val="000000"/>
          <w:sz w:val="30"/>
          <w:szCs w:val="30"/>
        </w:rPr>
        <w:t>00.00.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</w:rPr>
        <w:t>8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г. №</w:t>
      </w:r>
      <w:r>
        <w:rPr>
          <w:color w:val="000000"/>
          <w:sz w:val="30"/>
          <w:szCs w:val="30"/>
        </w:rPr>
        <w:t xml:space="preserve"> 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</w:r>
    </w:p>
    <w:p>
      <w:pPr>
        <w:pStyle w:val="Style19"/>
        <w:shd w:fill="FFFFFF" w:val="clear"/>
        <w:jc w:val="cente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>ФОРМА свидетельства о регистрации устава территориального общественного самоуправления</w:t>
      </w:r>
    </w:p>
    <w:p>
      <w:pPr>
        <w:pStyle w:val="Style19"/>
        <w:shd w:fill="FFFFFF" w:val="clear"/>
        <w:jc w:val="cente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>  </w:t>
      </w:r>
    </w:p>
    <w:p>
      <w:pPr>
        <w:pStyle w:val="Style19"/>
        <w:shd w:fill="FFFFFF" w:val="clear"/>
        <w:jc w:val="cente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Муниципальное образование «</w:t>
      </w:r>
      <w:r>
        <w:rPr>
          <w:color w:val="000000"/>
          <w:sz w:val="30"/>
          <w:szCs w:val="30"/>
        </w:rPr>
        <w:t>Покрово-Марфинский сельсовет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» Знаменского района Тамбовской области</w:t>
      </w:r>
    </w:p>
    <w:p>
      <w:pPr>
        <w:pStyle w:val="Style19"/>
        <w:shd w:fill="FFFFFF" w:val="clear"/>
        <w:jc w:val="cente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 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br/>
      </w: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СВИДЕТЕЛЬСТВО О РЕГИСТРАЦИИ </w:t>
      </w:r>
    </w:p>
    <w:p>
      <w:pPr>
        <w:pStyle w:val="Style19"/>
        <w:shd w:fill="FFFFFF" w:val="clear"/>
        <w:jc w:val="cente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устава территориального общественного самоуправления  </w:t>
      </w:r>
    </w:p>
    <w:p>
      <w:pPr>
        <w:pStyle w:val="Style19"/>
        <w:shd w:fill="FFFFFF" w:val="clear"/>
        <w:jc w:val="cente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> 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        </w:t>
      </w: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30"/>
          <w:szCs w:val="30"/>
        </w:rPr>
        <w:t xml:space="preserve">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Границы территории осуществления территориального общественного самоуправления «_______________» установлены решением </w:t>
      </w:r>
      <w:r>
        <w:rPr>
          <w:color w:val="000000"/>
          <w:sz w:val="30"/>
          <w:szCs w:val="30"/>
        </w:rPr>
        <w:t xml:space="preserve">Покрово-Марфинского сельского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Совета </w:t>
      </w:r>
      <w:r>
        <w:rPr>
          <w:color w:val="000000"/>
          <w:sz w:val="30"/>
          <w:szCs w:val="30"/>
        </w:rPr>
        <w:t xml:space="preserve">народных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депутатов от ___ № ____.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        </w:t>
      </w: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30"/>
          <w:szCs w:val="30"/>
        </w:rPr>
        <w:t xml:space="preserve">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Протокол собрания (конференции) граждан от _____.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        </w:t>
      </w: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>        </w:t>
      </w:r>
      <w:r>
        <w:rPr>
          <w:rStyle w:val="StrongEmphasis"/>
          <w:rFonts w:eastAsia="Roboto Condensed;Times New Roman" w:cs="Roboto Condensed;Times New Roman" w:ascii="Roboto Condensed;Times New Roman" w:hAnsi="Roboto Condensed;Times New Roman"/>
          <w:color w:val="000000"/>
          <w:sz w:val="30"/>
          <w:szCs w:val="30"/>
        </w:rPr>
        <w:t xml:space="preserve"> </w:t>
      </w:r>
    </w:p>
    <w:p>
      <w:pPr>
        <w:pStyle w:val="Style19"/>
        <w:shd w:fill="FFFFFF" w:val="clear"/>
        <w:jc w:val="cente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>ЗАРЕГИСТРИРОВАН</w:t>
      </w:r>
    </w:p>
    <w:p>
      <w:pPr>
        <w:pStyle w:val="Style19"/>
        <w:shd w:fill="FFFFFF" w:val="clear"/>
        <w:jc w:val="cente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устав территориального общественного самоуправления  </w:t>
      </w:r>
    </w:p>
    <w:p>
      <w:pPr>
        <w:pStyle w:val="Style19"/>
        <w:shd w:fill="FFFFFF" w:val="clear"/>
        <w:jc w:val="cente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>«_________________»</w:t>
      </w:r>
    </w:p>
    <w:p>
      <w:pPr>
        <w:pStyle w:val="Style19"/>
        <w:shd w:fill="FFFFFF" w:val="clear"/>
        <w:rPr/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        </w:t>
      </w: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30"/>
          <w:szCs w:val="30"/>
        </w:rPr>
        <w:t xml:space="preserve">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Постановление администрации </w:t>
      </w:r>
      <w:r>
        <w:rPr>
          <w:color w:val="000000"/>
          <w:sz w:val="30"/>
          <w:szCs w:val="30"/>
        </w:rPr>
        <w:t>Покрово-Марфинского  сельсовета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«О регистрации Устава территориального общественного самоуправления «_____________________» от _______________ № ___.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        </w:t>
      </w: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30"/>
          <w:szCs w:val="30"/>
        </w:rPr>
        <w:t xml:space="preserve">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Регистрационный номер устава  № 0000000.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 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Глава </w:t>
      </w:r>
      <w:r>
        <w:rPr>
          <w:color w:val="000000"/>
          <w:sz w:val="30"/>
          <w:szCs w:val="30"/>
        </w:rPr>
        <w:t xml:space="preserve">Покрово-Марфинского сельсовета                                  </w:t>
      </w:r>
    </w:p>
    <w:p>
      <w:pPr>
        <w:pStyle w:val="Normal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1E9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Contenttitle">
    <w:name w:val="content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07:00Z</dcterms:created>
  <dc:creator>Арх</dc:creator>
  <dc:description/>
  <cp:keywords/>
  <dc:language>en-US</dc:language>
  <cp:lastModifiedBy>User</cp:lastModifiedBy>
  <cp:lastPrinted>2018-03-01T11:45:00Z</cp:lastPrinted>
  <dcterms:modified xsi:type="dcterms:W3CDTF">2018-03-01T14:01:00Z</dcterms:modified>
  <cp:revision>5</cp:revision>
  <dc:subject/>
  <dc:title>Списки</dc:title>
</cp:coreProperties>
</file>