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РОВО-МАРФИНСКИЙ СЕЛЬСКИ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  с.Покрово-Марфино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Покрово-Марфинского сельсовета Знаменского района Тамбовской области, утвержденные решением Покрово-Марфинского сельского Совета народных депутатов от 27.06.2014 №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в Российской Федерации», Федеральным законом от 23.06.2014 №171-ФЗ «О внесении изменений в Земельный кодекс Российской Федерации отдельные законодательные акты Российской Федерации, на основании Приказа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руководствуясь Уставом Покрово-Марф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авила землепользования и застройки Покрово-Марфинского сельсовета Знаменского района Тамбовской области, утвержденные решением Покрово-Марфинского сельского Совета народных депутатов от     27.06.2014 №42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 второй пункта 51.3 статьи 51  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- для ведения личного подсобного хозяйства (для ЛП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индивидуального жилищного строительства (для ИЖ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дач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ведения дачного хозяй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печатном средстве массовой информац  Покрово-Марфинского сельсовета «Вестник местного самоуправления» и разместить на официальном сайте администрации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 за исполнением настоящего решения возложить на постоянную депутатскую комиссию по бюджету, экономике, налогообложению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.В.Филип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О.В.Сув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kern w:val="2"/>
      <w:sz w:val="48"/>
      <w:szCs w:val="48"/>
    </w:rPr>
  </w:style>
  <w:style w:type="character" w:styleId="Notranslate">
    <w:name w:val="notranslate"/>
    <w:basedOn w:val="Style12"/>
    <w:qFormat/>
    <w:rPr/>
  </w:style>
  <w:style w:type="character" w:styleId="Normalchar1">
    <w:name w:val="normal__char1"/>
    <w:basedOn w:val="Style12"/>
    <w:qFormat/>
    <w:rPr>
      <w:rFonts w:ascii="Calibri;Arial" w:hAnsi="Calibri;Arial" w:cs="Calibri;Arial"/>
      <w:b w:val="false"/>
      <w:bCs w:val="false"/>
      <w:sz w:val="22"/>
      <w:szCs w:val="2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5:00Z</dcterms:created>
  <dc:creator>COMP</dc:creator>
  <dc:description/>
  <cp:keywords/>
  <dc:language>en-US</dc:language>
  <cp:lastModifiedBy>sel</cp:lastModifiedBy>
  <cp:lastPrinted>2016-11-02T09:51:00Z</cp:lastPrinted>
  <dcterms:modified xsi:type="dcterms:W3CDTF">2017-01-24T12:51:00Z</dcterms:modified>
  <cp:revision>9</cp:revision>
  <dc:subject/>
  <dc:title>Директору филиала</dc:title>
</cp:coreProperties>
</file>