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РОВО-МАРФИНСКИЙ СЕЛЬСКИЙ СОВ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                         с.Покрово-Марфино                                          №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й в решение Покрово-Марфинского сельского Совета народных депутатов от 25.04.2016 №112 «Об утверждении Порядка проведения конкурса на замещение вакантной должности муниципальной службы в органах местного самоуправления Покрово-Марфинского сельсовета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 </w:t>
      </w:r>
      <w:r>
        <w:rPr>
          <w:rFonts w:cs="Cambria;Palatino Linotype" w:ascii="Cambria;Palatino Linotype" w:hAnsi="Cambria;Palatino Linotype"/>
          <w:szCs w:val="28"/>
        </w:rPr>
        <w:t xml:space="preserve">Рассмотрев проект решения </w:t>
      </w:r>
      <w:r>
        <w:rPr>
          <w:szCs w:val="28"/>
        </w:rPr>
        <w:t>«</w:t>
      </w:r>
      <w:r>
        <w:rPr>
          <w:bCs/>
          <w:szCs w:val="28"/>
        </w:rPr>
        <w:t>О внесении изменений в решение Покрово-Марфинского сельского Совета народных депутатов от 25.04.2016 №112 «Об утверждении Порядка проведения конкурса на замещение вакантной должности муниципальной службы в органах местного самоуправления Покрово-Марфинского сельсовета»</w:t>
      </w:r>
      <w:r>
        <w:rPr>
          <w:rFonts w:cs="Cambria;Palatino Linotype" w:ascii="Cambria;Palatino Linotype" w:hAnsi="Cambria;Palatino Linotype"/>
          <w:szCs w:val="28"/>
        </w:rPr>
        <w:t xml:space="preserve"> </w:t>
      </w:r>
      <w:r>
        <w:rPr>
          <w:szCs w:val="28"/>
        </w:rPr>
        <w:t>внесенный главой сельсовета, заключение постоянной депутатской мандатной комиссии по вопросам депутатской этики и организации контроля по вопросам местного самоуправления, в</w:t>
      </w:r>
      <w:r>
        <w:rPr>
          <w:b/>
          <w:szCs w:val="28"/>
        </w:rPr>
        <w:t xml:space="preserve"> </w:t>
      </w:r>
      <w:r>
        <w:rPr/>
        <w:t xml:space="preserve">соответствии с 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 02.03.2007 N 25-ФЗ "О муниципальной службе в Российской Федерации", от 30.06.2016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Уставом Покрово-Марфинского сельсовета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Покрово-Марфинского сельского Совета народных депутатов от 25.04.2016 №112 «Об утверждении Порядка проведения конкурса на замещение вакантной должности муниципальной службы в органах местного самоуправления Покрово-Марфинского сельсовета» следующие изменения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 статье 2 Положен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5 дополнить подпунктом 10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0.1) сведения, предусмотренные статьей 15.1 Федерального закона от 02.03.2007 №25-ФЗ «О муниципальной службе в Российской Федерации»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ункт 7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ведения, представляются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равительством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ополнить пунктом 8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8. Гражданин не может быть принят на муниципальную службу по основаниям предусмотренными частью 1 статьи 13 Федерального закона от 02.03.2007 №25-ФЗ «О муниципальной службе в Российской Федерации»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2. Опубликовать настоящее реш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в сети «Интернет»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, по вопросам местного самоуправления (Л.В.Исаева)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О.В.Суворова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" w:name="sub_9"/>
      <w:bookmarkStart w:id="2" w:name="sub_9"/>
      <w:bookmarkEnd w:id="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1">
    <w:name w:val="internetlink"/>
    <w:basedOn w:val="Style12"/>
    <w:qFormat/>
    <w:rPr/>
  </w:style>
  <w:style w:type="character" w:styleId="Newsdatetime1">
    <w:name w:val="news-date-time1"/>
    <w:basedOn w:val="Style12"/>
    <w:qFormat/>
    <w:rPr>
      <w:b/>
      <w:bCs/>
      <w:color w:val="227FBC"/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 Знак Знак2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C20F13435F6009AADF1C12E86F34C0858CC0B43396AFDF1A447C10F7442M" TargetMode="External"/><Relationship Id="rId3" Type="http://schemas.openxmlformats.org/officeDocument/2006/relationships/hyperlink" Target="garantf1://7148122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3:00Z</dcterms:created>
  <dc:creator>user</dc:creator>
  <dc:description/>
  <cp:keywords/>
  <dc:language>en-US</dc:language>
  <cp:lastModifiedBy>sel</cp:lastModifiedBy>
  <cp:lastPrinted>2016-12-25T10:19:00Z</cp:lastPrinted>
  <dcterms:modified xsi:type="dcterms:W3CDTF">2017-03-13T13:56:00Z</dcterms:modified>
  <cp:revision>13</cp:revision>
  <dc:subject/>
  <dc:title/>
</cp:coreProperties>
</file>