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ЕЕСТ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муниципальных услуг, предоставляемых администрацией Покрово-Марфинского сельсовета Знаме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148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5"/>
        <w:gridCol w:w="13"/>
        <w:gridCol w:w="3090"/>
        <w:gridCol w:w="6"/>
        <w:gridCol w:w="2829"/>
        <w:gridCol w:w="6"/>
        <w:gridCol w:w="2410"/>
        <w:gridCol w:w="3120"/>
        <w:gridCol w:w="3119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bookmarkStart w:id="0" w:name="sub_3370"/>
            <w:bookmarkStart w:id="1" w:name="sub_3369"/>
            <w:bookmarkStart w:id="2" w:name="sub_3368"/>
            <w:bookmarkStart w:id="3" w:name="sub_3367"/>
            <w:bookmarkStart w:id="4" w:name="sub_3366"/>
            <w:bookmarkStart w:id="5" w:name="sub_3362"/>
            <w:bookmarkStart w:id="6" w:name="sub_3361"/>
            <w:bookmarkStart w:id="7" w:name="sub_3360"/>
            <w:bookmarkStart w:id="8" w:name="sub_3354"/>
            <w:bookmarkStart w:id="9" w:name="sub_3352"/>
            <w:bookmarkStart w:id="10" w:name="sub_3351"/>
            <w:bookmarkStart w:id="11" w:name="sub_3344"/>
            <w:bookmarkStart w:id="12" w:name="sub_3342"/>
            <w:bookmarkStart w:id="13" w:name="sub_3329"/>
            <w:bookmarkStart w:id="14" w:name="sub_3328"/>
            <w:bookmarkStart w:id="15" w:name="sub_3327"/>
            <w:bookmarkStart w:id="16" w:name="sub_3326"/>
            <w:bookmarkStart w:id="17" w:name="sub_3323"/>
            <w:bookmarkStart w:id="18" w:name="sub_3322"/>
            <w:bookmarkStart w:id="19" w:name="sub_3321"/>
            <w:bookmarkStart w:id="20" w:name="sub_3320"/>
            <w:bookmarkStart w:id="21" w:name="sub_3319"/>
            <w:bookmarkStart w:id="22" w:name="sub_3316"/>
            <w:bookmarkStart w:id="23" w:name="sub_3315"/>
            <w:bookmarkStart w:id="24" w:name="sub_3314"/>
            <w:bookmarkStart w:id="25" w:name="sub_3313"/>
            <w:bookmarkStart w:id="26" w:name="sub_3312"/>
            <w:bookmarkStart w:id="27" w:name="sub_3311"/>
            <w:bookmarkStart w:id="28" w:name="sub_3310"/>
            <w:bookmarkStart w:id="29" w:name="sub_3309"/>
            <w:bookmarkStart w:id="30" w:name="sub_3308"/>
            <w:bookmarkStart w:id="31" w:name="sub_330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  <w:lang w:eastAsia="ru-RU"/>
              </w:rPr>
              <w:t>Наименование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 предоставл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ые сведения</w:t>
            </w:r>
          </w:p>
        </w:tc>
      </w:tr>
      <w:tr>
        <w:trPr>
          <w:trHeight w:val="7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ПА Российской Федерации, субъект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ПА об утверждении административного регла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eastAsia="Times New Roman" w:cs="Calibri"/>
                <w:color w:val="00000A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eastAsia="ru-RU"/>
              </w:rPr>
              <w:t xml:space="preserve">. Муниципальные услуги, предоставляемые администрацией Покрово-Марфинского сель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shd w:fill="FFFFFF" w:val="clear"/>
              </w:rPr>
              <w:t>1. Услуги в сфере жилищно-коммунального хозяйства</w:t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6 ч. 1 ст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ч. 1-5 ст.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ст.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тановление Прав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10.08.20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5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от 01.09.2021 №64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032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1 ст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от 28.07.2021 №48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3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8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ст.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ч. 10 ст.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28.01.2006 №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11.02.2022 №23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032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3 ст.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1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ительства и ЖКХ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18 № 216/п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 от 28.12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-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жилых помещений муниципального специализированного жилищного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14.01.2022 №5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032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 57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 76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 9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 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ТО от 28.12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613-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от 28.01.2022 №9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032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6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2.201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613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1.06.2020 №6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032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1.7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согласия на обмен жилыми помещениями, предоставленными по договорам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ст. 72-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 xml:space="preserve">от 25.02.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 21.12.2021 №110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1.8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нимателю на вселение в занимаемое им жилое помещение по договору социального найма других граждан в качестве членов своей семьи и рассмотрение уведомления нанимателя о вселении в занимаемое жилое помещение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 xml:space="preserve">от 25.02.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остановление от  07.04.2020 №32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/>
                <w:highlight w:val="white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1.9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жилых помещениях (улучшении жилищных услов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23.07.2021 №47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465" w:hRule="atLeast"/>
        </w:trPr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2. Услуги в сфере имущественного комплекс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.1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ски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. 2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 04.07.19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541-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.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закон от 29.12.20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89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. 2 ст.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. 3,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т 25.02.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86-З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остановление от 21.12.2021 №11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.2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 04.07.19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541-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.9.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2.11.2020 №10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3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Style w:val="Style20"/>
                <w:rFonts w:eastAsia="Times New Roman" w:cs="Times New Roman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DdeLink__3312_254748587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30.08.2011 № 4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30.03.2022 №46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2.4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22.07.200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2.11.2020 №104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2.5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 и иных документов, содержащих аналогичные с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 07.07.2003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5.11.2020 №108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Услуги в сфере земельных отнош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1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9.27-39.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14.01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 xml:space="preserve">от 25.02.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86-З</w:t>
            </w: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ый закон от 25.10.2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7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з. 3 ч.2 ст.3.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05.11.2020 №107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2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9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0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1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2.11.2020 №102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3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9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0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16-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7.12.2020 №122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4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ое согласование предост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9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2.02.2021 №10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4. Услуги в сфере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4.1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 и аннулирование такого адрес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28.12.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443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19.11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2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21 ч. 1 ст. 14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остановление от 08.12.2020 №123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4398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4.2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9 ст.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06 №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3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25.10.2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7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абз. 3 ч. 2 ст. 3.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05.11.2020 №106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4.3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 xml:space="preserve">редоставление разрешения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20 ч. 1 ст.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07.04.2020 №34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2967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4.4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20 ч. 1 ст.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11.06.2020 № 64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4.5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инятие решения о подготовке документации по планировке терри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достроит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. 5 ст.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. 8.1 ст.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. 9 ст.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 1 ст.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UnoMark__10857_10685172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ст.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17.10.2019 № 209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4.6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достроитель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1.06.2020 №59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Услуги в сфере торговли и защиты прав потребител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5.1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нятие решения об организации ярм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 от 28.12.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38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ст.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13.01.2016 №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. 10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от 18.06.2020 №68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Услуги в сфере автотранспорта и дорожной деятель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дача специального разрешения н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41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3.2020 №22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, 5  ст.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1.2020 №110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490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Услуги в сфере благоустройства и природополь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п. 1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ила благоустройства территори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от 21.04.2020 №40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.2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п. 1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ила благоустройства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1.06.2020 № 62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.3</w:t>
            </w:r>
          </w:p>
        </w:tc>
        <w:tc>
          <w:tcPr>
            <w:tcW w:w="30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7.3 раздела – утратил силу (Постановление администрации сельсовета от 15.07.2022 №93)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eastAsia="ru-RU"/>
              </w:rPr>
              <w:t>8. Иные услу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1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еста (площадки) накопления твердых коммунальных от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19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3 ст.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от 08.08.2019 №178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ведений о месте (площадке) накопления твердых коммунальных отходов в реес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 (площадок) накопления твердых коммунальных от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19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3 ст. 8</w:t>
            </w:r>
          </w:p>
        </w:tc>
        <w:tc>
          <w:tcPr>
            <w:tcW w:w="241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от 08.08.2019 №179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ительная регистрация трудовых договоров, заключаемых (прекращенных) работником с работодателем – физическим лицом, не являющимся индивидуальным предпринимателем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07</w:t>
            </w:r>
          </w:p>
        </w:tc>
        <w:tc>
          <w:tcPr>
            <w:tcW w:w="241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 №103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ётов воздушных судов, полетов беспилотных летательных аппаратов,  подъема привязных аэростатов над территорией населенных пунктов сельсовета, посадку (взлет) на площадки, расположенные в границах населенных пунктов сельсовета, сведения о которых не опубликованы в документах аэронавигационной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Воздушным кодексом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т 19.03.199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0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т.1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становлением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 11.03.2010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49</w:t>
            </w:r>
          </w:p>
        </w:tc>
        <w:tc>
          <w:tcPr>
            <w:tcW w:w="241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 №105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3">
    <w:name w:val="Заголовок 3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</w:rPr>
  </w:style>
  <w:style w:type="character" w:styleId="Style17">
    <w:name w:val="Основной текст Знак"/>
    <w:qFormat/>
    <w:rPr>
      <w:rFonts w:ascii="Calibri" w:hAnsi="Calibri" w:eastAsia="Calibri" w:cs="Calibri"/>
      <w:color w:val="00000A"/>
    </w:rPr>
  </w:style>
  <w:style w:type="character" w:styleId="Style18">
    <w:name w:val="Название Знак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Style19">
    <w:name w:val="Подзаголовок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A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ind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Calibri" w:cs="Mangal"/>
      <w:color w:val="00000A"/>
    </w:rPr>
  </w:style>
  <w:style w:type="paragraph" w:styleId="Style24">
    <w:name w:val="Заглавие"/>
    <w:basedOn w:val="Heading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5">
    <w:name w:val="Блочная цитата"/>
    <w:basedOn w:val="Normal"/>
    <w:qFormat/>
    <w:pPr>
      <w:suppressAutoHyphens w:val="true"/>
    </w:pPr>
    <w:rPr>
      <w:rFonts w:ascii="Calibri" w:hAnsi="Calibri" w:eastAsia="Calibri" w:cs="Calibri"/>
      <w:color w:val="00000A"/>
    </w:rPr>
  </w:style>
  <w:style w:type="paragraph" w:styleId="Subtitle">
    <w:name w:val="Subtitle"/>
    <w:basedOn w:val="Heading"/>
    <w:next w:val="TextBody"/>
    <w:qFormat/>
    <w:pPr/>
    <w:rPr/>
  </w:style>
  <w:style w:type="paragraph" w:styleId="Style26">
    <w:name w:val="Содержимое таблицы"/>
    <w:basedOn w:val="Normal"/>
    <w:qFormat/>
    <w:pPr>
      <w:suppressAutoHyphens w:val="true"/>
    </w:pPr>
    <w:rPr>
      <w:rFonts w:ascii="Calibri" w:hAnsi="Calibri" w:eastAsia="Calibri" w:cs="Calibri"/>
      <w:color w:val="00000A"/>
    </w:rPr>
  </w:style>
  <w:style w:type="paragraph" w:styleId="Style27">
    <w:name w:val="Заголовок таблицы"/>
    <w:basedOn w:val="Style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4:00Z</dcterms:created>
  <dc:creator>Пользователь Windows</dc:creator>
  <dc:description/>
  <cp:keywords/>
  <dc:language>en-US</dc:language>
  <cp:lastModifiedBy>User</cp:lastModifiedBy>
  <cp:lastPrinted>2019-12-11T08:33:00Z</cp:lastPrinted>
  <dcterms:modified xsi:type="dcterms:W3CDTF">2022-08-15T06:24:00Z</dcterms:modified>
  <cp:revision>2</cp:revision>
  <dc:subject/>
  <dc:title/>
</cp:coreProperties>
</file>