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усилению антитеррористической защищенности территории Покрово-Марфинского сельсовета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роризм, во всех его формах и проявлениях,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 Проявления терроризма влекут за собой массовые человеческие жертвы, разрушаются духовные, материальные, культурные ценности, которые невозможно воссоздать веками. Он порождает ненависть и недоверие между социальными и национальными группами. Террористические акты привели к необходимости создания международной системы борьбы с ним. Для многих людей, групп и организаций терроризм стал способом решения проблем: политических, религиозных, национальных. Терроризм относится к тем видам преступного насилия, жертвами которого могут стать невинные люди, не имеющие никакого отношения к конфликту. Терроризм как глобальная проблема требует постоянного внимания и изучения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В целях повышения уровня антитеррористической защищенности населения и территории муниципального образования Покрово-Марфинский сельсовет, в отчетный период были сосредоточены на решении следующих задач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на территории Покрово-Марфинского сельсовета;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- поддержание в постоянной готовности сил и средств, привлекаемых для участия в мероприятиях по минимизации и ликвидации последствий возможных террористических актов;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комплекса мер по обеспечению безопасности в период подготовки и проведения выборов, других значимых общественно-политических, а также праздничных массов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на территории Покрово-Марфинского сельсовета мер по укреплению антитеррористической защищенности объектов потенциальных террористических посяг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остоянного мониторинга антитеррористической защищенности объектов возможных террористических посягательств;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- повышение качества информационного взаимодействия, формирование с помощью СМИ активной жизненной позиции каждого жителя сельсовета в вопросах обеспечения общественной безопасности, предупреждения террористических проявлений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В муниципальном образовании Покрово-Марфинский сельсовет приняты следующие нормативно – правовые акты в сфере противодействия терроризму:</w:t>
      </w:r>
    </w:p>
    <w:p>
      <w:pPr>
        <w:pStyle w:val="Heading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- решение Покрово-Марфинского сельского Совета народных депутатов от 01.12.2011 №109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Покрово-Марф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постановление администрации Покрово-Марфинского сельсовета </w:t>
      </w:r>
      <w:r>
        <w:rPr>
          <w:sz w:val="28"/>
          <w:szCs w:val="28"/>
        </w:rPr>
        <w:t>от 25.04.2014 № 38 «Об утверждении муниципальной целевой программы «Противдействие экстремизму и профилактика терроризма на территории Покрово-Марфинского сельсовета Знаменского района Тамбовской области на 2014-2015 годы»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е администрации Покрово-Марфинского сельсовета </w:t>
      </w:r>
      <w:r>
        <w:rPr>
          <w:sz w:val="28"/>
          <w:szCs w:val="28"/>
        </w:rPr>
        <w:t xml:space="preserve">от 18.12.2015 № 427 </w:t>
      </w:r>
      <w:r>
        <w:rPr/>
        <w:t xml:space="preserve"> «</w:t>
      </w:r>
      <w:r>
        <w:rPr>
          <w:sz w:val="28"/>
          <w:szCs w:val="28"/>
        </w:rPr>
        <w:t>О создании межведомственной комиссии по обследованию места массового пребывания людей, расположенных на территории Покрово-Марфинского сельсовета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 план</w:t>
      </w:r>
      <w:r>
        <w:rPr/>
        <w:t xml:space="preserve"> </w:t>
      </w:r>
      <w:r>
        <w:rPr>
          <w:sz w:val="28"/>
          <w:szCs w:val="28"/>
        </w:rPr>
        <w:t>работы администрации сельсовета по противодействию терроризму и экстремизму на 2014-2015 годы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2012 году утвержден паспорт безопасности территории Покрово-Марфинского сельсовет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январе 2015 года разработан и утвержден план информационно-пропагандисткого сопровождения антитеррористической деятельности в Покрово-Марфинском сельсовете на 2015 год.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и праздничных мероприятий проводились рабочие встречи с их организаторами по вопросу обеспечения безопасности граждан. Во время проведения массовых мероприятий привлекались члены добровольных народных дружин. В результате проведенных мероприятий совместно с участковым уполномоченным полиции МОМВД России «Знаменский», чрезвычайных происшествий и грубых нарушений общественного порядка при проведении массовых мероприятий не допу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учреждениях образования, культуры, здравоохранения Покрово-Марфинского сель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тработаны варианты действий руководителей учреждений, технического персонала при возникновении чрезвычайных ситуац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 приняты меры к обеспечению надежных каналов связи единой дежурно-диспетчерской службой Знаменского района (тел. 24-112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новлены во всех учреждениях листовки и памятки по первоочередным действиям при угрозе теракта или возникновении чрезвычайных ситуац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илены меры безопасности в учреждениях, ужесточен пропускной режим. Постоянно ведется учет посещения посторонних лиц с записью в журналах регистраций пос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профилактические мероприятия и тренировки, направленные на проверку бдительности граждан. 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3749" w:leader="none"/>
          <w:tab w:val="left" w:pos="5803" w:leader="none"/>
          <w:tab w:val="left" w:pos="6677" w:leader="none"/>
        </w:tabs>
        <w:ind w:firstLine="851"/>
        <w:jc w:val="both"/>
        <w:rPr/>
      </w:pPr>
      <w:r>
        <w:rPr>
          <w:sz w:val="28"/>
          <w:szCs w:val="28"/>
        </w:rPr>
        <w:t>Проведен комплекс мероприятий, направленных на обеспечение безопасности населения, охрану общественного порядка и антитеррористическую защищенность объектов на территории Покрово-Марфинского сельсовета в период проведения майских празд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уководителям всех форм собственностибыло рекомендовано принять дополнительные меры по обеспечению антитеррористической защищенност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с персоналом объектов по действиям в условиях террористических угро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квартал проводить тренировки с сотрудниками охраны объектов и персоналом по действиям при возникновении угрозы террористических актов и иных чрезвычайных ситуаций, с обязательной проверкой системы оповещения и средств тревожной сигнализации. В ходе тренировок в обязательном порядке отрабатывать порядок эвакуации персонала и действия ответственных должност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ять комплекс мер </w:t>
      </w:r>
      <w:r>
        <w:rPr>
          <w:sz w:val="28"/>
          <w:szCs w:val="28"/>
        </w:rPr>
        <w:t>по обеспечению общественного порядка, антитеррористической и пожарной безопасности, а также</w:t>
      </w:r>
      <w:r>
        <w:rPr>
          <w:color w:val="000000"/>
          <w:sz w:val="28"/>
          <w:szCs w:val="28"/>
        </w:rPr>
        <w:t xml:space="preserve"> надлежащего взаимодействия между службами</w:t>
      </w:r>
      <w:r>
        <w:rPr>
          <w:sz w:val="28"/>
          <w:szCs w:val="28"/>
        </w:rPr>
        <w:t xml:space="preserve"> в период проведения новогодних и рождественских праздников, в соответствии с которым организовано проведение следующи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выполненной работы можно сделать следующие вывод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глобальной проблемы терроризма — это общее</w:t>
        <w:br/>
        <w:t>дело всего человечества. Человечество должно выработать эффективные формы сотрудничества, которые позволяли бы всем странам действовать сообща, несмотря на различия социально-политических, религиозных, этнических и иных мировоззренческих ориентации. А для этого оно должно опираться на определенные базисные ценностные ориентации. Многие современные философы справедливо считают, что такими базисными ориентациями могут быть ценности гуманизм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Normal"/>
        <w:rPr>
          <w:color w:val="000000"/>
          <w:szCs w:val="48"/>
        </w:rPr>
      </w:pPr>
      <w:r>
        <w:rPr>
          <w:color w:val="000000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character" w:styleId="3">
    <w:name w:val="Знак Знак3"/>
    <w:basedOn w:val="Style14"/>
    <w:qFormat/>
    <w:rPr>
      <w:sz w:val="28"/>
      <w:szCs w:val="28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9:00Z</dcterms:created>
  <dc:creator>sel</dc:creator>
  <dc:description/>
  <cp:keywords/>
  <dc:language>en-US</dc:language>
  <cp:lastModifiedBy>sel</cp:lastModifiedBy>
  <cp:lastPrinted>2016-04-14T17:08:00Z</cp:lastPrinted>
  <dcterms:modified xsi:type="dcterms:W3CDTF">2016-04-14T14:08:00Z</dcterms:modified>
  <cp:revision>5</cp:revision>
  <dc:subject/>
  <dc:title>ОТЧЕТ</dc:title>
</cp:coreProperties>
</file>