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79"/>
        <w:gridCol w:w="5700"/>
      </w:tblGrid>
      <w:tr>
        <w:trPr/>
        <w:tc>
          <w:tcPr>
            <w:tcW w:w="5855" w:type="dxa"/>
            <w:tcBorders/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5"/>
              <w:gridCol w:w="3579"/>
              <w:gridCol w:w="5700"/>
            </w:tblGrid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ЧС, ОБ и М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Ю.А.Саломати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«12» февраля  2016 г.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остановлением главы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(приказом руководител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предприятия, учреждения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2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Style w:val="2"/>
                      <w:sz w:val="28"/>
                      <w:szCs w:val="28"/>
                    </w:rPr>
                    <w:t>от  «___» января  2015 г.  №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м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2"/>
                <w:sz w:val="28"/>
                <w:szCs w:val="28"/>
              </w:rPr>
              <w:t xml:space="preserve">    </w:t>
            </w:r>
            <w:r>
              <w:rPr>
                <w:rStyle w:val="2"/>
                <w:sz w:val="28"/>
                <w:szCs w:val="28"/>
              </w:rPr>
              <w:t>от  «12» февраля  2016 г. 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О.В.Сув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rStyle w:val="2"/>
          <w:sz w:val="44"/>
          <w:szCs w:val="44"/>
        </w:rPr>
      </w:pPr>
      <w:r>
        <w:rPr>
          <w:sz w:val="44"/>
          <w:szCs w:val="44"/>
        </w:rPr>
        <w:t>основных мероприятий Покрово-Марфинского сельсовета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2"/>
          <w:sz w:val="44"/>
          <w:szCs w:val="44"/>
        </w:rPr>
        <w:t xml:space="preserve"> </w:t>
      </w:r>
      <w:r>
        <w:rPr>
          <w:rStyle w:val="2"/>
          <w:sz w:val="44"/>
          <w:szCs w:val="44"/>
        </w:rPr>
        <w:t>на 2016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Покрово-Марфин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НАЯ  ЗАДАЧА ПО ПОДГОТОВКЕ ОРГАНОВ УПРАВЛЕН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32"/>
          <w:szCs w:val="32"/>
        </w:rPr>
        <w:t>СИЛ ГРАЖДАНСКОЙ ОБОРОНЫ И СЕЛЬСКОГО ЗВЕНА ТЕРРИТОРИАЛЬНО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32"/>
          <w:szCs w:val="32"/>
        </w:rPr>
        <w:t>ПОДСИСТЕМЫ РСЧС НА 2016 ГОД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b/>
          <w:sz w:val="32"/>
          <w:szCs w:val="32"/>
        </w:rPr>
        <w:t xml:space="preserve">ГЛАВНОЙ ЗАДАЧЕЙ ПО ПОДГОТОВКЕ ОРГАНОВ УПРАВЛЕНИЯ, СИЛ ГРАЖДАНСКОЙ ОБОРОНЫ (ДАЛЕЕ-ГО)  И </w:t>
      </w:r>
      <w:r>
        <w:rPr>
          <w:b/>
          <w:color w:val="000000"/>
          <w:sz w:val="32"/>
          <w:szCs w:val="32"/>
        </w:rPr>
        <w:t>СЕЛЬСКОГО</w:t>
      </w:r>
      <w:r>
        <w:rPr>
          <w:rStyle w:val="2"/>
          <w:b/>
          <w:sz w:val="32"/>
          <w:szCs w:val="32"/>
        </w:rPr>
        <w:t xml:space="preserve"> ЗВЕНА ТЕРРИТОРИАЛЬНОЙ ПОДСИСТЕМЫ ЕДИНОЙ  ГОСУДАРСТВЕННОЙ СИСТЕМЫ ПРЕДУПРЕЖДЕНИЯ И ЛИКВИДАЦИИ ЧРЕЗВЫЧАЙНЫХ СИТУАЦИЙ СЧИТАТЬ: </w:t>
      </w:r>
      <w:r>
        <w:rPr>
          <w:rStyle w:val="2"/>
          <w:b/>
          <w:bCs/>
          <w:sz w:val="32"/>
          <w:szCs w:val="32"/>
        </w:rPr>
        <w:t xml:space="preserve">СОВЕРШЕНСТВОВАНИЕ ЗНАНИЙ, НАВЫКОВ И УМЕНИЙ, НАПРАВЛЕННЫХ НА </w:t>
      </w:r>
      <w:r>
        <w:rPr>
          <w:rStyle w:val="2"/>
          <w:b/>
          <w:sz w:val="32"/>
          <w:szCs w:val="32"/>
        </w:rPr>
        <w:t>РЕАЛИЗАЦИЮ ЕДИНОЙ ГОСУДАРСТВЕННОЙ ПОЛИТИКИ В ОБЛАСТИ ГРАЖДАНСКОЙ ОБОРОНЫ, ЗАЩИТЫ НАСЕЛЕНИЯ И ТЕРРИТОРИЙ ОТ ЧРЕЗВЫЧАЙНЫХ СИТУАЦИЙ  ПРИРОДНОГО И ТЕХНОГЕННОГО ХАРАКТЕРА (ДАЛЕЕ-ЧС), А ТАКЖЕ НА СНИЖЕНИЕ РИСКОВ ВОЗНИКНОВЕНИЯ И СМЯГЧЕНИЯ ПОСЛЕДСТВИЙ ЧС,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Основные мероприятия Покрово-Марфинского сельсовета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16 г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tbl>
      <w:tblPr>
        <w:tblW w:w="15225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801"/>
        <w:gridCol w:w="1707"/>
        <w:gridCol w:w="2341"/>
        <w:gridCol w:w="2337"/>
        <w:gridCol w:w="280"/>
        <w:gridCol w:w="1082"/>
      </w:tblGrid>
      <w:tr>
        <w:trPr>
          <w:tblHeader w:val="true"/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Style w:val="2"/>
                <w:b/>
                <w:lang w:val="en-US"/>
              </w:rPr>
              <w:t>I</w:t>
            </w:r>
            <w:r>
              <w:rPr>
                <w:rStyle w:val="2"/>
                <w:b/>
              </w:rPr>
              <w:t>. Мероприятия, проводимые администрацией Тамбов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2"/>
                <w:b/>
              </w:rPr>
              <w:t>1.</w:t>
            </w:r>
            <w:r>
              <w:rPr>
                <w:rStyle w:val="2"/>
                <w:b/>
                <w:color w:val="FF0000"/>
              </w:rPr>
              <w:t xml:space="preserve"> </w:t>
            </w:r>
            <w:r>
              <w:rPr>
                <w:rStyle w:val="2"/>
                <w:b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01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а) подготовка должностных  лиц, специалистов и населения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  </w:t>
            </w:r>
            <w:r>
              <w:rPr/>
              <w:t>Участие в смотрах – конкурсах: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   </w:t>
            </w:r>
            <w:r>
              <w:rPr/>
              <w:t>на «Самый пожароопасный дом»;</w:t>
            </w:r>
          </w:p>
          <w:p>
            <w:pPr>
              <w:pStyle w:val="Normal"/>
              <w:spacing w:lineRule="atLeast" w:line="19"/>
              <w:ind w:left="18" w:firstLine="360"/>
              <w:jc w:val="both"/>
              <w:rPr/>
            </w:pPr>
            <w:r>
              <w:rPr/>
              <w:t>на «Лучшее нештатное аварийно-спасательное формирование»;</w:t>
            </w:r>
          </w:p>
          <w:p>
            <w:pPr>
              <w:pStyle w:val="Normal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Лучшее     оснащение         учебно-консультационного пункта»;</w:t>
            </w:r>
          </w:p>
          <w:p>
            <w:pPr>
              <w:pStyle w:val="Normal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«Лучшую учебно-методическую базу по гражданской обороне муниципальных образований»;   </w:t>
            </w:r>
          </w:p>
          <w:p>
            <w:pPr>
              <w:pStyle w:val="Normal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Лучшее защитное сооружение МО»</w:t>
            </w:r>
          </w:p>
          <w:p>
            <w:pPr>
              <w:pStyle w:val="Normal"/>
              <w:spacing w:lineRule="auto" w:line="228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«Лучший паспорт территории муниципального образования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апрель, июнь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НГУ МЧС России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УНД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УНД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ЦУК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смотров-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>
                <w:sz w:val="22"/>
              </w:rPr>
            </w:pPr>
            <w:r>
              <w:rPr/>
              <w:t>конк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ие в повышении квалификации руководителей муниципальных образований, предприятий и организаций по вопросам ГО, предупреждения ЧС, обеспечения пожарной безопасности и  безопасности людей на водных объекта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тования УМЦ ГО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УМЦ ГОЧ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ГУ МЧС Росси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>
                <w:sz w:val="22"/>
              </w:rPr>
            </w:pPr>
            <w:r>
              <w:rPr/>
              <w:t>Руководящий состав МЗ РСЧС сель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Участие в организация обучения населения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тования УМЦ ГОЧ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УМЦ ГОЧС,</w:t>
            </w:r>
          </w:p>
          <w:p>
            <w:pPr>
              <w:pStyle w:val="Normal"/>
              <w:jc w:val="center"/>
              <w:rPr/>
            </w:pPr>
            <w:r>
              <w:rPr/>
              <w:t>НГУ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>
                <w:sz w:val="22"/>
              </w:rPr>
            </w:pPr>
            <w:r>
              <w:rPr/>
              <w:t>Руководящий состав МЗ РСЧС сель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/>
              </w:rPr>
              <w:t>2. Мероприятия по проверке готовности органов управления, сил и средств ГО и РСЧС  Тамбовской области к действиям по предназначению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Участие в проведении оценки  состояния гидротехнических сооружений на территории сельсовета  и их готовности к пропуску паводковых в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 </w:t>
            </w:r>
            <w:r>
              <w:rPr/>
              <w:t>КЧС и ОПБ области,</w:t>
            </w:r>
          </w:p>
          <w:p>
            <w:pPr>
              <w:pStyle w:val="Normal"/>
              <w:spacing w:lineRule="atLeast" w:line="19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ГУ МЧС Росси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>
                <w:sz w:val="22"/>
              </w:rPr>
            </w:pPr>
            <w:r>
              <w:rPr/>
              <w:t>Глава сельсовета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  <w:bCs/>
                <w:lang w:val="en-US"/>
              </w:rPr>
              <w:t>II</w:t>
            </w:r>
            <w:r>
              <w:rPr>
                <w:rStyle w:val="2"/>
                <w:b/>
                <w:bCs/>
              </w:rPr>
              <w:t xml:space="preserve">. </w:t>
            </w:r>
            <w:r>
              <w:rPr>
                <w:rStyle w:val="2"/>
                <w:b/>
              </w:rPr>
              <w:t>Мероприятия, проводимые под руководством начальника  Главного управления МЧС России  по Тамбовской област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сновные мероприятия по предупреждению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Мероприятия надзорной деятель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Участие в комплексной технической проверке готовности региональной автоматизированной системы централизованного оповещения населения обла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6 -17 марта</w:t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 xml:space="preserve">  </w:t>
            </w:r>
            <w:r>
              <w:rPr/>
              <w:t>12-13 октябр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-164" w:hanging="0"/>
              <w:jc w:val="center"/>
              <w:rPr/>
            </w:pPr>
            <w:r>
              <w:rPr/>
              <w:t>НГУ МЧС России, ОИТ,</w:t>
            </w:r>
          </w:p>
          <w:p>
            <w:pPr>
              <w:pStyle w:val="Normal"/>
              <w:snapToGrid w:val="false"/>
              <w:spacing w:lineRule="atLeast" w:line="19"/>
              <w:ind w:left="-164" w:hanging="0"/>
              <w:jc w:val="center"/>
              <w:rPr/>
            </w:pPr>
            <w:r>
              <w:rPr/>
              <w:t>АСУ и связ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а) подготовка должностных лиц,  специалистов и населения</w:t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   </w:t>
            </w:r>
            <w:r>
              <w:rPr/>
              <w:t>Участие в проведении соревнований по пожарно-прикладному спорту среди подразделений добровольной пожарной охраны Тамбовской обла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ЧС и ОПБ области,</w:t>
            </w:r>
          </w:p>
          <w:p>
            <w:pPr>
              <w:pStyle w:val="Normal"/>
              <w:snapToGrid w:val="false"/>
              <w:spacing w:lineRule="auto" w:line="216"/>
              <w:ind w:left="-164" w:hanging="0"/>
              <w:jc w:val="center"/>
              <w:rPr/>
            </w:pPr>
            <w:r>
              <w:rPr/>
              <w:t>НГУ МЧС России,</w:t>
            </w:r>
          </w:p>
          <w:p>
            <w:pPr>
              <w:pStyle w:val="Normal"/>
              <w:snapToGrid w:val="false"/>
              <w:spacing w:lineRule="auto" w:line="216"/>
              <w:ind w:left="-164" w:hanging="0"/>
              <w:jc w:val="center"/>
              <w:rPr/>
            </w:pPr>
            <w:r>
              <w:rPr/>
              <w:t>ООПТ и АСР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ДПД сельсовета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 xml:space="preserve">    </w:t>
            </w:r>
            <w:r>
              <w:rPr/>
              <w:t>Участие в подготовке и проведении областного соревнования «Школа безопасности» и «Юный спаса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КЧС и ОПБ области, НГУ МЧС Ро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  <w:bCs/>
              </w:rPr>
              <w:t xml:space="preserve">3. </w:t>
            </w:r>
            <w:r>
              <w:rPr>
                <w:rStyle w:val="2"/>
                <w:b/>
              </w:rPr>
              <w:t>Мероприятия по проверке  готовности органов управления, сил и средств ГО и РСЧС Тамбовской област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действиям  по предназначению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) проверки по основным направлениям деятельности структурных подразделений Главного управления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 контрольных проверках мест отдыха люде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НГУ МЧС Росси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 освидетельствовании  пляже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НГУ МЧС Росси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2"/>
                <w:b/>
                <w:bCs/>
                <w:lang w:val="en-US"/>
              </w:rPr>
              <w:t>III</w:t>
            </w:r>
            <w:r>
              <w:rPr>
                <w:rStyle w:val="2"/>
                <w:b/>
                <w:bCs/>
              </w:rPr>
              <w:t>. Мероприятия, проводимые под руководством главы администрации района, председателя  КЧС и  ОПБ  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 предупреждения и ликвидации  чрезвычайных ситуаций,  обеспечения пожарной безопасности  и безопасности  людей  на водных объектах </w:t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астие в проведении заседания КЧС и ОПБ района по вопросам: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 готовности к безаварийному пропуску весеннего половодья и снижении возможного ущерба для экономики и населения района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 обеспечении пожарной безопасности на объектах образования, здравоохранения и социального развития с круглосуточным пребыванием люде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, начальник отдела 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  <w:t xml:space="preserve">Глава сельсовета, 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астие в проведении оценки состояния гидротехнических сооружений в муниципальных образованиях района и их готовности к пропуску паводковых в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ОПБ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  <w:t xml:space="preserve">Глава сельсовета 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и  заседания КЧС и ОПБ район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одготовке к пожароопасному сезону и обеспечении пожарной безопасност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итогах прохождения весеннего паводка 2016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дачи органов местного самоуправления по организации безопасности людей на водных объектах в период купального сезона 2016  года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, начальник отдела 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 проведении мероприятий по обеспечению безопасности людей на водных объектах района в период месячника безопасности и до окончания купального сезона 2016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КЧС и ОББ района, отде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ЧС, ОБ и МР администрации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  проведении месячника безопасности на водных объе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КЧС и ОББ района, отде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ЧС, ОБ и МР администрации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  проведение заседания КЧС и ОПБ район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стоянии пожарной безопасности в муниципальных образовательных учреждениях в период подготовки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и проведения купального сезона 2016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, начальник отдела 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firstLine="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проведении заседания КЧС и ОПБ района по вопросам:</w:t>
            </w:r>
          </w:p>
          <w:p>
            <w:pPr>
              <w:pStyle w:val="TextBodyIndent"/>
              <w:snapToGrid w:val="false"/>
              <w:spacing w:lineRule="auto" w:line="216"/>
              <w:ind w:left="0" w:right="0" w:firstLine="1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 ходе подготовки объектов ТЭК и ЖКХ к отопительному сезону 2016-2017 годов и готовности сил и средств РЗ ТП РСЧС области к ликвидации аварийных и чрезвычайных ситуаций;</w:t>
            </w:r>
          </w:p>
          <w:p>
            <w:pPr>
              <w:pStyle w:val="TextBodyIndent"/>
              <w:snapToGrid w:val="false"/>
              <w:spacing w:lineRule="auto" w:line="216"/>
              <w:ind w:left="0" w:right="0" w:firstLine="1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 итогах весенне-летнего пожароопасного периода 2016 года;</w:t>
            </w:r>
          </w:p>
          <w:p>
            <w:pPr>
              <w:pStyle w:val="TextBodyIndent"/>
              <w:snapToGrid w:val="false"/>
              <w:spacing w:lineRule="auto" w:line="216"/>
              <w:ind w:left="0" w:right="0" w:firstLine="18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дачи месячника гражданской обор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, начальник отдела ГОЧС, ОБ и МР 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firstLine="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  организации  и проведении  месячника гражданской обороны на территории Знамен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Руководитель ГО района, отдел ГОЧС, ОБ и МР 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firstLine="18"/>
              <w:rPr/>
            </w:pPr>
            <w:r>
              <w:rPr>
                <w:sz w:val="24"/>
              </w:rPr>
              <w:t>Участие в  проведении мероприятий по обеспечению безопасности людей на водных объектах в период месячника безопасности и до окончания осенне-зимнего периода 2016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, начальник отдела ГОЧС, ОБ и МР 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подготовка органов управления, сил и средств ГО и РСЧС </w:t>
            </w:r>
          </w:p>
        </w:tc>
      </w:tr>
      <w:tr>
        <w:trPr>
          <w:trHeight w:val="65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Участие в       командно-штабных  учениях с органами управления и силами ОГ и РЗ ТП РСЧС района по теме: «Управление силами районного звена ТП РСЧС при угрозе и возникновении ЧС природного и техногенного характера. Выполнение мероприятий первой и второй очереди»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-01 апрел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Руководитель ГО района, 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ЧС и ОПБ район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Cs/>
              </w:rPr>
              <w:t>Руководящий состав  МЗ РСЧС сельсовета, эвакоорганы, население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Тренировка с МБОУ «Знаменская СОШ»  по теме: «Действия сотрудников и учащихся при угрозе или совершении террористического акта на территории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ЧС и ОПБ, начальник отдела ГОЧС,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Cs/>
              </w:rPr>
              <w:t>Руководящий состав  МЗ РСЧС сельсовет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и учреждений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щиеся Покрово-Марфинского филиала МБОУ «Знаменская СОШ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Трениро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 по оповещению руководящего состава ГО и  РСЧ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 администрации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отдел ГОЧС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Cs/>
              </w:rPr>
              <w:t>Руководящий состав  МЗ РСЧС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 по оповещению населения по сигналу: «Внимание всем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айона,  КЧС и ОПБ, отдел   ГОЧС,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учреждения, насел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 и населения</w:t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Участие в  сборах руководящего состава по организации и проведению превентивных мер и реагированию на ЧС, связанных с циклическими явлениями: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весеннего паводка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лесных пожаров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дефицита энергоносителей в осеннее - зим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snapToGrid w:val="false"/>
              <w:spacing w:lineRule="atLeast" w:line="19"/>
              <w:jc w:val="center"/>
              <w:rPr>
                <w:bCs/>
              </w:rPr>
            </w:pPr>
            <w:r>
              <w:rPr/>
              <w:t>26 сентябр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отдел 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Руководящий состав  </w:t>
            </w:r>
            <w:r>
              <w:rPr>
                <w:bCs/>
              </w:rPr>
              <w:t>МЗ РСЧС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   </w:t>
            </w:r>
            <w:r>
              <w:rPr/>
              <w:t>Информирование населения по вопросам подготовки в области защиты от ЧС и противопожарной безопасности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ежемесяч</w:t>
            </w:r>
            <w:r>
              <w:rPr>
                <w:b/>
              </w:rPr>
              <w:t>н</w:t>
            </w:r>
            <w:r>
              <w:rPr/>
              <w:t>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администрации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  сель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в   сборе 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16 году и постановке задач на 2017 год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администрации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,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Руководящий состав  </w:t>
            </w:r>
            <w:r>
              <w:rPr>
                <w:bCs/>
              </w:rPr>
              <w:t>МЗ РСЧС сельсове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и  и проведение месячника по гражданской обор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01-30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администрации района, начальник отдел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ельсоветы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Э сельсове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оведение «Дней защиты детей» в общеобразовательных школах района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 филиалы МБОУ «Знаменская СОШ» (Алексеевский, Покрово-Марфинский, Новознаменский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2 апрел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ачальник отдела ГОЧС, ОБ и МР администрации района, директора шко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Учителя, учащиеся Покрово-Марфинского  филиала МБОУ «Знаменская СОШ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Организация обучения рабочих, служащих и работников сельского хозяй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огласно расписания на ОЭ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ители предприятий, организаций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абочие, служащие, работники сельского хозяйств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Организация обучения населения, не занятого в производстве и сфере обслу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о плану глав сельсоветов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ы сельсоветов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еработающее насел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1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казание помощи в оборудовании учебно-консультационных пункт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01-30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дел ГОЧС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 и МР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  смотрах-конкурсах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Самый пожаробезопасный объект образования» 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ТО НД по Сампурскому и Знаменскому районам, начальник  Знаменского пожарно-спасательного (далее-ПС) гарнизона , отдел образования и защиты прав несовершеннолетних администрации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Учреждения образования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Самый пожаробезопасный дом»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napToGrid w:val="false"/>
              <w:ind w:left="-59" w:right="-54" w:hanging="0"/>
              <w:jc w:val="center"/>
              <w:rPr/>
            </w:pPr>
            <w:r>
              <w:rPr/>
              <w:t>ТО НД по Сампурскому и Знаменскому районам начальник  Знаменского ПС гарнизона , главы сельсоветов , ОАРРВМЗ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 Знаменский поссов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Домовладельцы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Лучшее оснащение кабинетов по ОБЖ в образовательных учреждениях района»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 КЧС и ОПБ района, отдел ГОЧС, ОБ и МР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Филиалы МБОУ «Знаменская СОШ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Лучшее оснащение учебно-консультационного пункта (УКП)»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УКП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Лучшее защитное сооружение»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У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Лучший паспорт территории муниципального образования»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на «Лучшую учебно-методическую базу по  гражданской обороне муниципальных образовани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верке готовности органов управления, сил  и средств ГО и РСЧС</w:t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роверки  системы  опов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ЧС и ОПБ,  отдел ГОЧС, ОБ и МР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редства оповещения 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ие в проверке состояния ГО, предупреждения и ликвидации ЧС  организаций (учреждений)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о  плану госнадзорных органов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оснадзорные органы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Организации , учрежд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Участие в проверке потенциально опасных объектов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о плану госнадзорных органов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оснадзорные органы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ПО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Участие в госнадзорной деятельности по проверке безопасной эксплуатации гидротехнических соору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оснадзорные органы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Гидротехнические сооруж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проверке сил и средств постоянной (повышенной) готовности, НАСФ ГО к действиям по предназна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В ходе  учений и тренировок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КЧС и ОПБ,  отдел ГОЧС, ОБ и М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З РСЧС сельсове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rStyle w:val="2"/>
                <w:b/>
                <w:lang w:val="en-US"/>
              </w:rPr>
              <w:t>IV</w:t>
            </w:r>
            <w:r>
              <w:rPr>
                <w:rStyle w:val="2"/>
                <w:b/>
              </w:rPr>
              <w:t>. Мероприятия, проводимые под руководством главы сельсове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1. Основные мероприятия в области  предупреждения и ликвидации  чрезвычайных ситуаций,  обеспечения пожарной безопасности и безопасности людей  на водных объектах</w:t>
            </w:r>
          </w:p>
        </w:tc>
      </w:tr>
      <w:tr>
        <w:trPr>
          <w:trHeight w:val="399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 xml:space="preserve">Аналогично разделу </w:t>
            </w: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п.1</w:t>
            </w:r>
          </w:p>
        </w:tc>
      </w:tr>
      <w:tr>
        <w:trPr>
          <w:trHeight w:val="399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Комплексное учение в сельсовете  по теме: «Управление силами  и средствами сельского звена РСЧС при угрозе и возникновении ЧС природного и техногенного характера. Организация и ведение ГО в начальном периоде войны»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-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ящий состав МЗ РСЧС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Тренировки по ГО по теме: «Действия сотрудников школы и учащихся в ходе возникновения и ликвидации ЧС техногенного зарактер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ители филиало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Учителя, учащиеся Алексеевского, Новознаменского, Покрово-Марфинского  филиалов МБОУ «Знаменская СОШ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МБОУ «Знаменская СОШ» с филиалами 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0 апрел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Командно-штабное учение ГО по теме: «Действия штаба при проведении мероприятий по ликвидации ЧС природного и техногенного характера. Организация и ведение ГО в начальном периоде войны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ООО «Золотая Нива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мар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ители филиало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ящий состав МЗ РСЧС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Участие в штабных тренировки в общеобразовательных учреждениях района по теме: «Действия штаба при проведении мероприятий по ликвидации ЧС техногенного характера. Организация и ведение ГО в начальном периоде войны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9  апр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ители организаций (учрежде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ящий состав ГО и РСЧС, нештатные аварийно-спасательные формирования ОПСН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Смотр-конкурс  «Самый пожаробезопасный дом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территориальное отделение  надзорной деятельности по Знаменскому району ГУ МЧС России (по согласованию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Домовладельцы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ния по эвакуации сотрудников из з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рово-Марфинский филиал МБУК «Знаменский Р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дминистрации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вещение работников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отрудники ДК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пециалисты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пропуску весенних паводковы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частие в освидетельствовании пляжей (мест массового отдыха) на территории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комиссия по паводк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 Н.В.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2» февраля 2016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keepNext w:val="true"/>
      <w:keepLines/>
      <w:suppressAutoHyphens w:val="true"/>
      <w:ind w:left="0" w:right="0" w:firstLine="432"/>
      <w:jc w:val="both"/>
    </w:pPr>
    <w:rPr>
      <w:szCs w:val="22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lineRule="auto" w:line="228"/>
      <w:ind w:left="0" w:right="0" w:firstLine="709"/>
      <w:jc w:val="both"/>
    </w:pPr>
    <w:rPr>
      <w:sz w:val="22"/>
      <w:szCs w:val="28"/>
    </w:rPr>
  </w:style>
  <w:style w:type="paragraph" w:styleId="15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31">
    <w:name w:val="Основной текст 31"/>
    <w:basedOn w:val="Normal"/>
    <w:qFormat/>
    <w:pPr>
      <w:keepNext w:val="true"/>
      <w:keepLines/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Текст приказа"/>
    <w:basedOn w:val="Normal"/>
    <w:qFormat/>
    <w:pPr>
      <w:widowControl w:val="false"/>
      <w:suppressAutoHyphens w:val="true"/>
      <w:spacing w:before="60" w:after="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70" w:right="0" w:hanging="0"/>
      <w:jc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4:00Z</dcterms:created>
  <dc:creator>Светлана</dc:creator>
  <dc:description/>
  <cp:keywords/>
  <dc:language>en-US</dc:language>
  <cp:lastModifiedBy>sel</cp:lastModifiedBy>
  <cp:lastPrinted>2016-02-15T09:33:00Z</cp:lastPrinted>
  <dcterms:modified xsi:type="dcterms:W3CDTF">2016-02-15T06:34:00Z</dcterms:modified>
  <cp:revision>2</cp:revision>
  <dc:subject/>
  <dc:title>Выписка из плана основных мероприятий Тамбовской области по вопросам ГО, предупреждения и ликвидации </dc:title>
</cp:coreProperties>
</file>