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 ЭПЕКТРОБЕЗОПАСНОСТИ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b/>
          <w:bCs/>
          <w:color w:val="000000"/>
        </w:rPr>
        <w:t>При эксплуатации электросетей и электроприборов запрещается: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самовольное проникновение в электрощит освещения жилого дома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При эксплуатации телевизоров запрещается: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пользоваться предохранителями, не предусмотренными руководством по эксплуатации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Соблюдение мер пожарной безопасности является основой Вашей безопасности и людей Вас окружающих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В случае возникновения пожара немедленно сообщите об этом в пожарную охрану по телефону «01», укажите точно адрес и место пожара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b/>
          <w:bCs/>
          <w:color w:val="000000"/>
        </w:rPr>
        <w:t>ЭКСПЛУАТАЦИЯ ЭЛЕКТРОПРИБОРОВ И ЭЛЕКТРООСВЕТИТЕЛЬНЫХ СЕТЕЙ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При эксплуатации электросетей и электроприборов запрещается: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пользоваться электропроводами и шнурами с поврежденной изоляцией, завязывать провода, подвешивать на них абажуры и люстры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Пользоваться электроутюгами, электроплитками, электрочайниками без несгораемых подставок, применять самодельные нагревательные электроприборы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Применять для защиты электросетей самодельные предохранители (скрутки проволоки, гвозди и т.п.)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Допускать включение в электросеть одновременно нескольких электроприборов большой мощности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Запрещается самовольное проникновение в этажный щит освещения жилого дома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Запрещается эксплуатация телеприемника вблизи сгораемых предметов и приборов отопления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b/>
          <w:bCs/>
          <w:color w:val="000000"/>
        </w:rPr>
        <w:t>В СЛУЧАЕ ВОЗНИКНОВЕНИЯ ПОЖАРА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Немедленно сообщите в пожарную охрану по телефону 01, либо по мобильному телефону набрав 112, с указанием точного адреса и места пожара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До прибытия пожарной охраны населению принять меры к эвакуации людей и имущества и тушению пожара имеющимся средствами (огнетушителями, водой, плотной тканью, песком снегом).</w:t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b/>
          <w:bCs/>
          <w:color w:val="FF0000"/>
        </w:rPr>
        <w:t>ПОМНИТЕ!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Горящую электропроводку, электроприборы можно тушить огнетушителем, водой, только предварительно обесточив электроэнергию выключателем или вывернув предохранитель. При загорании телевизора немедленно выньте зилку шнура из штепсельной розетки и только тогда тушите загорание водой или накройте приемник плотной тканью. Удалите из помещения людей, особенно детей, во избежание отравления продуктами горения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Горящую легковоспламеняющуюся жидкость можно тушить покрывалом из плотной ткани, песком, землей, огнетушителем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В горящем доме, квартире не спешите выбивать окна, так как это увеличивает приток свежего воздуха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ГРАЖДАНЕ! Не разрешайте детям играть согнем, топить печи, включать электроприборы. Храните в недоступных местах зажигалки, спички. Не оставляйте малолетних детей одних в закрытых помещениях.</w:t>
      </w:r>
    </w:p>
    <w:p>
      <w:pPr>
        <w:pStyle w:val="Normal"/>
        <w:spacing w:lineRule="auto" w:line="276"/>
        <w:jc w:val="both"/>
        <w:rPr/>
      </w:pPr>
      <w:r>
        <w:rPr/>
        <w:t>Во избежание несчастных случаев с самыми тяжёлыми последствиями НЕЛЬЗЯ прикасаться к проводам, провисшим или лежащим на земле. Более того, смертельно опасно не только касаться, но и подходить ближе чем на 8-10 метров к лежащему на земле оборванному проводу. Посторонним лицам НЕЛЬЗЯ заходить, проникать в трансформаторные подстанции, распределительные устройства, открывать силовые щитки, сборки, открывать или снимать ограждения. Доступ к этому оборудованию могут иметь только специально обученные люди после выполнения необходимых мер безопасности. Так же в быту сегодня часто используются генераторы, потому как стоимость дизельных генераторов довольно невысока, и пользуется большим спросом, при эксплуатации дизельных генераторов важно так же соблюдать перечисленные правил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НЕЛЬЗЯ выполнять какие-либо работы, действия, которые могут привести к повреждению электрических сетей: наезд на опоры линий электропередачи; работа автокранов, автовышек или механизмов, комбайнов высотой более 4 метров вблизи и под проводами; демонтаж, снятие с целью воровства, хулиганства элементов опор, оборудования, проводов, ошиновки. Это всегда ведёт к нарушению электроснабжения городов, деревень, заводов, хозяйств. В итоге гибнут люди. Особая ответственность за электробезопасность детей лежит на родителях, учителях, воспитателях. </w:t>
      </w:r>
    </w:p>
    <w:p>
      <w:pPr>
        <w:pStyle w:val="Normal"/>
        <w:spacing w:lineRule="auto" w:line="276"/>
        <w:jc w:val="both"/>
        <w:rPr/>
      </w:pPr>
      <w:r>
        <w:rPr/>
        <w:t xml:space="preserve">ЗАПРЕЩАЙТЕ ДЕТЯМ: – влезать на крыши домов и строений, где поблизости проходят электрические провода, влезать на опоры воздушных линий (ВЛ); – играть под проводами ВЛ; – устраивать стоянки для отдыха под ВЛ, разводить костры; – разбивать изоляторы на опорах, лампы уличного освещения; – делать набросы проволоки и других предметов на провода; – запускать под ВЛ воздушного змея; – проносить под проводами длинные предметы, которые могут приблизиться к проводам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ПОМНИТЕ! </w:t>
      </w:r>
    </w:p>
    <w:p>
      <w:pPr>
        <w:pStyle w:val="Normal"/>
        <w:spacing w:lineRule="auto" w:line="276"/>
        <w:jc w:val="both"/>
        <w:rPr/>
      </w:pPr>
      <w:r>
        <w:rPr/>
        <w:t>У человека нет специальных органов чувств, которые предупреждали бы его об опасности электрического тока. Только знание и выполнение простых правил электробезопасности, соблюдение мер личной предосторожности могут предотвратить возможность поражения электротоком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1:00Z</dcterms:created>
  <dc:creator>Жуков</dc:creator>
  <dc:description/>
  <cp:keywords/>
  <dc:language>en-US</dc:language>
  <cp:lastModifiedBy>sel</cp:lastModifiedBy>
  <cp:lastPrinted>2017-01-19T10:02:00Z</cp:lastPrinted>
  <dcterms:modified xsi:type="dcterms:W3CDTF">2017-01-19T07:03:00Z</dcterms:modified>
  <cp:revision>4</cp:revision>
  <dc:subject/>
  <dc:title>ПАМЯТКА</dc:title>
</cp:coreProperties>
</file>