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 И М А Н И Е 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важаемые жители Покрово-Марфинского сельсовета запомните несколько несложных правил, которые помогут Вам предотвратить акт терро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обращайте внимани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зрительные предметы (сумки, пакеты, коробки и т.д.), оставленные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и, длительное время стоящие вблизи мест с массовым скоплением граждан, особенно старые, сильно подерж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граждан, предлагающих за солидное вознаграждение, перегнать машину, передать посылку, пакет, сверток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 с неадекватным поведением (с признаками волнения, тревоги, возбужд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ыявления подозрительных фактов, предметов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принимать самостоятель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дить граждан, находящихся поблизости, о выявленных Вами фа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иться на безопасном расстоянии от обнаруженного предмета, подозрительных гражд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гать подозрительные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ытаться задерживать подозрительных граждан;</w:t>
      </w:r>
    </w:p>
    <w:p>
      <w:pPr>
        <w:pStyle w:val="Normal"/>
        <w:rPr/>
      </w:pPr>
      <w:r>
        <w:rPr>
          <w:sz w:val="28"/>
          <w:szCs w:val="28"/>
        </w:rPr>
        <w:t>срочно сообщить о выявленном факте в правоохранительные орган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УФСБ по Тамбовской области          - 8-4752-724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МО МВД России «Знаменский»        - 02, 24-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ЕДДС района                                       -23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: внешний вид предмета может скрывать его настояще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бдительны!  Помните: Ваша цель – обеспечить личную безопас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7:00Z</dcterms:created>
  <dc:creator>ГО</dc:creator>
  <dc:description/>
  <cp:keywords/>
  <dc:language>en-US</dc:language>
  <cp:lastModifiedBy>sel</cp:lastModifiedBy>
  <cp:lastPrinted>2015-02-05T15:37:00Z</cp:lastPrinted>
  <dcterms:modified xsi:type="dcterms:W3CDTF">2015-02-05T12:37:00Z</dcterms:modified>
  <cp:revision>7</cp:revision>
  <dc:subject/>
  <dc:title>В Н И М А Н И Е </dc:title>
</cp:coreProperties>
</file>