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противодействию коррупции в Покрово-Марфинском сельсовета за 2020 год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бота  по  противодействию  коррупции  в  администрации  Покрово-Марфинского сельсовета осуществляется в соответствии с утвержденным планом мероприятий по противодействию коррупции в Покрово-Марфинском сельсовет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лане  определен  перечень  мероприятий,  направленных  на  борьбу  с коррупционными проявления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Покрово-Марфинского сельсовета и Покрово-Марфинским сельским Советом народных депутатов утверждены нормативные правовые акты  в сфере противодействия корруп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изменения нормативно-правового характера антикоррупционной направленности своевременно доводятся до сведения всех сотрудников администрации сельсов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 сайте  администрации  Покрово-Марфинского сельсовета размещена  общая  информация,   ведутся  разделы Муниципальные услуги, Муниципальная  служба,        Противодействие  коррупции,  Нормативно-правовые акты  и др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 администрации сельсовета и в сельском Совете народных депутатов создан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омиссия по противодействию коррупции (постановление от 31.12.2014 №167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комиссия по соблюдению требований к служебному поведению муниципальных служащих администрации Покрово-Марфинского сельсовета и урегулированию конфликта интересов (постановление от 25.04.2016 №126)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</w:t>
      </w:r>
      <w:r>
        <w:rPr>
          <w:bCs/>
          <w:sz w:val="28"/>
          <w:szCs w:val="28"/>
        </w:rPr>
        <w:t xml:space="preserve">  соблюдению требований к служебному поведению и урегулированию конфликта интересов лицами, замещающими муниципальные должности в Покрово-Марфинском  сельсовете (решение от 30.12.2020 №139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заседания комиссии по противодействию коррупции проводились ежеквартально. На заседаниях комиссии были рассмотрены следующие вопросы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знакомление с планом мероприятий по противодействию коррупции на 2020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знакомление муниципальных служащих с методическими рекомендация по заполнению </w:t>
      </w:r>
      <w:r>
        <w:rPr>
          <w:sz w:val="28"/>
          <w:szCs w:val="28"/>
        </w:rPr>
        <w:t>сведений 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2019 г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тогах работы по сбору сведений о доходах, расходах, об имуществе и обязательствах имущественного характера с муниципальных служащи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ониторинг изменений законодательства Российской Федерации на предмет необходимости внесения изменений в правовые акты </w:t>
      </w:r>
      <w:r>
        <w:rPr>
          <w:sz w:val="28"/>
          <w:szCs w:val="28"/>
        </w:rPr>
        <w:t>органов местного самоуправ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 реализации плана</w:t>
      </w:r>
      <w:r>
        <w:rPr>
          <w:sz w:val="28"/>
          <w:szCs w:val="28"/>
        </w:rPr>
        <w:t xml:space="preserve"> мероприятий по</w:t>
      </w:r>
      <w:r>
        <w:rPr>
          <w:sz w:val="28"/>
          <w:szCs w:val="28"/>
          <w:lang w:val="ru-RU"/>
        </w:rPr>
        <w:t xml:space="preserve"> противодействия коррупции в Покрово-Марфинском сельсовете в 2020 году. (Протоколы прилагаютс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заседания комиссии по соблюдению требований к служебному поведению муниципальных служащих администрации Покрово-Марфинского сельсовета и урегулированию конфликта интересов не проводились, из-за отсутствия основ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ставлении муниципальными служащими недостоверных или неполных сведений не выявлено;</w:t>
      </w:r>
    </w:p>
    <w:p>
      <w:pPr>
        <w:pStyle w:val="Normal"/>
        <w:tabs>
          <w:tab w:val="clear" w:pos="708"/>
          <w:tab w:val="left" w:pos="10490" w:leader="none"/>
        </w:tabs>
        <w:spacing w:before="0" w:after="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не бы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 не было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дминистрации Покрово-Марфинского сельсовета в 2020 году осуществлялись 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на 2020 год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 xml:space="preserve">Все муниципальные служащие ознакомлены с требованиями к служебному поведению, с памятками по противодействию коррупции с рекомендациями по соблюдению муниципальными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 владеют ценными бумагами, акциями,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частвуют в деятельности органа управления коммерческой организацией, а также не занимаются предпринимательской деятельностью,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8"/>
          <w:szCs w:val="28"/>
        </w:rPr>
        <w:t>соблюдают запрет на получение подарков,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частия в закупках на стороне поставщиков (подрядчиков, исполнителей) близких родственников муниципальных служащих сельсовета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рупционных проявлений при использовании арендуемого имущества, являющегося муниципальной собственностью сельсовета не выявлено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о размещению закупок для муниципальных нужд ведется в строгом соответствии с Федеральным законом от 05.04.2013 № 44-ФЗ «О контрактной системе в сфере закупок товаров, работ, услуг для обеспечения государственных и муниципальных нужд». Закупки товаров, работ и услуг для муниципальных нужд у единственного поставщика (подрядчика, исполнителя) осуществляются на региональном портале закупок в соответствии с законодательством</w:t>
      </w:r>
      <w:bookmarkStart w:id="0" w:name="_GoBack"/>
      <w:bookmarkEnd w:id="0"/>
      <w:r>
        <w:rPr>
          <w:sz w:val="28"/>
          <w:szCs w:val="28"/>
        </w:rPr>
        <w:t>. Случаев несоблюдения требований об отсутствии конфликта интересов между участником закупки и заказчиком, установленных Федеральным законом от 05.04.2014 № 44-ФЗ в администрации сельсовета в 2020 г не 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нтикоррупционная экспертиза муниципальных актов и их проектов в администрации сельсовета проводится в соответствии с постановлением  от 25.02.2020 №11 «Об  утверждении </w:t>
      </w:r>
      <w:r>
        <w:rPr>
          <w:bCs/>
          <w:sz w:val="28"/>
          <w:szCs w:val="28"/>
        </w:rPr>
        <w:t xml:space="preserve">  Порядка проведения администрацией Покрово-Марфинского сельсовета  антикоррупционной экспертизы нормативных  правовых актов  администрации Покрово-Марфинского сельсовета и проектов нормативных правовых актов  органов местного самоуправления Покрово-Марфинского  сельсовета</w:t>
      </w:r>
      <w:r>
        <w:rPr>
          <w:sz w:val="28"/>
          <w:szCs w:val="28"/>
        </w:rPr>
        <w:t xml:space="preserve">», решением ССНД от 28.02.2020 №104 «Об  утверждении </w:t>
      </w:r>
      <w:r>
        <w:rPr>
          <w:bCs/>
          <w:sz w:val="28"/>
          <w:szCs w:val="28"/>
        </w:rPr>
        <w:t xml:space="preserve">  Порядка  проведения Покрово-Марфинским сельским Советом народных депутатов  антикоррупционной экспертизы нормативных  правовых актов   Покрово-Марфинского сельского  Совета народных депутатов  и их проектов</w:t>
      </w: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направляются ежемесячно в прокуратуру Знаменского района, а также  проекты муниципальных правовых актов для  проверки их на наличие коррупциогенных факторов.  Проекты НПА размещаются на сайте администрации в сети Интернет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осуществления прокуратурой Знаменского района полномочий в сфере надзора за соответствием законодательству  издаваемых правовых актов, а также правовым департаментом администрации Тамбовской области в течение  2020 года  в адрес администрации направлялись сведения об изменении федерального и областного законодательства, а также информация о типичных и системных нарушениях, допущенных органами местного самоуправления городских/сельских поселений, выявленных в ходе правовой экспертизы муниципальных правовых актов. Проведение антикоррупционной экспертизы нормативных правовых актов администрацией сельсовета, сельским Советом народных депутатов не всегда предо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рушения сроков приведения в соответствие муниципальных актов с федеральным и региональным законодательством  в 2020 году не выявлено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Нормативные правовые акты публикуются в печатном средстве массовой информации Покрово-Марфинского сельсовета «Вестник местного самоуправления».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отиводействие коррупции в рамках реализации законодательства в муниципальной службе в администрации сельсовета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а база нормативных правовых актов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бор и комплектование кадров для муниципальной службы сельсовета путем организации конкурса на замещение вакантных должностей, а также аттестация муниципальных служащих в 2020 году не проводились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раждан, поступающих на муниципальную службу в 2020 году не было;    </w:t>
      </w:r>
    </w:p>
    <w:p>
      <w:pPr>
        <w:pStyle w:val="Normal"/>
        <w:spacing w:before="280" w:after="28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едставили все муниципальные служащие в установленные сроки.</w:t>
      </w:r>
      <w:r>
        <w:rPr>
          <w:spacing w:val="-4"/>
          <w:sz w:val="28"/>
          <w:szCs w:val="28"/>
        </w:rPr>
        <w:t xml:space="preserve"> Справки представлен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помощью компьютер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рес Губернатора Тамбовской области депутатами Покрово-Марфинского сельского Совета народных депутатов направлены сообщения о том, что в течение 2020 года депутатами, их супругом(супругами) и несовершеннолетними детьми не совершались сделки, предусмотренные частью 1 статьи 3 Федерального закона от 3 декабря 2012 г.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департамент государственной, муниципальной службы и противодействия коррупции аппарата главы администрации Тамбовской области главой сельсовета были направлены  сведения о своих доходах, об имуществе и обязательствах имущественного характера, а также в отношении своих супруги (супруга) и несовершеннолетних детей за 2019 год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>Все представленные сведения были проанализированы, обобщены и размещены на официальном сайте администрации сельсове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в 2020 году не было совершено сделок по приобретению имущества на территории Российской Федерации и за ее пределами, сумма которых превышает общий доход семьи за последние три года, предшествующих сделке. Таким образом, оснований для предоставления сведений о расходах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для инициирования проведения проверок предоставленных сведений муниципальными служащими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едоставленных сведений прокуратурой Знаменского района нарушения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кларационной компании 2020 года (сведения за 2019 год) была рассмотрена на заседании комиссии по противодействию коррупции  во 2 квартале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 1 апреля 2020 года муниципальные служащие предоставили сведения об адресах сайтов и (или) страниц сайтов в информационно-телекоммуникационной сети «Интернет», на которых муниципальным служащим размещалась общедоступная информация, а также данные, позволяющие его идентифицировать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дровый резерв для замещения должностей муниципальной службы в администрации сельсовета не формировалс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в должностных обязанностей муниципальных служащих наличие положений, способствующих коррупционным проявлениям не выя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ован контроль за соблюдением ограничений, предусмотренных законодательством Российской Федерации и Тамбовской области о муниципальной службе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из правоохранительных органов Тамбовской области, о фактах, ставших им известных, несоблюдения муниципальными служащими Администраци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 не поступал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местителем главы  администрации сельсовета ведутся личные дела лиц, замещающих муниципальные должности и должности муниципальной службы. Постоянно проводится актуализация сведений, содержащихся в анкетах, а также документов в личных делах. 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 xml:space="preserve">В администрации сельсовета  проводится работа по развитию антикоррупционного просвещ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.  По данной тематике дополнительные материалы и наглядная агитация размещены на информационном стенде в здании администрац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мониторинга за 2020 год коррупционных фактов не выявл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Администрацией Покрово-Марфинского сельсовета регулярно проводится работа по актуализации Реестра муниципальных услуг (функций), оказываемых (исполняемых) администр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оду утверждены 30 новых административных регламентов. Информация, разъясняющая порядок и процедуры оказания услуг размещается на информационном стенде в помещении администрации,  на официальном сайте Администрации сельсовета в информационно-телекоммуникационной сети «Интернет». Официальные документы, регламентирующие процесс предоставления услуг, содержат подробную информацию о способах, порядке и сроках предоставления муниципальных услуг. Информирование о ходе предоставления муниципальной услуги осуществляется при личном контакте, с использованием сети «Интернет» или средств телефонной связи. Необходимое и достаточное количество сотрудников, а также помещений, в которых осуществляется прием и выдача документов заявителям, обеспечивают комфортные условия взаимодействия заявителя со специалистами, предоставляющими услуги. Время ожидания, приема документов и выдачи результатов соответствуют минимальным установленным нормам. Нарушений сроков предоставления муниципальных услуг не выявлено. Обоснованных жалоб и претензий на действия (бездействие) сотрудников, предоставляющих муниципальную услугу, не поступало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услуги предоставлены всем заявителям, сроки предоставления услуг не нарушены. Жалоб от получателей услуг на качество предоставления не поступал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были организованы и проведены 6 публичных слушаний с соблюдением процедуры проведения публичных слушаний по вопросам, выносимым на обсуждение. На публичных слушаниях были рассмотрены вопросы о проекте бюджета Покрово-Марфинского сельсовета на 2021 и плановый период 2022-2023 годов и отчет об исполнении бюджета за 2019 год, изменения в Устав Покрово-Марфинского сельсовета, а также внесение изменений в генеральный план, в Правила благоустройства населенных пунктов муниципального образования Покрово-Марфинский сельсове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циальная реклама антикоррупционной направленности размещается регулярно на информационном стенде в администрации сельсовет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</w:t>
      </w:r>
      <w:r>
        <w:rPr>
          <w:color w:val="000000"/>
          <w:sz w:val="27"/>
          <w:szCs w:val="27"/>
          <w:shd w:fill="FFFFFF" w:val="clear"/>
        </w:rPr>
        <w:t xml:space="preserve">Согласно Федеральному закону от 2 мая 2006 года N 59-ФЗ «О порядке рассмотрения обращений граждан Российской Федерации» на главной странице официального сайта можно перейти в Интернет-приемную и оставить обращение на имя главы сельсовета.  </w:t>
      </w:r>
      <w:r>
        <w:rPr>
          <w:sz w:val="27"/>
          <w:szCs w:val="27"/>
        </w:rPr>
        <w:t xml:space="preserve">Также организован личный прием граждан главой сельсовета и заместителем главы администрации. График приема размещен на сайте и на информационном стенде в администрации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</w:t>
      </w:r>
      <w:r>
        <w:rPr>
          <w:color w:val="000000"/>
          <w:sz w:val="27"/>
          <w:szCs w:val="27"/>
          <w:shd w:fill="FFFFFF" w:val="clear"/>
        </w:rPr>
        <w:t>Обращения граждан подлежат рассмотрению органами местного самоуправления сельсовета в порядке и сроки, установленные Федеральным законом от 2 мая 2006 года N 59-ФЗ «О порядке рассмотрения обращений граждан Российской Федерации»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 xml:space="preserve">         </w:t>
      </w:r>
      <w:r>
        <w:rPr>
          <w:sz w:val="27"/>
          <w:szCs w:val="27"/>
        </w:rPr>
        <w:t>Обращений граждан, содержащих сведения о коррупциогенных правонарушениях муниципальных служащих не поступало</w:t>
      </w:r>
      <w:r>
        <w:rPr>
          <w:sz w:val="27"/>
          <w:szCs w:val="27"/>
          <w:lang w:val="ru-RU"/>
        </w:rPr>
        <w:t>.</w:t>
      </w:r>
    </w:p>
    <w:p>
      <w:pPr>
        <w:pStyle w:val="TextBody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8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дминистрацией сельсовета </w:t>
      </w:r>
      <w:r>
        <w:rPr>
          <w:sz w:val="27"/>
          <w:szCs w:val="27"/>
        </w:rPr>
        <w:t>о</w:t>
      </w:r>
      <w:r>
        <w:rPr>
          <w:kern w:val="2"/>
          <w:sz w:val="27"/>
          <w:szCs w:val="27"/>
        </w:rPr>
        <w:t xml:space="preserve">существляется анализ деятельности органов местного самоуправления </w:t>
      </w:r>
      <w:r>
        <w:rPr>
          <w:kern w:val="2"/>
          <w:sz w:val="27"/>
          <w:szCs w:val="27"/>
          <w:lang w:val="ru-RU"/>
        </w:rPr>
        <w:t>Покрово-Марфинского сельсовета</w:t>
      </w:r>
      <w:r>
        <w:rPr>
          <w:kern w:val="2"/>
          <w:sz w:val="27"/>
          <w:szCs w:val="27"/>
        </w:rPr>
        <w:t xml:space="preserve"> в сфере противодействия коррупции. По итогам проведенной работы по противодействию коррупции в 2020 году осуществлен сбор, анализ информации, подготовлен отчет о состоянии коррупции и реализации мер по противодействию коррупции в </w:t>
      </w:r>
      <w:r>
        <w:rPr>
          <w:kern w:val="2"/>
          <w:sz w:val="27"/>
          <w:szCs w:val="27"/>
          <w:lang w:val="ru-RU"/>
        </w:rPr>
        <w:t>Покрово-Марфинском сельсовете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О.В.Сувор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0:00Z</dcterms:created>
  <dc:creator>sel</dc:creator>
  <dc:description/>
  <cp:keywords/>
  <dc:language>en-US</dc:language>
  <cp:lastModifiedBy>User</cp:lastModifiedBy>
  <cp:lastPrinted>2021-03-18T08:42:00Z</cp:lastPrinted>
  <dcterms:modified xsi:type="dcterms:W3CDTF">2021-03-18T07:00:00Z</dcterms:modified>
  <cp:revision>10</cp:revision>
  <dc:subject/>
  <dc:title>РОССИЙСКАЯ ФЕДЕРАЦИЯ</dc:title>
</cp:coreProperties>
</file>