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613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4613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1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09:58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