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4164,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64,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09:51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