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администрации Покрово-Марфинского сельсовета Знаменского района Тамбовской области, а также их супругов и несовершеннолетних детей за период с 1 января 2014г. по 31 декабря 2014г., размещаемых на официальном сайте администрации Покрово-Марфинского сельсовета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6"/>
        <w:gridCol w:w="2447"/>
        <w:gridCol w:w="2092"/>
        <w:gridCol w:w="2021"/>
        <w:gridCol w:w="2520"/>
        <w:gridCol w:w="1259"/>
        <w:gridCol w:w="1677"/>
      </w:tblGrid>
      <w:tr>
        <w:trPr>
          <w:trHeight w:val="4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4г. (руб.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  <w:p>
            <w:pPr>
              <w:pStyle w:val="Style15"/>
              <w:spacing w:before="28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мирнова Н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25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4400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дряшова Н.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лавный бухгалтер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4242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73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5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олаева Л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67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2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lang w:val="en-US"/>
              </w:rPr>
              <w:t>Nissan Al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стина З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0930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резова В.П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2848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514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51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4:00Z</dcterms:created>
  <dc:creator>sel</dc:creator>
  <dc:description/>
  <cp:keywords/>
  <dc:language>en-US</dc:language>
  <cp:lastModifiedBy>sel</cp:lastModifiedBy>
  <cp:lastPrinted>2015-04-01T09:37:00Z</cp:lastPrinted>
  <dcterms:modified xsi:type="dcterms:W3CDTF">2015-05-14T08:14:00Z</dcterms:modified>
  <cp:revision>12</cp:revision>
  <dc:subject/>
  <dc:title>СПРАВКА</dc:title>
</cp:coreProperties>
</file>