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муниципальных служащих администрации Покрово-Марфинского сельсовета Знаменского района Тамбовской области, а также их супругов и несовершеннолетних детей за период с 1 января 2016г. по 31 декабря 2016г., размещаемых на официальном сайте администрации Покрово-Марфинского сельсовета 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6"/>
        <w:gridCol w:w="2447"/>
        <w:gridCol w:w="2092"/>
        <w:gridCol w:w="2021"/>
        <w:gridCol w:w="2520"/>
        <w:gridCol w:w="1259"/>
        <w:gridCol w:w="1677"/>
      </w:tblGrid>
      <w:tr>
        <w:trPr>
          <w:trHeight w:val="43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бщая сумма декларированного годового дохода за 2016г. (руб.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>
          <w:trHeight w:val="9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9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О.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393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  <w:p>
            <w:pPr>
              <w:pStyle w:val="Style15"/>
              <w:spacing w:before="280" w:after="11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Style15"/>
              <w:spacing w:before="280" w:after="119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Жилой дом (индивидуаль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700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3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вартир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мирнова Н.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5 095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комнатная квартира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комнатная квартира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200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60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21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808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89,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рлова Л.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пециалист администрации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3338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( долевая собственность)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 xml:space="preserve"> долевая собственнос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/>
              <w:t>126</w:t>
            </w:r>
            <w:r>
              <w:rPr>
                <w:lang w:val="en-US"/>
              </w:rPr>
              <w:t> </w:t>
            </w:r>
            <w:r>
              <w:rPr/>
              <w:t>000,</w:t>
            </w:r>
            <w:r>
              <w:rPr>
                <w:lang w:val="en-US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( долевая собственность)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 xml:space="preserve"> долевая собственнос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Жистина З.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пециалист администрации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9</w:t>
            </w:r>
            <w:r>
              <w:rPr>
                <w:lang w:val="en-US"/>
              </w:rPr>
              <w:t xml:space="preserve"> </w:t>
            </w:r>
            <w:r>
              <w:rPr/>
              <w:t>74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(общая совместна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8226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7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6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90 97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(общая совместна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8226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7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4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3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резова В.П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пециалист администрации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3638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ГАЗ Лада 11930 Ка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3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0410,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3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3:00Z</dcterms:created>
  <dc:creator>sel</dc:creator>
  <dc:description/>
  <cp:keywords/>
  <dc:language>en-US</dc:language>
  <cp:lastModifiedBy>sel</cp:lastModifiedBy>
  <cp:lastPrinted>2015-04-01T09:37:00Z</cp:lastPrinted>
  <dcterms:modified xsi:type="dcterms:W3CDTF">2017-05-03T12:17:00Z</dcterms:modified>
  <cp:revision>10</cp:revision>
  <dc:subject/>
  <dc:title>СПРАВКА</dc:title>
</cp:coreProperties>
</file>