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вед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доходах, расходах, имуществе и обязательствах имущественного характера депутатов Покрово-Марфинского сельского Совета народных депутатов Знаменского района Тамбовской области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созыва, их супругов, несовершеннолетних детей за отчетный период с 1 января 2016 года по 31 декабря 2016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18"/>
          <w:szCs w:val="18"/>
        </w:rPr>
        <w:t>20.06.2014 №39</w:t>
      </w:r>
      <w:r>
        <w:rPr>
          <w:bCs/>
          <w:color w:val="333333"/>
          <w:sz w:val="18"/>
          <w:szCs w:val="18"/>
        </w:rPr>
        <w:t xml:space="preserve"> «</w:t>
      </w:r>
      <w:r>
        <w:rPr>
          <w:rStyle w:val="StrongEmphasis"/>
          <w:sz w:val="18"/>
          <w:szCs w:val="18"/>
        </w:rPr>
        <w:t>Об утверждении Порядка размещения сведений о доходах, расходах, об  имуществе и обязательствах имущественного характера  лиц, замещающих муниципальные должности и должности муниципальной службы,  и членов их семей  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333333"/>
          <w:sz w:val="18"/>
          <w:szCs w:val="18"/>
        </w:rPr>
        <w:t>»</w:t>
      </w:r>
    </w:p>
    <w:p>
      <w:pPr>
        <w:pStyle w:val="HTM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tbl>
      <w:tblPr>
        <w:tblW w:w="1548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2102"/>
        <w:gridCol w:w="1511"/>
        <w:gridCol w:w="1980"/>
        <w:gridCol w:w="2160"/>
        <w:gridCol w:w="1499"/>
        <w:gridCol w:w="1249"/>
        <w:gridCol w:w="2112"/>
        <w:gridCol w:w="2160"/>
      </w:tblGrid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Должность</w:t>
            </w:r>
          </w:p>
        </w:tc>
        <w:tc>
          <w:tcPr>
            <w:tcW w:w="6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ы недвижимости, находящиеся в собственности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нспортные средств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вид, марка)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 xml:space="preserve">Декларированный годовой доход 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руб)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ид объект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ind w:left="-8" w:firstLine="8"/>
              <w:rPr>
                <w:color w:val="333333"/>
              </w:rPr>
            </w:pPr>
            <w:r>
              <w:rPr>
                <w:color w:val="333333"/>
              </w:rPr>
              <w:t>вид собственности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стран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асполо-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жен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Анурьев С.Е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38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color w:val="333333"/>
              </w:rPr>
              <w:t>Шевроле Ни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АЗ 21074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ктор Т-16</w:t>
            </w:r>
          </w:p>
          <w:p>
            <w:pPr>
              <w:pStyle w:val="Normal"/>
              <w:spacing w:before="120" w:after="12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12 000,0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3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8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42 024,0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3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бенок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3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абровская М.В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1861,31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3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46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38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3800</w:t>
            </w:r>
          </w:p>
        </w:tc>
        <w:tc>
          <w:tcPr>
            <w:tcW w:w="1249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АЗ11183 ЛАДА КАЛ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8 844,2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,0</w:t>
            </w:r>
          </w:p>
        </w:tc>
        <w:tc>
          <w:tcPr>
            <w:tcW w:w="124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ебенок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саева Л.В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00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57 549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3/98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058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6,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,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рнеев Н.В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1) Geely </w:t>
            </w:r>
            <w:r>
              <w:rPr/>
              <w:t>МК-</w:t>
            </w:r>
            <w:r>
              <w:rPr>
                <w:lang w:val="en-US"/>
              </w:rPr>
              <w:t>cr088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3 410,60</w:t>
            </w:r>
          </w:p>
        </w:tc>
      </w:tr>
      <w:tr>
        <w:trPr>
          <w:trHeight w:val="123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1/220)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4400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5/179)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566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 120,0</w:t>
            </w:r>
          </w:p>
        </w:tc>
      </w:tr>
      <w:tr>
        <w:trPr>
          <w:trHeight w:val="85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3/220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440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ильникова Т.В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3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5 410,44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1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500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) ВАЗ - 21124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53483,0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92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16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1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асильникова Т.Е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3,3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2 544,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) ВАЗ 2115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0 724,0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/220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440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3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оломатина В.М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600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7 600,0</w:t>
            </w:r>
          </w:p>
        </w:tc>
      </w:tr>
      <w:tr>
        <w:trPr>
          <w:trHeight w:val="118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/25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50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600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УАЗ -315-12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76 000,56</w:t>
            </w:r>
          </w:p>
        </w:tc>
      </w:tr>
      <w:tr>
        <w:trPr>
          <w:trHeight w:val="103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/25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50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60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илатов А.П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4/136)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84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/>
              <w:t>УАЗ-469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Шевроле Ни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/>
              <w:t>Сузуки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0 224,0</w:t>
            </w:r>
          </w:p>
        </w:tc>
      </w:tr>
      <w:tr>
        <w:trPr>
          <w:trHeight w:val="82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7/98)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47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/>
              <w:t>1)УАЗ-46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 607,0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илиппов И.В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левая собственность 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0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АДА 21144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6024,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Юдаева Е.В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7:00Z</dcterms:created>
  <dc:creator>sel</dc:creator>
  <dc:description/>
  <cp:keywords/>
  <dc:language>en-US</dc:language>
  <cp:lastModifiedBy>sel</cp:lastModifiedBy>
  <cp:lastPrinted>2016-03-24T09:07:00Z</cp:lastPrinted>
  <dcterms:modified xsi:type="dcterms:W3CDTF">2017-05-03T12:17:00Z</dcterms:modified>
  <cp:revision>6</cp:revision>
  <dc:subject/>
  <dc:title>Сведения </dc:title>
</cp:coreProperties>
</file>