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руководителя МКУ «Административно-хозяйственный центр администрации Покрово-Марфинского сельсовета Знаменского района Тамбовской области», а также их супругов и несовершеннолетних детей за период с 1 января 2017г. по 31 декабря 2017г., размещаемых на официальном сайте администрации Покрово-Марфинского сельсовета 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447"/>
        <w:gridCol w:w="2392"/>
        <w:gridCol w:w="2092"/>
        <w:gridCol w:w="2009"/>
        <w:gridCol w:w="2460"/>
        <w:gridCol w:w="1252"/>
        <w:gridCol w:w="1677"/>
      </w:tblGrid>
      <w:tr>
        <w:trPr>
          <w:trHeight w:val="43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Общая сумма декларированного годового дохода за 2017г. (руб.)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</w:tr>
      <w:tr>
        <w:trPr>
          <w:trHeight w:val="9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6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Еськова О.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дир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83 684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Земельный участок (долевая собственность)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50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02000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0:00Z</dcterms:created>
  <dc:creator>sel</dc:creator>
  <dc:description/>
  <cp:keywords/>
  <dc:language>en-US</dc:language>
  <cp:lastModifiedBy>User</cp:lastModifiedBy>
  <cp:lastPrinted>2015-04-01T09:37:00Z</cp:lastPrinted>
  <dcterms:modified xsi:type="dcterms:W3CDTF">2018-05-21T07:48:00Z</dcterms:modified>
  <cp:revision>8</cp:revision>
  <dc:subject/>
  <dc:title>СПРАВКА</dc:title>
</cp:coreProperties>
</file>