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Свед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о доходах, расходах, имуществе и обязательствах имущественного характера депутатов Покрово-Марфинского сельского Совета народных депутатов Знаменского района Тамбовской области, их супругов, несовершеннолетних детей за отчетный период с 1 января 2018 года по 31 декабря 2018 года, размещаемые на официальном сайте Администрации Покрово-Марфинского сельсовета Знаменского района Тамбовской области в порядке, установленном решением Покрово-Марфинского сельского Совета народных депутатов от </w:t>
      </w:r>
      <w:r>
        <w:rPr>
          <w:b/>
          <w:bCs/>
          <w:color w:val="333333"/>
          <w:sz w:val="18"/>
          <w:szCs w:val="18"/>
        </w:rPr>
        <w:t>20.06.2014 №39</w:t>
      </w:r>
      <w:r>
        <w:rPr>
          <w:bCs/>
          <w:color w:val="333333"/>
          <w:sz w:val="18"/>
          <w:szCs w:val="18"/>
        </w:rPr>
        <w:t xml:space="preserve"> «</w:t>
      </w:r>
      <w:r>
        <w:rPr>
          <w:rStyle w:val="StrongEmphasis"/>
          <w:sz w:val="18"/>
          <w:szCs w:val="18"/>
        </w:rPr>
        <w:t>Об утверждении Порядка размещения сведений о доходах, расходах, об  имуществе и обязательствах имущественного характера  лиц, замещающих муниципальные должности и должности муниципальной службы,  и членов их семей  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  <w:r>
        <w:rPr>
          <w:bCs/>
          <w:color w:val="333333"/>
          <w:sz w:val="18"/>
          <w:szCs w:val="18"/>
        </w:rPr>
        <w:t>»</w:t>
      </w:r>
    </w:p>
    <w:p>
      <w:pPr>
        <w:pStyle w:val="HTML"/>
        <w:shd w:fill="FFFFFF" w:val="clea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tbl>
      <w:tblPr>
        <w:tblW w:w="15546" w:type="dxa"/>
        <w:jc w:val="left"/>
        <w:tblInd w:w="-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"/>
        <w:gridCol w:w="2102"/>
        <w:gridCol w:w="1511"/>
        <w:gridCol w:w="1980"/>
        <w:gridCol w:w="2160"/>
        <w:gridCol w:w="1499"/>
        <w:gridCol w:w="1249"/>
        <w:gridCol w:w="2112"/>
        <w:gridCol w:w="2226"/>
      </w:tblGrid>
      <w:tr>
        <w:trPr/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Фамилия и инициалы лица, чьи сведения размещаются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Должность</w:t>
            </w:r>
          </w:p>
        </w:tc>
        <w:tc>
          <w:tcPr>
            <w:tcW w:w="68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ы недвижимости, находящиеся в собственности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Транспортные средства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вид, марка)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 xml:space="preserve">Декларированный годовой доход 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руб)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вид объект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" w:firstLine="8"/>
              <w:rPr>
                <w:color w:val="333333"/>
              </w:rPr>
            </w:pPr>
            <w:r>
              <w:rPr>
                <w:color w:val="333333"/>
              </w:rPr>
              <w:t>вид собственности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кв. м)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страна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располо-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жен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алиничева Т.Ф.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епута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800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48723,08</w:t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, 1/220 доли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2440000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82,3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, 1/220 доли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2440000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01710,69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800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82,3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абровская М.В.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епута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, 3/8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7942,17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, 3/8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974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3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, 1/188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9514400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, 1/188</w:t>
            </w:r>
          </w:p>
        </w:tc>
        <w:tc>
          <w:tcPr>
            <w:tcW w:w="14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9514400,0</w:t>
            </w:r>
          </w:p>
        </w:tc>
        <w:tc>
          <w:tcPr>
            <w:tcW w:w="124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ВАЗ 11183 ЛАДА КАЛИНА, 2007 года изготовления.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31294,24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974,0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788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974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25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Летунова Н.В.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епута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10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и легковые: ВАЗ 21043, 1998 года изготовления.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71420,2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долевая собственность (1/467)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4960000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2,2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55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Корнеев Н.В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депута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 </w:t>
            </w:r>
            <w:r>
              <w:rPr>
                <w:lang w:val="en-US"/>
              </w:rPr>
              <w:t>Geely</w:t>
            </w:r>
            <w:r>
              <w:rPr/>
              <w:t xml:space="preserve"> МК-</w:t>
            </w:r>
            <w:r>
              <w:rPr>
                <w:lang w:val="en-US"/>
              </w:rPr>
              <w:t>Cross</w:t>
            </w:r>
            <w:r>
              <w:rPr/>
              <w:t>,</w:t>
            </w:r>
            <w:r>
              <w:rPr>
                <w:color w:val="333333"/>
              </w:rPr>
              <w:t xml:space="preserve"> 2013 года изготовления.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18987,45</w:t>
            </w:r>
          </w:p>
        </w:tc>
      </w:tr>
      <w:tr>
        <w:trPr>
          <w:trHeight w:val="1230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1/220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2440000,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500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4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долевая собственность (15/179)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756600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22017,54</w:t>
            </w:r>
          </w:p>
        </w:tc>
      </w:tr>
      <w:tr>
        <w:trPr>
          <w:trHeight w:val="85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долевая собственность (2/220)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2440000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69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долевая собственность (1/220)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24400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4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Насильникова Т.В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депута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413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2151,79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1,3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413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АЗ – 21124, 2005 года изготовления.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93649,00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92000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16000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1,3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нтелеев Б.А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епута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, 1/65 доли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747000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и легковые: Шевроле Нива ВАЗ 2123, 2003 года изготовления.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16931,4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73572,76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Долевая собственность, 1/65 доли</w:t>
            </w:r>
          </w:p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0,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1,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747000,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1,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0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5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Пчелинцева И.В.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епута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700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50539,67</w:t>
            </w:r>
          </w:p>
        </w:tc>
      </w:tr>
      <w:tr>
        <w:trPr>
          <w:trHeight w:val="118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700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втомобили легковые: </w:t>
            </w:r>
            <w:r>
              <w:rPr>
                <w:color w:val="333333"/>
                <w:lang w:val="en-US"/>
              </w:rPr>
              <w:t>CITROEN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</w:t>
            </w:r>
            <w:r>
              <w:rPr>
                <w:color w:val="333333"/>
              </w:rPr>
              <w:t>4, 2014 года изготовления.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16000,00</w:t>
            </w:r>
          </w:p>
        </w:tc>
      </w:tr>
      <w:tr>
        <w:trPr>
          <w:trHeight w:val="103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7,5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35" w:hRule="atLeast"/>
        </w:trPr>
        <w:tc>
          <w:tcPr>
            <w:tcW w:w="70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151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700,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7,5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22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Суханина Л.Д.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депута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61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63625,72</w:t>
            </w:r>
          </w:p>
        </w:tc>
      </w:tr>
      <w:tr>
        <w:trPr>
          <w:trHeight w:val="82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бщая долевая (1/77 доли)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861502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7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Общая долевая собственность (1/77)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861502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>
                <w:color w:val="333333"/>
              </w:rPr>
              <w:t xml:space="preserve">Автомобили легковые: </w:t>
            </w:r>
            <w:r>
              <w:rPr>
                <w:color w:val="333333"/>
                <w:lang w:val="en-US"/>
              </w:rPr>
              <w:t>LAD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XRAY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GAB</w:t>
            </w:r>
            <w:r>
              <w:rPr>
                <w:color w:val="333333"/>
              </w:rPr>
              <w:t xml:space="preserve"> 110, 2018 года изготовления.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78369,91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7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Шулагин В.П.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депута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Общая долевая собственность (1/11)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22000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и легковые: ВАЗ-2109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0619,68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62478,63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,6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бщая долевая собственность (1/11)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22000,0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000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Юдаева Е.В.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депута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500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TM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2:00Z</dcterms:created>
  <dc:creator>sel</dc:creator>
  <dc:description/>
  <cp:keywords/>
  <dc:language>en-US</dc:language>
  <cp:lastModifiedBy>Лукин Максим Анатольевич</cp:lastModifiedBy>
  <cp:lastPrinted>2016-03-24T09:07:00Z</cp:lastPrinted>
  <dcterms:modified xsi:type="dcterms:W3CDTF">2019-05-15T05:44:00Z</dcterms:modified>
  <cp:revision>81</cp:revision>
  <dc:subject/>
  <dc:title>Сведения </dc:title>
</cp:coreProperties>
</file>