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главы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ее семьи за отчетный период с 1 января 2018 года по 31 декабря 2018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54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226"/>
      </w:tblGrid>
      <w:tr>
        <w:trPr/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ворова Ольга Викторовн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,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/53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406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Автомобили легковые: Москвич М 412 ИЭ, 1981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05493,56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649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1,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0,8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6 216,52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8,6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,4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sel</dc:creator>
  <dc:description/>
  <cp:keywords/>
  <dc:language>en-US</dc:language>
  <cp:lastModifiedBy>Лукин Максим Анатольевич</cp:lastModifiedBy>
  <cp:lastPrinted>2016-03-24T09:07:00Z</cp:lastPrinted>
  <dcterms:modified xsi:type="dcterms:W3CDTF">2019-05-14T13:44:00Z</dcterms:modified>
  <cp:revision>6</cp:revision>
  <dc:subject/>
  <dc:title>Сведения </dc:title>
</cp:coreProperties>
</file>