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 xml:space="preserve">о доходах, расходах, имуществе и обязательствах имущественного характера муниципальных служащих администрации Покрово-Марфинского сельсовета Знаменского района Тамбовской области, их супругов, несовершеннолетних детей за отчетный период с 1 января 2018 года по 31 декабря 2018 года, размещаемые на официальном сайте Администрации Покрово-Марфинского сельсовета Знаменского района Тамбовской области в порядке, установленном решением Покрово-Марфинского сельского Совета народных депутатов от </w:t>
      </w:r>
      <w:r>
        <w:rPr>
          <w:b/>
          <w:bCs/>
          <w:color w:val="333333"/>
          <w:sz w:val="18"/>
          <w:szCs w:val="18"/>
        </w:rPr>
        <w:t>30.08.2017 №163</w:t>
      </w:r>
      <w:r>
        <w:rPr>
          <w:bCs/>
          <w:color w:val="333333"/>
          <w:sz w:val="18"/>
          <w:szCs w:val="18"/>
        </w:rPr>
        <w:t xml:space="preserve"> «</w:t>
      </w:r>
      <w:r>
        <w:rPr>
          <w:rStyle w:val="StrongEmphasis"/>
          <w:sz w:val="18"/>
          <w:szCs w:val="18"/>
        </w:rPr>
        <w:t>Об утверждении Порядка размещения сведений о доходах,  об  имуществе и обязательствах имущественного характера  лиц, замещающих муниципальные должности,  муниципальных служащих администрации Покрово-Марфинского сельсовета   и членов их семей  на официальном сайте администрации Покрово-Марфинского сельсовета и предоставления этих сведений  средствам массовой информации для опубликования</w:t>
      </w:r>
      <w:r>
        <w:rPr>
          <w:bCs/>
          <w:color w:val="333333"/>
          <w:sz w:val="18"/>
          <w:szCs w:val="18"/>
        </w:rPr>
        <w:t>»</w:t>
      </w:r>
    </w:p>
    <w:p>
      <w:pPr>
        <w:pStyle w:val="Normal"/>
        <w:jc w:val="both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447"/>
        <w:gridCol w:w="2358"/>
        <w:gridCol w:w="2092"/>
        <w:gridCol w:w="2002"/>
        <w:gridCol w:w="2423"/>
        <w:gridCol w:w="1356"/>
        <w:gridCol w:w="1677"/>
      </w:tblGrid>
      <w:tr>
        <w:trPr>
          <w:trHeight w:val="43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Общая сумма декларированного годового дохода за 2017г. (руб.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</w:tr>
      <w:tr>
        <w:trPr>
          <w:trHeight w:val="9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мирнова Н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55168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)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Земельный участок (аренда)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хкомнатная квартира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хкомнатная квартира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2440000,0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600,0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</w:t>
            </w:r>
            <w:r>
              <w:rPr/>
              <w:t>2100,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808,0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89,7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7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рлова Л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Специалист администрации сель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22626,8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( долевая собственность)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 xml:space="preserve"> долевая собственност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)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)</w:t>
            </w:r>
          </w:p>
          <w:p>
            <w:pPr>
              <w:pStyle w:val="Style15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7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/>
              <w:t>98</w:t>
            </w:r>
            <w:r>
              <w:rPr>
                <w:lang w:val="en-US"/>
              </w:rPr>
              <w:t> </w:t>
            </w:r>
            <w:r>
              <w:rPr/>
              <w:t>000,</w:t>
            </w:r>
            <w:r>
              <w:rPr>
                <w:lang w:val="en-US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( долевая собственность)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 xml:space="preserve"> долевая собственност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Жистина З.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Специалист администрации сель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52470,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(общая совместная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82260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700,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46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6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39 363,9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(общая совместная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822600,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700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4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ванова А.Ю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Специалист администрации сель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63529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/>
              <w:t>(долевая</w:t>
            </w:r>
          </w:p>
          <w:p>
            <w:pPr>
              <w:pStyle w:val="Style16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  <w:t>(долевая</w:t>
            </w:r>
          </w:p>
          <w:p>
            <w:pPr>
              <w:pStyle w:val="Style16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7672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АЗ 2121 НИВА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Трактор Белорус МТЗ 8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совершеннолетний ребен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2:00Z</dcterms:created>
  <dc:creator>sel</dc:creator>
  <dc:description/>
  <cp:keywords/>
  <dc:language>en-US</dc:language>
  <cp:lastModifiedBy>User</cp:lastModifiedBy>
  <cp:lastPrinted>2015-04-01T09:37:00Z</cp:lastPrinted>
  <dcterms:modified xsi:type="dcterms:W3CDTF">2019-03-25T06:25:00Z</dcterms:modified>
  <cp:revision>12</cp:revision>
  <dc:subject/>
  <dc:title>СПРАВКА</dc:title>
</cp:coreProperties>
</file>