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Свед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о доходах, расходах, имуществе и обязательствах имущественного характера главы Покрово-Марфинского сельского Совета народных депутатов Знаменского района Тамбовской области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 созыва, ее семьи за отчетный период с 1 января 2019 года по 31 декабря 2019 года, размещаемые на официальном сайте Администрации Покрово-Марфинского сельсовета Знаменского района Тамбовской области в порядке, установленном решением Покрово-Марфинского сельского Совета народных депутатов от </w:t>
      </w:r>
      <w:r>
        <w:rPr>
          <w:b/>
          <w:bCs/>
          <w:color w:val="333333"/>
          <w:sz w:val="18"/>
          <w:szCs w:val="18"/>
        </w:rPr>
        <w:t>20.06.2014 №39</w:t>
      </w:r>
      <w:r>
        <w:rPr>
          <w:bCs/>
          <w:color w:val="333333"/>
          <w:sz w:val="18"/>
          <w:szCs w:val="18"/>
        </w:rPr>
        <w:t xml:space="preserve"> «</w:t>
      </w:r>
      <w:r>
        <w:rPr>
          <w:rStyle w:val="StrongEmphasis"/>
          <w:sz w:val="18"/>
          <w:szCs w:val="18"/>
        </w:rPr>
        <w:t>Об утверждении Порядка размещения сведений о доходах, расходах, об  имуществе и обязательствах имущественного характера  лиц, замещающих муниципальные должности и должности муниципальной службы,  и членов их семей  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</w:r>
      <w:r>
        <w:rPr>
          <w:bCs/>
          <w:color w:val="333333"/>
          <w:sz w:val="18"/>
          <w:szCs w:val="18"/>
        </w:rPr>
        <w:t>»</w:t>
      </w:r>
    </w:p>
    <w:p>
      <w:pPr>
        <w:pStyle w:val="HTML"/>
        <w:shd w:fill="FFFFFF" w:val="clea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tbl>
      <w:tblPr>
        <w:tblW w:w="15546" w:type="dxa"/>
        <w:jc w:val="left"/>
        <w:tblInd w:w="-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7"/>
        <w:gridCol w:w="2102"/>
        <w:gridCol w:w="1511"/>
        <w:gridCol w:w="1980"/>
        <w:gridCol w:w="2160"/>
        <w:gridCol w:w="1499"/>
        <w:gridCol w:w="1249"/>
        <w:gridCol w:w="2112"/>
        <w:gridCol w:w="2226"/>
      </w:tblGrid>
      <w:tr>
        <w:trPr/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Фамилия и инициалы лица, чьи сведения размещаются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Должность</w:t>
            </w:r>
          </w:p>
        </w:tc>
        <w:tc>
          <w:tcPr>
            <w:tcW w:w="68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кты недвижимости, находящиеся в собственности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Транспортные средства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вид, марка)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333333"/>
              </w:rPr>
              <w:t xml:space="preserve">Декларированный годовой доход 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руб)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вид объект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" w:firstLine="8"/>
              <w:rPr>
                <w:color w:val="333333"/>
              </w:rPr>
            </w:pPr>
            <w:r>
              <w:rPr>
                <w:color w:val="333333"/>
              </w:rPr>
              <w:t>вид собственности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площадь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кв. м)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страна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располо-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жен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ворова Ольга Викторовна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 сельсовет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333333"/>
              </w:rPr>
              <w:t>общая долевая,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/53 доли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406000,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Автомобили легковые: DAEWOO MATIZ A08S3, 2013 года изготовления.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  <w:r>
              <w:rPr>
                <w:color w:val="333333"/>
                <w:lang w:val="en-US"/>
              </w:rPr>
              <w:t>20119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0</w:t>
            </w:r>
            <w:r>
              <w:rPr>
                <w:color w:val="333333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649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700,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00,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00,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00,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333333"/>
              </w:rPr>
              <w:t>Индивидуальная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1,8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0,8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9,4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64413,12</w:t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70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2:00Z</dcterms:created>
  <dc:creator>sel</dc:creator>
  <dc:description/>
  <cp:keywords/>
  <dc:language>en-US</dc:language>
  <cp:lastModifiedBy>Лукин Максим Анатольевич</cp:lastModifiedBy>
  <cp:lastPrinted>2016-03-24T09:07:00Z</cp:lastPrinted>
  <dcterms:modified xsi:type="dcterms:W3CDTF">2020-07-24T13:04:00Z</dcterms:modified>
  <cp:revision>10</cp:revision>
  <dc:subject/>
  <dc:title>Сведения </dc:title>
</cp:coreProperties>
</file>